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Всероссийский марафон «Математика в загадк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B22222"/>
          <w:shd w:fill="FFFFFF" w:val="clear"/>
          <w:lang w:val="en-US"/>
        </w:rPr>
      </w:pPr>
      <w:r>
        <w:rPr>
          <w:rFonts w:cs="Arial" w:ascii="Times New Roman" w:hAnsi="Times New Roman"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B22222"/>
          <w:shd w:fill="FFFFFF" w:val="clear"/>
          <w:lang w:val="en-US"/>
        </w:rPr>
      </w:pPr>
      <w:r>
        <w:rPr>
          <w:rStyle w:val="StrongEmphasis"/>
          <w:rFonts w:cs="Arial" w:ascii="Arial" w:hAnsi="Arial"/>
          <w:color w:val="B22222"/>
          <w:shd w:fill="FFFFFF" w:val="clear"/>
        </w:rPr>
        <w:t>Ответ в электронный бланк вносится строго в виде ЧИСЛА без пробелов и других дополнительных символов (без кавычек, точек и т.д.). В нескольких задачах ответом является слово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FF"/>
          <w:sz w:val="32"/>
          <w:szCs w:val="32"/>
          <w:shd w:fill="FFFFFF" w:val="clear"/>
          <w:lang w:val="en-US"/>
        </w:rPr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47"/>
        <w:gridCol w:w="2055"/>
        <w:gridCol w:w="15"/>
        <w:gridCol w:w="17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следующее число: 1, 3, 5, 7,...</w:t>
              <w:b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071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будет стоять на седьмом месте в последовательности 0, 3, 6, 9,...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 дал Малышу 5 конфет, а себе взял на 4 конфеты больше. Сколько конфет они съели вместе?</w:t>
              <w:b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64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ити три брата и три сестры. Сколько было в семье мальчиков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4515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а Ряба снесла 10 яиц. Из них 3 простые, а остальные - золотые. Сколько золотых яиц снесла курочка Ряба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5670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ежка очень любит пончики с повидлом. Он съел 6 пончиков с клубничным повидлом и 5 пончиков с вишневым повидлом. Сколько всего пончиков съел Сладкоежка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2180" cy="70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съел 3 морковки и у него осталось еще 9 морковок. Сколько всего морковок было у Зайки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1685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очень любит рисовать. Она нарисовала 8 больших и 7 маленьких цветочков. 9 цветочков она раскрасила. Сколько еще цветочков осталось раскрасить Маше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740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 старше своей сестры Ани на 2 года. На сколько лет Петя будет старше Ани через 6 лет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8185" cy="732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купила десяток яиц. Два яйца она использовала при приготовлении пирога. Сколько яиц осталось у бабушки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8990" cy="699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ены, Вики и Наташи красный, синий и желтый мячи. У Лены не синий и не красный, а у Вики красный мяч. Какого цвета мяч у Наташи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состоит из 15 ступенек. На какую ступеньку надо встать, чтобы быть посредине лестницы? В ответ запишите число (номер ступеньки)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7090" cy="680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егодня понедельник. Какой день недели будет через 9 дней?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7090" cy="657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следующее число: 13, 9, 5,…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должно стоять вместо звездочки? В ответе запишите это число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9500" cy="424180"/>
                  <wp:effectExtent l="0" t="0" r="0" b="0"/>
                  <wp:docPr id="15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2544" t="64094" r="58937" b="30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должно стоять вместо звездочки? В ответе запишите это число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306705"/>
                  <wp:effectExtent l="0" t="0" r="0" b="0"/>
                  <wp:docPr id="16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2544" t="68361" r="56131" b="26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вадратов изображено на этом рисунке?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9325" cy="775335"/>
                  <wp:effectExtent l="0" t="0" r="0" b="0"/>
                  <wp:docPr id="17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6714" t="54405" r="55531" b="3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вадратов изображено на этом рисунке?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0590" cy="921385"/>
                  <wp:effectExtent l="0" t="0" r="0" b="0"/>
                  <wp:docPr id="18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6395" t="59823" r="55531" b="25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е стояла ваза. В вазе лежали три яблока, одна морковка и груша. Сколько всего фруктов лежало в вазе?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0410" cy="73215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 назад Мише было 6 лет. Сколько лет ему будет через 2 года?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5790" cy="78994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27:00Z</dcterms:created>
  <dc:creator>Dns</dc:creator>
  <dc:description/>
  <dc:language>en-US</dc:language>
  <cp:lastModifiedBy>Галчонок</cp:lastModifiedBy>
  <dcterms:modified xsi:type="dcterms:W3CDTF">2015-03-23T14:09:00Z</dcterms:modified>
  <cp:revision>12</cp:revision>
  <dc:subject/>
  <dc:title/>
</cp:coreProperties>
</file>