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Всероссийский марафон «Математика в загад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6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в электронный бланк вносится строго в виде ЧИСЛА без пробелов и других дополнительных символов (без кавычек, точек и т.д.). В нескольких задачах ответом является слово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2979"/>
        <w:gridCol w:w="2833"/>
      </w:tblGrid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чисел больше одного из них на 17 и больше другого на 39. Запиши эту сумм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7100" cy="789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 вместе с карандашом стоит 56 рублей. Блокнот дороже карандаша на 50 рублей. Сколько стоит карандаш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записал по порядку все числа от 1 до 90. Сколько раз Витя записал цифру 7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7321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учится десятков, если 2 десятка умножить на 3 десятка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щике лежат 7 красных и 5 синих шаров. Какое наименьшее количество шаров необходимо достать не глядя, чтобы среди них было по крайней мере 2 красных и 1 синий шар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 самое  большое число, которое можно получить, выложив в ряд карточки, изображенные на рисунке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5245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720" t="27818" r="60783" b="65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54130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ять различных цифр. Ни одна из этих цифр не должна быть равна 0 или 5, а сумма всех цифр  должна равняться 20. Расположите   найденные цифры по возрастанию. В ответ запишите полученное пятизначное числ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9436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и способами можно разменять 10 рублей более мелкими монетами, если имеются монеты в 1 рубль, 2 рубля и 5 рублей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5175" cy="7651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нулей оканчивается произведение 1·2·3·4·…·37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45212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606" t="78625" r="28681" b="13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06934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439" t="26443" r="36120" b="2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 к. в задании была опечатка, то засчитывался также ответ «Циркуль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10591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035" t="38835" r="27439" b="2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яти уголков,  составленных из трёх квадратов со стороной 1 см, составьте фигуру так, чтобы она имела наименьший возможный периметр.  В ответ запишите этот перимет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81305</wp:posOffset>
                      </wp:positionV>
                      <wp:extent cx="5715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84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8584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22.15pt;width:45pt;height:45pt" coordorigin="1008,443" coordsize="900,900">
                      <v:rect id="shape_0" fillcolor="#fde9d9" stroked="t" o:allowincell="t" style="position:absolute;left:1008;top:893;width:449;height:449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rect id="shape_0" fillcolor="#fde9d9" stroked="t" o:allowincell="t" style="position:absolute;left:1458;top:893;width:449;height:449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rect id="shape_0" fillcolor="#fde9d9" stroked="t" o:allowincell="t" style="position:absolute;left:1008;top:443;width:449;height:449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елении числа a на 5 получили остаток 3. Какой остаток получится при делении числа 2*a на 5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4225" cy="9709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различных знаков обозначают разные цифры. Определите, какую цифру обозначает «звездочка»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11106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175" t="55090" r="53297" b="29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оизведений, кратных десяти, можно образовать из чисел 2, 3, 5, 5, 7, 9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40068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447" t="76063" r="27402" b="16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з цифр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, 2, 6, 7, 9, 1, 0, 9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ставьте само маленькое четырехзначное числ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 к. в задании была опечатка, то засчитывался также ответ «Знаменатель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ую цифру a нужно приписать к числу 97 справа и слева, чтобы полученное число a97a делилось на 27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1675" cy="7016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и способами можно переставить 4 различные буквы А, Б, С и Д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4260" cy="7899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четверти числа равно 100. Назови это числ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встретились в парке. Каждый с каждым поздоровались за руку. Сколько было друзей, если всего было 10 рукопожатий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7740" cy="9874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JPFE E+ T T 215o 00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FE E+ T T 215o 00;CJPFE E+ T T 215o 00" w:hAnsi="CJPFE E+ T T 215o 00;CJPFE E+ T T 215o 00" w:eastAsia="Calibri" w:cs="CJPFE E+ T T 215o 00;CJPFE E+ T T 215o 00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1:00Z</dcterms:created>
  <dc:creator>shk</dc:creator>
  <dc:description/>
  <dc:language>en-US</dc:language>
  <cp:lastModifiedBy>Галчонок</cp:lastModifiedBy>
  <dcterms:modified xsi:type="dcterms:W3CDTF">2015-03-23T14:22:00Z</dcterms:modified>
  <cp:revision>8</cp:revision>
  <dc:subject/>
  <dc:title/>
</cp:coreProperties>
</file>