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Всероссийский марафон «Математика в загадк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(для учащихся 5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B22222"/>
          <w:shd w:fill="FFFFFF" w:val="clear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в электронный бланк вносится строго в виде ЧИСЛА без пробелов и других дополнительных символов (без кавычек, точек и т.д.). В нескольких задачах ответом является слово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  <w:shd w:fill="FFFFFF" w:val="clear"/>
        </w:rPr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3260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вух чисел больше одного из них на 17 и больше другого на 39. Запиши эту сум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0735" cy="6858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 вместе с карандашом стоит 56 рублей. Блокнот дороже карандаша на 50 рублей. Сколько стоит карандаш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 записал по порядку все числа от 1 до 90. Сколько раз Витя записал цифру 7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1025" cy="6934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лучится десятков, если 2 десятка умножить на 3 десят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щике лежат 7 красных и 5 синих шаров. Какое наименьшее количество шаров необходимо достать не глядя, чтобы среди них было по крайней мере 2 красных и 1 синий шар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 самое  большое число, которое можно получить, выложив в ряд карточки, изображенные на рисунк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0385" cy="55499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720" t="27818" r="60783" b="65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54130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ять различных цифр. Ни одна из этих цифр не должна быть равна 0 или 5, а сумма всех цифр  должна равняться 20. Расположите   найденные цифры по возрастанию. В ответ запишите полученное пяти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9436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ими способами можно разменять 10 рублей более мелкими монетами, если имеются монеты в 1 рубль, 2 рубля и 5 рублей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7702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нулей оканчивается произведение 1·2·3·4·…·37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47307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5606" t="78625" r="28681" b="13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 В ответ запишите найденное сло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7842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 В ответ запишите найденное сло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82296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5035" t="38835" r="27439" b="2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адц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яти уголков,  составленных из трёх квадратов со стороной 1 см, составьте фигуру так, чтобы она имела наименьший возможный периметр.  В ответ запишите этот периме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95123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5382" t="46004" r="38585" b="41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елении числа a на 5 получили остаток 3. Какой остаток получится при делении числа 2*a на 5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4370" cy="8388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различных знаков обозначают разные цифры. Определите, какую цифру обозначает «звездочка»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9975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3175" t="55090" r="53297" b="29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оизведений, кратных десяти, можно образовать из чисел 2, 3, 5, 5, 7, 9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3410" cy="45212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5447" t="76063" r="27402" b="16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ифр 1, 2, 6, 7,  9, 1, 0, 9 составьте само маленькое четыре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75030" cy="8750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ибольшее трехзначное число, все цифры в котором разные и сумма цифр которого равна 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0760" cy="73215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числовой ребус. Одинаковым буквам соответствуют одинаковые числа, разным – разные числа. В ответе укажите сумму. А+Б+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АБ*Б=ВБ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ятизначному числу 25771 припишите справа цифру так, чтобы полученное шестизначное число делилось на 12. В ответ запишите эту циф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74041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3297" t="77774" r="29002" b="14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квадратов изображено на данном рисунк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74395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3624" t="75304" r="80720" b="1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624" w:leader="none"/>
        </w:tabs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8:00Z</dcterms:created>
  <dc:creator>shk</dc:creator>
  <dc:description/>
  <dc:language>en-US</dc:language>
  <cp:lastModifiedBy>Галчонок</cp:lastModifiedBy>
  <dcterms:modified xsi:type="dcterms:W3CDTF">2015-03-23T14:18:00Z</dcterms:modified>
  <cp:revision>6</cp:revision>
  <dc:subject/>
  <dc:title/>
</cp:coreProperties>
</file>