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19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14.jpeg" ContentType="image/jpeg"/>
  <Override PartName="/word/media/image2.png" ContentType="image/png"/>
  <Override PartName="/word/media/image1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 xml:space="preserve">Всероссийский марафон «Математика в загадках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(для учащихся 4 класса)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color w:val="B22222"/>
          <w:shd w:fill="FFFFFF" w:val="clear"/>
          <w:lang w:val="en-US"/>
        </w:rPr>
      </w:pPr>
      <w:r>
        <w:rPr>
          <w:rFonts w:cs="Arial" w:ascii="Times New Roman" w:hAnsi="Times New Roman"/>
          <w:color w:val="0000FF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color w:val="B22222"/>
          <w:shd w:fill="FFFFFF" w:val="clear"/>
        </w:rPr>
      </w:pPr>
      <w:r>
        <w:rPr>
          <w:rStyle w:val="StrongEmphasis"/>
          <w:rFonts w:cs="Arial" w:ascii="Arial" w:hAnsi="Arial"/>
          <w:color w:val="B22222"/>
          <w:shd w:fill="FFFFFF" w:val="clear"/>
        </w:rPr>
        <w:t>Ответ в электронный бланк вносится строго в виде ЧИСЛА без пробелов и других дополнительных символов (без кавычек, точек и т.д.). В нескольких задачах ответом является слово. Неверно записанные ответы не учитываются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FF"/>
          <w:sz w:val="32"/>
          <w:szCs w:val="32"/>
          <w:shd w:fill="FFFFFF" w:val="clear"/>
        </w:rPr>
      </w:pPr>
      <w:r>
        <w:rPr/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30"/>
        <w:gridCol w:w="3100"/>
        <w:gridCol w:w="19"/>
        <w:gridCol w:w="142"/>
        <w:gridCol w:w="184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 следующее число: 2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8,… 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44550" cy="7239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всего квадратов изображено на данном рисунке?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0740" cy="853440"/>
                  <wp:effectExtent l="0" t="0" r="0" b="0"/>
                  <wp:docPr id="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624" t="75304" r="80720" b="14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символ соответствует числу. Общая сумма чисел указана рядом со строкой. Какое число должно стоять вместо вопросительного знака?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6210" cy="1213485"/>
                  <wp:effectExtent l="0" t="0" r="0" b="0"/>
                  <wp:docPr id="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5606" t="23923" r="30925" b="558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 самое  большое число, которое можно получить, выложив в ряд карточки, изображенные на рисунке?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20240" cy="57594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5720" t="27818" r="60783" b="650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541309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оклассники выстроились в линейку на расстоянии 2 м друг от друга. Вся линейка растянулась на 24 м. Сколько всего было Четвероклассников?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51205" cy="7512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наибольшее трехзначное число, все цифры в котором разные и сумма цифр которого равна 10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05790" cy="7899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цифр 1, 2, 6, 7, 9, 1, 0, 9 составьте самое маленькое четырехзначное число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47090" cy="8470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а выписала все числа от 8 до 28. Сколько раз она написала цифру 2?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07390" cy="9899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ждения у Наташи 10 января. Сегодня 25 декабря. Сколько ночей осталось до его дня рождения?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33095" cy="8667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сегодня вторник, то какой день недели будет через 25 дней?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13130" cy="71564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3 десятков слив равна 1 кг. Какова масса 6 десятков слив?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51865" cy="7016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секунд в двух с половиной часах?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75970" cy="84709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сладкоежки Сережи  88 конфет. За первый час он съел четверть всех конфет, а за второй час – всё осталь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конфет съел Сережа за второй час?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51865" cy="71564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 с ребром 3 см покрасили со всех сторон, потом распилили его на кубики с ребром 1 см. Определите, сколько среди них имеют две окрашенные грани?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23925" cy="9239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 различных знаков обозначают разные цифры. Определите, какую цифру обозначает «звездочка»?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09090" cy="1059180"/>
                  <wp:effectExtent l="0" t="0" r="0" b="0"/>
                  <wp:docPr id="1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33175" t="55090" r="53297" b="294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пять различных цифр. Ни одна из этих цифр не должна быть равна 0 или 5, а сумма всех цифр  должна равняться 20. Расположите   найденные цифры по возрастанию. В ответ запишите полученное пятизначное число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84225" cy="97091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6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ими способами можно разменять 10 рублей более мелкими монетами, если имеются монеты в 1 рубль, 2 рубля и 5 рублей?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04850" cy="70485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айте ребус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00530" cy="1162050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27439" t="26443" r="36120" b="29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мен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айте ребус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55140" cy="863600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22785" t="57022" r="51726" b="209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рку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айте ребус. В ответ запишите найденное слово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3620" cy="1059180"/>
                  <wp:effectExtent l="0" t="0" r="0" b="0"/>
                  <wp:docPr id="2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55035" t="38835" r="27439" b="29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надцать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5:54:00Z</dcterms:created>
  <dc:creator>shk</dc:creator>
  <dc:description/>
  <dc:language>en-US</dc:language>
  <cp:lastModifiedBy>Галчонок</cp:lastModifiedBy>
  <dcterms:modified xsi:type="dcterms:W3CDTF">2015-03-23T14:15:00Z</dcterms:modified>
  <cp:revision>14</cp:revision>
  <dc:subject/>
  <dc:title/>
</cp:coreProperties>
</file>