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Всероссийский марафон «Математика в загадк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(для учащихся 3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B22222"/>
          <w:shd w:fill="FFFFFF" w:val="clear"/>
          <w:lang w:val="en-US"/>
        </w:rPr>
      </w:pPr>
      <w:r>
        <w:rPr>
          <w:rStyle w:val="StrongEmphasis"/>
          <w:rFonts w:cs="Arial" w:ascii="Arial" w:hAnsi="Arial"/>
          <w:color w:val="B22222"/>
          <w:shd w:fill="FFFFFF" w:val="clear"/>
        </w:rPr>
        <w:t>Ответ в электронный бланк вносится строго в виде ЧИСЛА без пробелов и других дополнительных символов (без кавычек, точек и т.д.). В нескольких задачах ответом является слово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FF"/>
          <w:sz w:val="32"/>
          <w:szCs w:val="32"/>
          <w:shd w:fill="FFFFFF" w:val="clear"/>
          <w:lang w:val="en-US"/>
        </w:rPr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2693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>
          <w:trHeight w:val="9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следующее число: 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00735" cy="685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квадратов изображено на данном рисунк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9300" cy="771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624" t="75304" r="80720" b="1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символ соответствует числу. Общая сумма чисел указана рядом со строкой. Какое число должно стоять вместо вопросительного знак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1770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 выложил в ряд 6 яблок, Даша между всеми яблоками положила по одной сливе. Рита между яблоками и сливами положила по одной груше. Сколько всего получилось плод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40410" cy="73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классники на уроке физкультуры дети встали в линейку на расстоянии 2 м друг от друга. Вся линейка растянулась на 24 м. Сколько всего было третьеклассников на уроке физкультуры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94080" cy="894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цифр 1, 2, 6, 7, 9, 1, 0, 9 составьте само большое четырехзначное чис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3720" cy="713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я выписал все числа от 21 до 40. Сколько раз он написал цифру 1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95935" cy="875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25" r="-5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е и Даше вместе 12 лет. Сколько лет им вместе было 2 года назад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04850" cy="70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егодня вторник, то какой день недели будет через 20 дне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3130" cy="715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курицы за три дня снесли 3 яйца. Сколько яиц снесут 6 кур за 6 дне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36320" cy="798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из одной стопки тетрадей переложить в другую стопку 10 тетрадей, то тетрадей в стопках станет поровну. На сколько больше тетрадей в первой стопке, чем во второ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62685" cy="636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аг вперед и 2 назад – так Миша шел из школы домой. На сколько шагов удалился он от дома, сделав 36 шаг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99160" cy="1075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 с ребром 3 см покрасили со всех сторон, потом распилили его на кубики с ребром 1 см. Определите, сколько среди них имеют три окрашенные грани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23925" cy="923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3 десятков слив равна 1 кг. Какова масса 6 десятков сли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28700" cy="759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вадратов изображено на этом рисунке?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1395" cy="10090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6429" t="46845" r="55531" b="38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площади всех возможных прямоугольников с периметром 12 см. В ответ запиши большую площад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1265" cy="923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будет стоять на двенадцатом месте в последовательности 0, 3, 6, 9,...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04850" cy="8775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 В ответ запишите найденное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29665" cy="1085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адца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 В ответ запишите найденное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0530" cy="83312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2785" t="57022" r="51726" b="20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ладкоежки Сережи  88 конфет. За первый час он съел четверть всех конфет, а за второй час – всё остальное. Сколько конфет съел Сережа за второй час?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9015" cy="7594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54:00Z</dcterms:created>
  <dc:creator>shk</dc:creator>
  <dc:description/>
  <dc:language>en-US</dc:language>
  <cp:lastModifiedBy>Dns</cp:lastModifiedBy>
  <dcterms:modified xsi:type="dcterms:W3CDTF">2015-03-23T14:12:00Z</dcterms:modified>
  <cp:revision>20</cp:revision>
  <dc:subject/>
  <dc:title/>
</cp:coreProperties>
</file>