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3.jpeg" ContentType="image/jpeg"/>
  <Override PartName="/word/media/image12.jpeg" ContentType="image/jpeg"/>
  <Override PartName="/word/media/image20.jpeg" ContentType="image/jpeg"/>
  <Override PartName="/word/media/image15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11.png" ContentType="image/png"/>
  <Override PartName="/word/media/image19.jpeg" ContentType="image/jpeg"/>
  <Override PartName="/word/media/image2.jpeg" ContentType="image/jpeg"/>
  <Override PartName="/word/media/image3.jpeg" ContentType="image/jpeg"/>
  <Override PartName="/word/media/image6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 xml:space="preserve">Всероссийский марафон «Математика в загадка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(для учащихся 2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FF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Style w:val="StrongEmphasis"/>
          <w:rFonts w:cs="Arial" w:ascii="Arial" w:hAnsi="Arial"/>
          <w:color w:val="B22222"/>
          <w:shd w:fill="FFFFFF" w:val="clear"/>
        </w:rPr>
        <w:t>Ответ в электронный бланк вносится строго в виде ЧИСЛА без пробелов и других дополнительных символов (без кавычек, точек и т.д.). В нескольких задачах ответом является слово. Неверно записанные ответы не учитыв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39"/>
        <w:gridCol w:w="2778"/>
        <w:gridCol w:w="1899"/>
      </w:tblGrid>
      <w:tr>
        <w:trPr>
          <w:trHeight w:val="1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следующее число: 13, 21, 29,...</w:t>
              <w:b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22960" cy="7048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будет стоять на десятом месте в последовательности 0, 3, 6, 9,...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13105" cy="7131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я выложил в ряд 6 яблок, Даша между всеми яблоками положила по одной сливе. Рита между яблоками и сливами положила по одной груше. Сколько всего получилось плодов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21360" cy="7131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из одной стопки тетрадей переложить в другую стопку 10 тетрадей, то тетрадей в стопках станет поровну. На сколько больше тетрадей в первой стопке, чем во второй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18895" cy="7239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2260" cy="89471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0539" t="57841" r="52516" b="25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7505" cy="7918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2785" t="57022" r="51726" b="20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курицы за три дня снесли 3 яйца. Сколько яиц снесут 6 кур за 6 дней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85850" cy="8362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а очень любит рисовать. Она нарисовала 17 больших и 14 маленьких цветочков. 9 цветочков она раскрасила. Сколько еще цветочков осталось раскрасить Маше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94080" cy="7924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я старше своей сестры Ани на 2 года. На сколько лет Петя будет старше Ани через 12 лет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44550" cy="8636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а купила два десятка яиц. Два яйца она использовала при приготовлении пирога. Сколько яиц осталось у бабушки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66775" cy="7486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символ соответствует числу. Общая сумма чисел указана рядом со строкой. Какое число должно стоять вместо вопросительного знака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6355" cy="1080135"/>
                  <wp:effectExtent l="0" t="0" r="0" b="0"/>
                  <wp:docPr id="1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3457" t="53267" r="73075" b="27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ца состоит из 21 ступеньки. На какую ступеньку надо встать, чтобы быть посредине лестницы? В ответ запишите число (номер ступеньки)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62660" cy="77025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2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сегодня понедельник. Какой день недели будет через 19 дней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62660" cy="7461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Севы несколько орехов, а у Вити их на 2 больше. Всего орехов у них 6. Сколько орехов у Севы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81710" cy="58928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Ани и Оли 11 орехов, у Оли и Лены 13, а у Ани и Лены 12 орехов. Сколько всего орехов у девочек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72540" cy="71310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должно стоять вместо звездочки? В ответе запишите это число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30375" cy="41656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54801" t="43927" r="31819" b="50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квадратов изображено на этом рисунке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9325" cy="972820"/>
                  <wp:effectExtent l="0" t="0" r="0" b="0"/>
                  <wp:docPr id="17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6395" t="59823" r="55531" b="25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квадратов изображено на этом рисунке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71220" cy="88455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6429" t="46845" r="55531" b="38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е 8 лет, а Ане 14. Сколько лет будет Тане, когда Ане исполнится 18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41350" cy="83883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лет назад Мише было 6 лет. Сколько лет ему будет через 9 лет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41350" cy="80073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4:37:00Z</dcterms:created>
  <dc:creator>Dns</dc:creator>
  <dc:description/>
  <dc:language>en-US</dc:language>
  <cp:lastModifiedBy>Dns</cp:lastModifiedBy>
  <dcterms:modified xsi:type="dcterms:W3CDTF">2015-03-23T14:11:00Z</dcterms:modified>
  <cp:revision>13</cp:revision>
  <dc:subject/>
  <dc:title/>
</cp:coreProperties>
</file>