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2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Всероссийский марафон «Математика в загадка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(для учащихся 1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FF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B22222"/>
          <w:shd w:fill="FFFFFF" w:val="clear"/>
          <w:lang w:val="en-US"/>
        </w:rPr>
      </w:pPr>
      <w:r>
        <w:rPr>
          <w:rStyle w:val="StrongEmphasis"/>
          <w:rFonts w:cs="Arial" w:ascii="Arial" w:hAnsi="Arial"/>
          <w:color w:val="B22222"/>
          <w:shd w:fill="FFFFFF" w:val="clear"/>
        </w:rPr>
        <w:t>Ответ в электронный бланк вносится строго в виде ЧИСЛА без пробелов и других дополнительных символов (без кавычек, точек и т.д.). В нескольких задачах ответом является слово. Неверно записанные ответы не учитываются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FF"/>
          <w:sz w:val="32"/>
          <w:szCs w:val="32"/>
          <w:shd w:fill="FFFFFF" w:val="clear"/>
          <w:lang w:val="en-US"/>
        </w:rPr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39"/>
        <w:gridCol w:w="3138"/>
        <w:gridCol w:w="15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надо сделать распилов, чтобы распилить бревно на 4 части?</w:t>
              <w:b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51205" cy="64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будет стоять на десятом месте в последовательности 0, 3, 6, 9,...?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32155" cy="73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сон дал Малышу 5 конфет, а себе взял на 4 конфеты больше. Сколько конфет они съели вместе?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70255" cy="581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ие цифры должны стоять вместо звездочек: *2+5</w:t>
            </w:r>
            <w:r>
              <w:rPr>
                <w:rFonts w:cs="Cambria Math" w:ascii="Cambria Math" w:hAnsi="Cambria Math"/>
                <w:sz w:val="28"/>
                <w:szCs w:val="28"/>
              </w:rPr>
              <w:t>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Cambria Math" w:ascii="Cambria Math" w:hAnsi="Cambria Math"/>
                <w:sz w:val="28"/>
                <w:szCs w:val="28"/>
              </w:rPr>
              <w:t>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. В ответ запишите сумму найденных цифр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05790" cy="751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а Ряба снесла 10 яиц. Из них 3 простые, а остальные - золотые. Сколько золотых яиц снесла курочка Ряба?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28700" cy="792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оежка очень любит пончики с повидлом. Он съел 6 пончиков с клубничным повидлом и 5 пончиков с вишневым повидлом. Сколько всего пончиков съел Сладкоежка?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89965" cy="746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сумму всех чётных натуральных чисел от 2 до 16 включительно: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4+6+8+</w:t>
            </w:r>
            <w:r>
              <w:rPr>
                <w:rFonts w:cs="Cambria Math" w:ascii="Cambria Math" w:hAnsi="Cambria Math"/>
                <w:sz w:val="28"/>
                <w:szCs w:val="28"/>
              </w:rPr>
              <w:t>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87425" cy="828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 очень любит рисовать. Она нарисовала 8 больших и 7 маленьких цветочков. 9 цветочков она раскрасила. Сколько еще цветочков осталось раскрасить Маше?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04875" cy="800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я старше своей сестры Ани на 2 года. На сколько лет Петя будет старше Ани через 10 лет?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46125" cy="762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 купила десяток яиц. Два яйца она использовала при приготовлении пирога. Сколько яиц осталось у бабушки?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19785" cy="7073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Лены, Вики и Наташи красный, синий и желтый мячи. У Лены не синий и не красный, а у Вики красный мяч. Какого цвета мяч у Наташи?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32155" cy="7321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а состоит из 21 ступеньки. На какую ступеньку надо встать, чтобы быть посредине лестницы? В ответ запишите число (номер ступеньки)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85825" cy="7099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2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егодня понедельник. Какой день недели будет через 10 дней?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21385" cy="7131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следующее число: 13, 9, 5,…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08990" cy="8089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должно стоять вместо звездочки? В ответе запишите это число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3990" cy="563245"/>
                  <wp:effectExtent l="0" t="0" r="0" b="0"/>
                  <wp:docPr id="15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2544" t="64094" r="58937" b="30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должно стоять вместо звездочки? В ответе запишите это число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1005" cy="424180"/>
                  <wp:effectExtent l="0" t="0" r="0" b="0"/>
                  <wp:docPr id="16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2544" t="68361" r="56131" b="26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ребус. В ответ запишите найденное слово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9380" cy="781685"/>
                  <wp:effectExtent l="0" t="0" r="0" b="0"/>
                  <wp:docPr id="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0539" t="57841" r="52516" b="25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квадратов изображено на этом рисунке?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24585" cy="107505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Севы несколько орехов, а у Вити их на 2 больше. Всего орехов у них 6. Сколько орехов у Севы?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09015" cy="60579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лет назад Мише было 6 лет. Сколько лет ему будет через 2 года?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14045" cy="80073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2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Mn">
    <w:name w:val="mn"/>
    <w:basedOn w:val="Style14"/>
    <w:qFormat/>
    <w:rPr/>
  </w:style>
  <w:style w:type="character" w:styleId="Mo">
    <w:name w:val="mo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4:18:00Z</dcterms:created>
  <dc:creator>Dns</dc:creator>
  <dc:description/>
  <dc:language>en-US</dc:language>
  <cp:lastModifiedBy>Галчонок</cp:lastModifiedBy>
  <dcterms:modified xsi:type="dcterms:W3CDTF">2015-03-23T14:10:00Z</dcterms:modified>
  <cp:revision>16</cp:revision>
  <dc:subject/>
  <dc:title/>
</cp:coreProperties>
</file>