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color w:val="31849B"/>
          <w:sz w:val="28"/>
          <w:szCs w:val="28"/>
        </w:rPr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Всероссийский марафон «В гостях у сказки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-1134" w:right="-426" w:hanging="0"/>
        <w:jc w:val="center"/>
        <w:rPr/>
      </w:pPr>
      <w:r>
        <w:rPr>
          <w:rFonts w:cs="Times New Roman" w:ascii="Times New Roman" w:hAnsi="Times New Roman"/>
          <w:b/>
          <w:color w:val="31849B"/>
          <w:sz w:val="28"/>
          <w:szCs w:val="28"/>
        </w:rPr>
        <w:t>Ответы для дошкольников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-1134" w:right="-426" w:hanging="0"/>
        <w:jc w:val="center"/>
        <w:rPr>
          <w:rFonts w:ascii="Times New Roman" w:hAnsi="Times New Roman" w:cs="Times New Roman"/>
          <w:b/>
          <w:b/>
          <w:color w:val="31849B"/>
          <w:sz w:val="16"/>
          <w:szCs w:val="16"/>
        </w:rPr>
      </w:pPr>
      <w:r>
        <w:rPr>
          <w:rFonts w:cs="Times New Roman" w:ascii="Times New Roman" w:hAnsi="Times New Roman"/>
          <w:b/>
          <w:color w:val="31849B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134" w:right="-426" w:hanging="0"/>
        <w:jc w:val="center"/>
        <w:rPr/>
      </w:pPr>
      <w:r>
        <w:rPr>
          <w:color w:val="FF0000"/>
        </w:rPr>
        <w:t>Ответ должен быть представлен в виде ОДНОГО СЛОВА (или ЧИСЛА</w:t>
      </w:r>
      <w:r>
        <w:rPr/>
        <w:t>) без кавычек, точек, орфографических ошибок</w:t>
      </w:r>
    </w:p>
    <w:tbl>
      <w:tblPr>
        <w:tblW w:w="111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43"/>
        <w:gridCol w:w="1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о маленький толстенький самоуверенный человечек, и к тому же он умеет летать. На самолетах и вертолетах летать могут все, а вот он умеет летать сам по себе. Стоит ему только нажать кнопку на животе, как у него за спиной тут же начинает работать хитроумный мотор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овите имя этого челове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2800" cy="118110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с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е слово складывал Кай в сказке «Снежная королева» из льдино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запишите это сл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677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лько лет рыбачил старик из сказки А. С. Пушкина о золотой рыб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запишите только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6597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овите имя брата крокодильчика Кокоши из сказки Чуковского «Мойдоды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его и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0760" cy="762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ош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й сказке Корнея Ивановича Чуковского морж проглотил морского еж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у сказ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75030" cy="7543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закукарек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казке Корнея Иван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ковского «Путаница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7239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потуш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жар в сказке Корнея Ивановича Чуковского «Путаница»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6578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вите имя доброго доктора, лечащего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его и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6280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ол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звали отца Чиполли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 ответе укажите только его и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9965" cy="71310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полл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детей было у короля в сказке «Дикие лебед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твете укажите только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66103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63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то перевози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ктора Айболита через мор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17930" cy="9518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какой сказки взяты следующие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т – нет! Солов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Не поёт для свин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озовите-ка лучше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70940" cy="84201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какой сказки взяты следующие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Только вдруг из – за кусточк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Из-за синего лесочк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Из далёких из поле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</w:rPr>
              <w:t>Прилетает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3635" cy="641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ищ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какой сказки взяты следующие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н страшными глазами сверкает,</w:t>
              <w:br/>
              <w:t>Он страшными зубами стучит,</w:t>
              <w:br/>
              <w:t>Он страшный костер зажигает,</w:t>
              <w:br/>
              <w:t>Он страшное слово кричит:</w:t>
              <w:br/>
              <w:t>— Карабас! Карабас!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t>Пообедаю сейчас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41095" cy="12668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ма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 какой сказки взяты следующие стро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Я к Таврическому саду,</w:t>
              <w:br/>
              <w:t>Перепрыгнул чрез ограду,</w:t>
              <w:br/>
              <w:t>А она за мною мчится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t>И кусает, как волчиц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01420" cy="649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доды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Ласуроч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л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Аргед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Воймодюч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ймовоч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Снелобеж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сне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шифруйте имя героя сказ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ове буквы перепутали свои места. Расставив правильно буквы, ты узнаешь, какой герой сказки тут «зашифрова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8"/>
                <w:szCs w:val="32"/>
                <w:lang w:eastAsia="ru-RU"/>
              </w:rPr>
              <w:t>Тирабун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т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00:00Z</dcterms:created>
  <dc:creator>shk</dc:creator>
  <dc:description/>
  <cp:keywords/>
  <dc:language>en-US</dc:language>
  <cp:lastModifiedBy>User</cp:lastModifiedBy>
  <cp:lastPrinted>2015-05-15T11:05:00Z</cp:lastPrinted>
  <dcterms:modified xsi:type="dcterms:W3CDTF">2015-05-27T08:55:00Z</dcterms:modified>
  <cp:revision>6</cp:revision>
  <dc:subject/>
  <dc:title/>
</cp:coreProperties>
</file>