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учащихся 6 клас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0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096"/>
        <w:gridCol w:w="19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Шварц, пытаясь достучаться до людей, всем сюжетом своей сказки говорит: «Не тратьте … попусту, оно назад не вернется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призывает беречь автор сказки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Какое название дал Буратино своему кукольному театру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Я, конечно, не мельница и не осел, но и не какой-то там обыкновенный кот. Я не могу молоть зерно, таскать тяжести, как осел, но зато ловкости и проворства мне не занимать. Купи мне только пару сапог да дай мешок и, вот увидишь, вскоре ты заживешь так, как раньше и не мечтал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фамилию автора этих стр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ль Перро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е герои этой сказки – обиженные своими хозяевами осёл, собака, кот и петух отправились в этот город, чтобы стать городскими музыка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город, в который они отправилис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тело зудит, и глаза так и закрываются сами, когда я засыпаю. Иногда я икаю. А в воскресенье я себя неважно почувствовала после того, как съела целую тарелку коричневого гуталина и запила моло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ую болезнь придумала героиня этой повести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ям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качался, покачался на тоненьких ножках, шагнул раз, шагнул другой, скок, скок – прямо к двери, через порог и – на улицу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то он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зовите  раст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, которое попросил принести перед казнью Карлик Нос, чтобы развеять колдовские чар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Одуван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22222"/>
                <w:sz w:val="28"/>
                <w:szCs w:val="28"/>
              </w:rPr>
              <w:t xml:space="preserve">Бедная девушка молча сносила все обиды и не решалась пожаловаться даже отцу. Мачеха так прибрала его к рукам, что он теперь на все смотрел ее глазами и, наверно, только побранил бы дочку за неблагодарность и непослушание».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222222"/>
                <w:sz w:val="28"/>
                <w:szCs w:val="28"/>
              </w:rPr>
              <w:t>Назовите сказку, из которой взяты эти стро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Золуш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  <w:lang w:eastAsia="ru-RU"/>
              </w:rPr>
              <w:t>Как называется сказка,  начинающаяся следующими словами: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«В открытом море вода совсем синяя, как лепестки хорошеньких васильков, и прозрачная, как хрусталь, — но зато и глубоко там! Ни один якорь не достанет до дна: на дно моря пришлось бы поставить одну на другую много-много колоколен, чтобы они могли высунуться из воды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Русалочка</w:t>
            </w:r>
          </w:p>
        </w:tc>
      </w:tr>
      <w:tr>
        <w:trPr>
          <w:trHeight w:val="2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80" w:before="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азовите фамилию режиссера фильма-сказки «</w:t>
            </w:r>
            <w:r>
              <w:rPr>
                <w:bCs/>
                <w:color w:val="252525"/>
                <w:sz w:val="28"/>
                <w:szCs w:val="28"/>
              </w:rPr>
              <w:t>Варвара-краса, длинная коса</w:t>
            </w:r>
            <w:r>
              <w:rPr>
                <w:color w:val="252525"/>
                <w:sz w:val="28"/>
                <w:szCs w:val="28"/>
              </w:rPr>
              <w:t xml:space="preserve">», поставленного на </w:t>
            </w:r>
            <w:r>
              <w:rPr>
                <w:sz w:val="28"/>
                <w:szCs w:val="28"/>
              </w:rPr>
              <w:t>Центральной киностудии детских и юношеских фильмов имени М. Горького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в 1969 году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по мотивам сказки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. А. Жуковского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>«Сказка о царе Берендее, о сыне его Иване-царевиче, о хитростях Кощея Бессмертного и о премудрости Марьи-царевны, Кощеевой дочери».</w:t>
            </w:r>
          </w:p>
          <w:p>
            <w:pPr>
              <w:pStyle w:val="Style16"/>
              <w:shd w:fill="FFFFFF" w:val="clear"/>
              <w:spacing w:lineRule="atLeast" w:line="280" w:before="0" w:after="0"/>
              <w:jc w:val="both"/>
              <w:rPr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</w:rPr>
              <w:t>В ответе укажите только фамилию режиссе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актрисы, сыгравшей роль Настеньки в фильме-сказке «Морозко»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поставленного на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 киностудии детских и юношеских фильмов имени М. Горьког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4 году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режиссёром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м Роу.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  <w:lang w:eastAsia="ru-RU"/>
              </w:rPr>
              <w:t>В ответе укажите только фамилию актрисс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д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В каком году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была написана сказка о девочке по имен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иса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, которая попадает сквозь кроличью нору в воображаемый мир, населённый странными существами?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В ответе укажите только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Засчитывались годы: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1862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1864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у и ладно, съем,- сказала Алиса.- Если я от него стану побольше, я смогу достать ключ, а если стану еще меньше, пролезу под дверь. Будь что будет - в сад я все равно заберусь! Больше или меньше? Больше или меньше?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абоченно повторяла она, откусив кусочек 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о же съела Алис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Пирож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казке Льюиса Кэрролла "Алиса в стране чудес" есть такая фраза: "Если разом осушить пузырек с этой пометкой, рано или поздно почувствуешь недомогание"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то написано на пузырьк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 в своих сказках описывает много уральских самоцветов, но одному из них он уделяет особое внимание. Российские мастера сумели полностью раскрыть красоту этого зеленого узорчатого камня, создав уникальные художественные произведения. В Эрмитаже в Санкт-Петербурге в его честь назван один из залов дворца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ак называется этот камень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Малах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 каком году состоялась премье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менитого балета композитора Сергея Сергеевича Прокофьева написанного на сюжет волшебных «Уральских сказов» известного писателя-сказочника П. П. Бажов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ответе укажите только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9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фамилию режисс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льтфильма «Бременские музыканты»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сса Ковал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году вышел на экран советский фильм «Мэри Поппинс, до свидания!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983</w:t>
            </w:r>
          </w:p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Колобпт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боти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Юхазенн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723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юнхаузе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vseskazki.su/avtorskie-skazki/skazki-sharlya-perro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6:00Z</dcterms:created>
  <dc:creator>shk</dc:creator>
  <dc:description/>
  <cp:keywords/>
  <dc:language>en-US</dc:language>
  <cp:lastModifiedBy>User</cp:lastModifiedBy>
  <cp:lastPrinted>2015-05-18T12:06:00Z</cp:lastPrinted>
  <dcterms:modified xsi:type="dcterms:W3CDTF">2015-05-27T08:55:00Z</dcterms:modified>
  <cp:revision>4</cp:revision>
  <dc:subject/>
  <dc:title/>
</cp:coreProperties>
</file>