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гостях у сказк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 для учащихся 5 класс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FF0000"/>
        </w:rPr>
        <w:t>Ответ должен быть представлен в виде ОДНОГО СЛОВА (или ЧИСЛА</w:t>
      </w:r>
      <w:r>
        <w:rPr/>
        <w:t>) без кавычек, точек, орфографических ошибок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22222"/>
                <w:sz w:val="28"/>
                <w:szCs w:val="28"/>
              </w:rPr>
              <w:t xml:space="preserve">Бедная девушка молча сносила все обиды и не решалась пожаловаться даже отцу. Мачеха так прибрала его к рукам, что он теперь на все смотрел ее глазами и, наверно, только побранил бы дочку за неблагодарность и непослуша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222222"/>
                <w:sz w:val="28"/>
                <w:szCs w:val="28"/>
              </w:rPr>
              <w:t>Назовите сказку, из которой взяты эти ст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895" cy="8096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>Золу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Назовите фамилию автора сказки,  начинающейся следующими словами: «В открытом море вода совсем синяя, как лепестки хорошеньких васильков, и прозрачная, как хрусталь, — но зато и глубоко там! Ни один якорь не достанет до дна: на дно моря пришлось бы поставить одну на другую много-много колоколен, чтобы они могли высунуться из во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sz w:val="28"/>
                <w:szCs w:val="28"/>
                <w:lang w:eastAsia="ru-RU"/>
              </w:rPr>
              <w:t>В ответе укажите только фамилию автора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480" cy="7810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ерс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Я, конечно, не мельница и не осел, но и не какой-то там обыкновенный кот. Я не могу молоть зерно, таскать тяжести, как осел, но зато ловкости и проворства мне не занимать. Купи мне только пару сапог да дай мешок и, вот увидишь, вскоре ты заживешь так, как раньше и не мечта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фамилию автора этих ст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рль Перро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е герои этой сказки – обиженные своими хозяевами осёл, собака, кот и петух отправились в этот город, чтобы стать городскими музыка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город, в который они отправ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D4D4D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77533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Шварц, пытаясь достучаться до людей, всем сюжетом своей сказки говорит: «Не тратьте … попусту, оно назад не вернется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призывает беречь автор сказ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795" cy="7524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Живет он в поповом дом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пит себе на солом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Ест за четверых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Работает за семер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Назовите имя героя сказки, о котором идет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905" cy="74295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качался, покачался на тоненьких ножках, шагнул раз, шагнул другой, скок, скок – прямо к двери, через порог и – на улицу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то о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330" cy="70421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 тело зудит, и глаза так и закрываются сами, когда я засыпаю. Иногда я икаю. А в воскресенье я себя неважно почувствовала после того, как съела целую тарелку коричневого гуталина и запила молоком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ую болезнь придумала героиня этой пове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7327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рям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А еще был у принца соловей, и пел он так, будто в горлышке у него были собраны все самые чудесные напевы на свете. Вот и решил принц подарить принцессе розу и соловья».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азовите сказку, из которой взяты эти стро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п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какого камня</w:t>
            </w:r>
            <w:r>
              <w:rPr>
                <w:color w:val="000000"/>
                <w:sz w:val="28"/>
                <w:szCs w:val="28"/>
              </w:rPr>
              <w:t xml:space="preserve"> был сделан каменный цветок в сказке П. П. Бажова, который Даниле так хотелось увиде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Назовите  раст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, которое попросил принести перед казнью Карлик Нос, чтобы развеять колдовские ч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Одуван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режиссера-постановщика фильма-сказки «Королевство кривых зеркал». </w:t>
            </w:r>
            <w:r>
              <w:rPr>
                <w:rFonts w:eastAsia="Times New Roman" w:cs="Times New Roman" w:ascii="Times New Roman" w:hAnsi="Times New Roman"/>
                <w:b/>
                <w:color w:val="252525"/>
                <w:sz w:val="28"/>
                <w:szCs w:val="28"/>
                <w:lang w:eastAsia="ru-RU"/>
              </w:rPr>
              <w:t>В ответе укажите только фамилию режиссера-постановщ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фамилию актера, сыгравшего роль царя Еремея в фильме-сказке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</w:rPr>
              <w:t>Варвара-краса, длинная коса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sz w:val="28"/>
                <w:szCs w:val="28"/>
                <w:lang w:eastAsia="ru-RU"/>
              </w:rPr>
              <w:t>В ответе укажите только фамилию 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Пуговк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65 английский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математик, поэт и писатель Чарльз Лютвидж Доджсон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оду написал сказку о девочке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, которая попадает сквозь кроличью нору в воображаемый мир, населённый странными, сущест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shd w:fill="FFFFFF" w:val="clear"/>
              </w:rPr>
              <w:t>Назовите имя главной героини это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у и ладно, съем,- сказала Алиса. - Если я от него стану побольше, я смогу достать ключ, а если стану еще меньше, пролезу под дверь. Будь что будет - в сад я все равно заберусь! Больше или меньше? Больше или меньше?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абоченно повторяла она, откусив кусочек …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то же съела Алис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сказке Льюиса Кэрролла «Алиса в стране чудес» есть такая фраза: «Если разом осушить пузырек с этой пометкой, рано или поздно почувствуешь недомогание».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Что написано на пузырь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8"/>
                <w:szCs w:val="28"/>
                <w:shd w:fill="FFFFFF" w:val="clear"/>
              </w:rPr>
              <w:t>Я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фамилию режиссера мультфильма «Бременские музыканты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52525"/>
                <w:sz w:val="28"/>
                <w:szCs w:val="28"/>
                <w:lang w:eastAsia="ru-RU"/>
              </w:rPr>
              <w:t>В ответе укажите только фамилию режисс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есса Ковале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ом году вышел на экран советский фильм «Мэри Поппинс, до свидания!»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98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6"/>
              </w:rPr>
              <w:t>Колобп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боти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Юхазен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73279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юнхаузе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vseskazki.su/avtorskie-skazki/skazki-sharlya-perro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8:00Z</dcterms:created>
  <dc:creator>Dns</dc:creator>
  <dc:description/>
  <cp:keywords/>
  <dc:language>en-US</dc:language>
  <cp:lastModifiedBy>User</cp:lastModifiedBy>
  <cp:lastPrinted>2015-05-18T12:06:00Z</cp:lastPrinted>
  <dcterms:modified xsi:type="dcterms:W3CDTF">2015-05-27T08:53:00Z</dcterms:modified>
  <cp:revision>7</cp:revision>
  <dc:subject/>
  <dc:title/>
</cp:coreProperties>
</file>