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гостях у сказк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 для учащихся 4 клас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FF0000"/>
        </w:rPr>
        <w:t>Ответ должен быть представлен в виде ОДНОГО СЛОВА (или ЧИСЛА</w:t>
      </w:r>
      <w:r>
        <w:rPr/>
        <w:t>) без кавычек, точек, орфографических ошибок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01"/>
        <w:gridCol w:w="1551"/>
        <w:gridCol w:w="1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дной в самом углу листа была нарисована крошечная крылатая козявка, и картина называлась «Очень одинокий петух». На другой была изображена лисица, но картина при этом называлась «Портрет моих кроли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автора этих карти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81724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оветски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удожественный фильм – сказка, поставленный в 1947 году на киностудии «Ленфильм» режиссёрами Надеждой Кошеверовой и Михаилом Шапиро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 xml:space="preserve">В ответе укажите только название фильма – сказ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115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фамилию режиссера мультфильма «Бременские музыканты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фамилию режиссе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990600" cy="685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сса Ковалев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году вышел на экран советский фильм «Мэри Поппинс, до свидания!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г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9652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984</w:t>
            </w:r>
          </w:p>
        </w:tc>
      </w:tr>
      <w:tr>
        <w:trPr>
          <w:trHeight w:val="10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борник Корней Иванович Чуковский составил в 1916 год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укажите только название сборни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792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Диснеевский мультфильм о Золушке, вышедший в 1950 го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>В ответе укажите только название филь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7327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ндерел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ереводчика первой книги о Мэри Поппинс, вышедшей на русском язы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фамилию писател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7486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Заход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фильм «По следам бременских музыкантов» был снят в 1973 году как продолжение истории бременских музыкантов, ставшей популярной после выхода на экраны и на грампластинках в 1969 году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фамилию режиссера, снявшего этот мультфиль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100076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Л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 тело зудит, и глаза так и закрываются сами, когда я засыпаю. Иногда я икаю. А в воскресенье я себя неважно почувствовала после того, как съела целую тарелку коричневого гуталина и запила молоком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ую болезнь придумала героиня этой повести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7124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рям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каком го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ло самое знаменитое произведение Павла Петровича Бажова – сборник сказок «Малахитовая шкатулка», за которую писатель получил Государственную премию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г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96012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олько ведер в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ил Кощей в сказке «Вниз по волшебной реке» для того, чтобы к нему вернулись силы?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числ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0915" cy="101219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Я, конечно, не мельница и не осел, но и не какой-то там обыкновенный кот. Я не могу молоть зерно, таскать тяжести, как осел, но зато ловкости и проворства мне не занимать. Купи мне только пару сапог да дай мешок и, вот увидишь, вскоре ты заживешь так, как раньше и не мечтал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фамилию автора этих строк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8458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рль Перро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е герои этой сказки – обиженные своими хозяевами осёл, собака, кот и петух отправились в этот город, чтобы стать городскими музыка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город, в который они отправились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8858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Шварц, пытаясь достучаться до людей, всем сюжетом своей сказки говорит: «Не тратьте … попусту, оно назад не вернется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призывает беречь автор сказки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7753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На сколько кругов в обратную сторону надо было повернуть стрелку часов героям сказки Евгения Шварца для того, чтобы дети снова стали деть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В ответе введите только числ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7397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textAlignment w:val="top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 какой героине идет речь: «Бедняжка стояла в крестьянской избе и играла зеленым листочком – других игрушек у нее не было; она проткнула в листке дырочку, смотрела сквозь нее на солнышко, и ей казалось, что она видит ясные глаза своих братьев…» </w:t>
            </w:r>
          </w:p>
          <w:p>
            <w:pPr>
              <w:pStyle w:val="Normal"/>
              <w:spacing w:lineRule="auto" w:line="240" w:before="30" w:after="3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В ответе укажите только имя героини сказки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9160" cy="11626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з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«Я могу картошку окучивать задними лапами и посуду мыть – языком облизывать. И места мне не надо, я могу на улице спать»? Чьи это слова? </w:t>
            </w: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В ответе укажите только имя героя сказки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7842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Назовите имя мальчика, которому Оле – Лукойе каждый вечер рассказывал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В ответе укажите только его им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710" cy="622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ьм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Юхазенн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нхауз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Кинопико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окк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0;&#1085;&#1077;&#1084;&#1072;&#1090;&#1086;&#1075;&#1088;&#1072;&#1092;_&#1057;&#1057;&#1057;&#1056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hyperlink" Target="http://vseskazki.su/avtorskie-skazki/skazki-sharlya-perro.html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7:00Z</dcterms:created>
  <dc:creator>shk</dc:creator>
  <dc:description/>
  <cp:keywords/>
  <dc:language>en-US</dc:language>
  <cp:lastModifiedBy>User</cp:lastModifiedBy>
  <cp:lastPrinted>2015-05-15T11:05:00Z</cp:lastPrinted>
  <dcterms:modified xsi:type="dcterms:W3CDTF">2015-05-27T08:53:00Z</dcterms:modified>
  <cp:revision>6</cp:revision>
  <dc:subject/>
  <dc:title/>
</cp:coreProperties>
</file>