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Всероссийский марафон «В гостях у сказки»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Ответы для учащихся 3 класса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FF0000"/>
        </w:rPr>
        <w:t>Ответ должен быть представлен в виде ОДНОГО СЛОВА (или ЧИСЛА</w:t>
      </w:r>
      <w:r>
        <w:rPr/>
        <w:t>) без кавычек, точек, орфографических ошибок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3"/>
        <w:gridCol w:w="1417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се тело зудит, и глаза так и закрываются сами, когда я засыпаю. Иногда я икаю. А в воскресенье я себя неважно почувствовала после того, как съела целую тарелку коричневого гуталина и запила молоком»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кую болезнь придумала героиня этой повест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580" cy="838200"/>
                  <wp:effectExtent l="0" t="0" r="0" b="0"/>
                  <wp:docPr id="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арямб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В большом городе, где  столько домов и  людей, что  не  всем и  каждому удается отгородить  себе  хоть маленькое  местечко для садика, и где поэтому большинству   жителей  приходится   довольствоваться  комнатными  цветами  в горшках, жили двое  бедных  детей, но  у  них  был садик побольше цветочного горшка.  Они не были в родстве,  но любили друг друга, как  брат  и  сестра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овите фамилию автора этих ст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" cy="732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ерс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с Христиан Андерс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. Андерс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вход на это большое представление «Вечер чудес» с посетителей брали одну конфетку и складывали их коробку с надписью: «Для благотворительных целей»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овите имя героя, придумавшего это представ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775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с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зале сразу наступила тишина: гости перестали танцевать, скрипачи перестали играть – так все были поражены красотой незнакомой принце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ая красавица! – шептались кр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же сам старик король не мог на неё наглядеться и всё твердил на ухо королеве, что давно не видел такой красивой и милой девушки».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овите имя этой прекрасной деву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7740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уш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каком год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шло самое знаменитое произведение Павла Петровича Бажова – сборник сказок «Малахитовая шкатулка», за которую писатель получил Государственную премию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В ответе укажите только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94080" cy="86677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ведер воды выпил Кощей в сказке «Вниз по волшебной реке» для того, чтобы к нему вернулись сил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В ответе укажите только чис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94080" cy="92964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году вышли сказки Корнея Ивановича Чуковского «Мойдодыр» и «Тараканище»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В ответе укажите только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94080" cy="67437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22</w:t>
            </w:r>
          </w:p>
        </w:tc>
      </w:tr>
      <w:tr>
        <w:trPr>
          <w:trHeight w:val="1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А что вы делаете?</w:t>
              <w:br/>
              <w:t xml:space="preserve">— Много чего, — сказала старуха. — Стреляю из рогатки по голубям. Обливаю прохожих из окна водой. И всегда – всегда перехожу улицу в неположенном 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Назовите имя этой стару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924" w:dyaOrig="211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0.45pt;height:80.25pt" filled="f" o:ole="">
                  <v:imagedata r:id="rId10" o:title=""/>
                </v:shape>
                <o:OLEObject Type="Embed" ProgID="" ShapeID="ole_rId9" DrawAspect="Content" ObjectID="_648562421" r:id="rId9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кля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уха Шапокля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«Я, конечно, не мельница и не осел, но и не какой-то там обыкновенный кот. Я не могу молоть зерно, таскать тяжести, как осел, но зато ловкости и проворства мне не занимать. Купи мне только пару сапог да дай мешок и, вот увидишь, вскоре ты заживешь так, как раньше и не мечтал». </w:t>
            </w:r>
            <w:r>
              <w:rPr>
                <w:rFonts w:cs="Times New Roman" w:ascii="Times New Roman" w:hAnsi="Times New Roman"/>
                <w:b/>
                <w:color w:val="2B2B2B"/>
                <w:sz w:val="28"/>
                <w:szCs w:val="28"/>
              </w:rPr>
              <w:t>Назовите фамилию автора этих ст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7296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Шарль Перро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На самой обыкновенной улице, в самом обыкновенном доме живет самая обыкновенная шведская семья по фамилии Свантесон. Семья эта состоит из самого обыкновенного папы, самой обыкновенной мамы и трех самых обыкновенных ребят – Боссе, Бетан и Малыш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8"/>
                <w:szCs w:val="28"/>
              </w:rPr>
              <w:t>Назовите город, в котором проживала семья Свантес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9175" cy="124714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7792" t="-25" r="145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кголь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Эта совершенно необычная девочка живёт одна на вилле «Курица» в небольшом шведском городке с мартышкой господином Нильсоном и лошадью.  Назовите фамилию шведской писательницы, написавшей повесть о чудесных путешествиях и забавных приключениях этой девочки, у которой было доброе сердце, щедрая душа и слишком горячая го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8"/>
                <w:szCs w:val="28"/>
              </w:rPr>
              <w:t>В ответе укажите только фамилию писательн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5510" cy="161480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1" r="953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ид Линдгре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дгр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« - Как тебя зовут?</w:t>
              <w:br/>
              <w:t>Кот говорит:</w:t>
              <w:br/>
              <w:t xml:space="preserve">— И не знаю как. И Барсиком меня звали, и Пушком, и Оболтусом. И даже Кис Кисычем я был. Только мне все это не нравится. Я хочу фамилию име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8"/>
                <w:szCs w:val="28"/>
              </w:rPr>
              <w:t>Назовите фамилию этого героя ска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7210" cy="7810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к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«Он умел делать из осколков битых бутылок  увеличительные  стекла. Когда он смотрел в увеличительные стекла на разные  предметы,  то  предметы  казались  больше.   Из   нескольких   таких увеличительных  стекол  *** сделал большую подзорную трубу, в которую можно было  смотреть  на  Луну  и  на  звезды.  Таким  образом,  он  сделался астрономом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8"/>
                <w:szCs w:val="28"/>
              </w:rPr>
              <w:t>Назовите имя этого героя ска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7315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яшкин</w:t>
            </w:r>
          </w:p>
        </w:tc>
      </w:tr>
      <w:tr>
        <w:trPr>
          <w:trHeight w:val="1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ные герои этой сказки – обиженные своими хозяевами осёл, собака, к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ту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тправились в этот город, чтобы стать городскими музыкантам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Назовите город, в который они отправили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D4D4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1075" cy="9810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4D4D4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ме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Евгений Шварц, пытаясь достучаться до людей, всем сюжетом своей сказки говорит: «Не тратьте … попусту, оно назад не вернется!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8"/>
                <w:szCs w:val="28"/>
              </w:rPr>
              <w:t>Что призывает беречь автор сказк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71564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На сколько кругов в обратную сторону надо было повернуть стрелку часов героям сказки Евгения Шварца для того, чтобы дети снова стали детьми? </w:t>
            </w:r>
            <w:r>
              <w:rPr>
                <w:rFonts w:cs="Times New Roman" w:ascii="Times New Roman" w:hAnsi="Times New Roman"/>
                <w:b/>
                <w:color w:val="2B2B2B"/>
                <w:sz w:val="28"/>
                <w:szCs w:val="28"/>
              </w:rPr>
              <w:t>В ответе введите только чис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7429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Мультфильм «По следам бременских музыкантов» был снят в 1973 году как продолжение истории бременских музыкантов, ставшей популярной после выхода на экраны и на грампластинках в 1969 году. </w:t>
            </w:r>
            <w:r>
              <w:rPr>
                <w:rFonts w:cs="Times New Roman" w:ascii="Times New Roman" w:hAnsi="Times New Roman"/>
                <w:b/>
                <w:color w:val="2B2B2B"/>
                <w:sz w:val="28"/>
                <w:szCs w:val="28"/>
              </w:rPr>
              <w:t>Назовите фамилию режиссера, снявшего этот мультфиль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85825" cy="100076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Ливан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анов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имя мальч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торому Оле – Лукойе каждый вечер рассказывал сказ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твете укажите только его им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5355" cy="58928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ьма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фруйте имя героя сказ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е буквы перепутали свои места. Расставив правильно буквы, ты узнаешь, какой герой сказки тут «зашифрова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shd w:fill="FFFFFF" w:val="clear"/>
              </w:rPr>
              <w:t>Виг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вид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фруйте имя героя сказ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е буквы перепутали свои места. Расставив правильно буквы, ты узнаешь, какой герой сказки тут «зашифрова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shd w:fill="FFFFFF" w:val="clear"/>
              </w:rPr>
              <w:t>Герлив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ливер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hyperlink" Target="http://vseskazki.su/avtorskie-skazki/skazki-sharlya-perro.html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8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3:00Z</dcterms:created>
  <dc:creator>shk</dc:creator>
  <dc:description/>
  <cp:keywords/>
  <dc:language>en-US</dc:language>
  <cp:lastModifiedBy>User</cp:lastModifiedBy>
  <cp:lastPrinted>2015-05-15T11:04:00Z</cp:lastPrinted>
  <dcterms:modified xsi:type="dcterms:W3CDTF">2015-05-28T03:51:00Z</dcterms:modified>
  <cp:revision>7</cp:revision>
  <dc:subject/>
  <dc:title/>
</cp:coreProperties>
</file>