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2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щики долго плавали по морям и океанам и, в конце концов, оказались во фруктовом магазине очень большого города. Когда их открыли, в одном апельсинов почти не было, а был только толстый-претолстый ***». Кто же сидел в ящике с апельсинам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имя этого героя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321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ечерам он сидит на крылечке, покуривает трубку да глядит на звезды. С крыши, разумеется, звезды видны лучше, чем из окон, и поэтому можно только удивляться, что так мало людей живет на крышах. Должно быть, другие жильцы просто не догадываются поселиться на крыше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его и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685" cy="9709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вы делаете?</w:t>
              <w:br/>
              <w:t xml:space="preserve">— Много чего, — сказала старуха. — Стреляю из рогатки по голубям. Обливаю прохожих из окна водой. И всегда – всегда перехожу улицу в неположенном мес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имя этой стар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24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pt;height:83.95pt" filled="f" o:ole="">
                  <v:imagedata r:id="rId5" o:title=""/>
                </v:shape>
                <o:OLEObject Type="Embed" ProgID="" ShapeID="ole_rId4" DrawAspect="Content" ObjectID="_912167341" r:id="rId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 Шапокля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, конечно, не мельница и не осел, но и не какой-то там обыкновенный кот. Я не могу молоть зерно, таскать тяжести, как осел, но зато ловкости и проворства мне не занимать. Купи мне только пару сапог да дай мешок и, вот увидишь, вскоре ты заживешь так, как раньше и не мечта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10668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ль Перро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достался в насле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у сыну мельника в сказке «Кот в сапогах»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774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ё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ком музыкальном инструме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л профессор Груша из сказки Д. Родари «Приключения Чиполлино»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1614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950" t="-25" r="14475" b="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На самой обыкновенной улице, в самом</w:t>
              <w:br/>
              <w:t>обыкновенном доме живет самая обыкновенная шведская семья по фамилии Свантесон. Семья эта состоит из самого обыкновенного папы, самой</w:t>
              <w:br/>
              <w:t xml:space="preserve">обыкновенной мамы и трех самых обыкновенных ребят - Боссе, Бетан и Малыша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город, в котором проживала семья Свантес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139001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779" t="-25" r="135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совершенно необычная девочка живёт одна на вилле «Курица» в небольшом шведском городке с мартышкой господином Нильсоном и лошадью.  Назовите фамилию шведской писательницы, написавшей повесть о чудесных путешествиях и забавных приключениях этой девочки, у которой было доброе сердце, щедрая душа и слишком горячая голо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фамилию   писательн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38239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ид Линдгр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гр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- Как тебя зовут?</w:t>
              <w:br/>
              <w:t>Кот говорит:</w:t>
              <w:br/>
              <w:t xml:space="preserve">— И не знаю как. И Барсиком меня звали, и Пушком, и Оболтусом. И даже Кис Кисычем я был. Только мне все это не нравится. Я хочу фамилию иметь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фамилию этого героя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1066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 умел делать из осколков битых бутылок  увеличительные  стекла. Когда он смотрел в увеличительные стекла на разные  предметы,  то  предметы  казались  больше.   Из   нескольких   таких увеличительных  стекол  *** сделал большую подзорную трубу, в которую можно было  смотреть  на  Луну  и  на  звезды.  Таким  образом,  он  сделался астрономо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его и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1066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шкин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 каком году Уолт Дисней снял свой знаменитый мультфильм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Белоснежка и семь гномов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 мотив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дноимённой сказк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ратьев Грим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 ответе укажите только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9474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 сказке «Дюймовочка» у колдуньи было куплено волшебное зерныш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это злаковое рас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7442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сказка начинается следующими словами: «Шёл по дороге солдат: раз-два, раз-два. Ранец за спиной, сабля на боку. Шёл он домой с войны. По дороге встретилась ему старая ведьм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название 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685" cy="10064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А знал он много  потому,  что  читал разные  книги.  Эти  книги  лежали  у  него  и  на столе, и под столом, и на кровати, и под кроватью. В его комнате не  было  такого  места,  где-бы  не лежали  книги…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зовите имя героя сказки, о котором идет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1890" cy="1168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Назовите имя великана, побывавшего в стране лилипутов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685" cy="11626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лив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е герои этой сказки – обиженные своими хозяевами осёл, собака, к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т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правились в этот город, чтобы стать городскими музыкант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город, в который они отправил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9239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брат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у оловянного солдатика в сказке Андерсен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5860" cy="11131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shd w:fill="FFFFFF" w:val="clear"/>
              </w:rPr>
              <w:t>Полед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поль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shd w:fill="FFFFFF" w:val="clear"/>
              </w:rPr>
              <w:t>Щекани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ракан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shd w:fill="FFFFFF" w:val="clear"/>
              </w:rPr>
              <w:t>Герлив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ливе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vseskazki.su/avtorskie-skazki/skazki-sharlya-perro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s://ru.wikipedia.org/wiki/&#1041;&#1077;&#1083;&#1086;&#1089;&#1085;&#1077;&#1078;&#1082;&#1072;_&#1080;_&#1089;&#1077;&#1084;&#1100;_&#1075;&#1085;&#1086;&#1084;&#1086;&#1074;_(&#1084;&#1091;&#1083;&#1100;&#1090;&#1092;&#1080;&#1083;&#1100;&#1084;)" TargetMode="External"/><Relationship Id="rId15" Type="http://schemas.openxmlformats.org/officeDocument/2006/relationships/hyperlink" Target="https://ru.wikipedia.org/wiki/&#1041;&#1077;&#1083;&#1086;&#1089;&#1085;&#1077;&#1078;&#1082;&#1072;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8:00Z</dcterms:created>
  <dc:creator>shk</dc:creator>
  <dc:description/>
  <cp:keywords/>
  <dc:language>en-US</dc:language>
  <cp:lastModifiedBy>User</cp:lastModifiedBy>
  <cp:lastPrinted>2015-05-15T11:01:00Z</cp:lastPrinted>
  <dcterms:modified xsi:type="dcterms:W3CDTF">2015-05-27T08:49:00Z</dcterms:modified>
  <cp:revision>5</cp:revision>
  <dc:subject/>
  <dc:title/>
</cp:coreProperties>
</file>