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учащихся 1 клас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тушил пожар в сказке Корнея Ивановича Чуковского «Путаница»?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4575" cy="715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 сказке «Дюймовочка» у колдуньи было куплено волшебное зернышк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это злаковое рас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708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8400" r="-11" b="17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им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мальчика-луковки и главного героя сказки Джанни Родари, который мог довести до слёз любого, кто дёрнет его за вол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4550" cy="77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олл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В одном густом тропическом лесу жил да был очень забавный зверёк. Звали его ***. Вернее, сначала его никак не звали, пока он жил в своём тропическом лесу. А назвали его *** потом, когда он из леса уехал и встретился с людьми. Ведь это же люди дают зверям имена…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имя героя сказки, о котором идет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18110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А знал он много  потому,  что  читал разные  книги.  Эти  книги  лежали  у  него  и  на столе, и под столом, и на кровати, и под кроватью. В его комнате не  было  такого  места,  где  бы  не лежали  книги…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имя героя сказки, о котором идет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1036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Я хочу лежать в постели с высокой-превысокой температурой. И ты меня спросишь, не хочу ли я чего-нибудь, и я тебе отвечу, что мне ничего не нужно. Ничего, кроме огромного торта, нескольких коробок печенья, горы шоколада и большого-пребольшого куля конфет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героя сказки, которому принадлежат эт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424940"/>
                  <wp:effectExtent l="0" t="0" r="0" b="0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На самой обыкновенной улице, в самом</w:t>
              <w:br/>
              <w:t xml:space="preserve">обыкновенном доме живет самая обыкновенная шведская семья по фамилии Свантесон. Семья эта состоит из самого обыкновенного папы, самой обыкновенной мамы и трех самых обыкновенных ребят-Боссе, Бетан и Малыша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город, в котором проживала семья Свантес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810" cy="14312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510" t="-25" r="1519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голь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складывал Кай в сказке «Снежная королева» из льдинок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запишите эт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9340" cy="775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лет рыбачил старик из сказки А. С. Пушкина о золотой рыбке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запишите только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0610" cy="5867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сказке Корнея Ивановича Чуковского морж проглотил морского еж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ска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3600" cy="8280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укарекал в сказке Корнея Ивановича Чуковского «Путаница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1085" cy="7677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отца Чиполлино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его имя.</w:t>
            </w:r>
            <w:r>
              <w:rPr>
                <w:rStyle w:val="Appleconvertedspace"/>
                <w:color w:val="00006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2830" cy="8718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олл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тей было у короля в сказке «Дикие лебед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укажите только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4105" cy="6172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лся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жили Незнайка и его друзь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7595" cy="10337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сказка начинается следующими словами: «Шёл по дороге солдат: раз-два, раз-два. Ранец за спиной, сабля на боку. Шёл он домой с войны. По дороге встретилась ему старая ведьма»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укажите только назва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4755" cy="10528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таблице героя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 запишите найденн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9500" cy="9359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923" t="36560" r="56336" b="39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таблице героя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 запишите найденн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2835" cy="9582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7923" t="36845" r="56494" b="3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Снелоб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Ласу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Арг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6:00Z</dcterms:created>
  <dc:creator>shk</dc:creator>
  <dc:description/>
  <cp:keywords/>
  <dc:language>en-US</dc:language>
  <cp:lastModifiedBy>User</cp:lastModifiedBy>
  <dcterms:modified xsi:type="dcterms:W3CDTF">2015-05-27T08:48:00Z</dcterms:modified>
  <cp:revision>5</cp:revision>
  <dc:subject/>
  <dc:title/>
</cp:coreProperties>
</file>