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31849B"/>
          <w:sz w:val="28"/>
          <w:szCs w:val="28"/>
        </w:rPr>
        <w:t xml:space="preserve"> Всероссийский марафон «Мир вокруг нас. Птицы»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Отве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(для дошкольник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31849B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1134" w:hanging="0"/>
        <w:jc w:val="center"/>
        <w:rPr>
          <w:color w:val="FF0000"/>
        </w:rPr>
      </w:pPr>
      <w:r>
        <w:rPr>
          <w:rFonts w:cs="Times New Roman" w:ascii="Times New Roman" w:hAnsi="Times New Roman"/>
          <w:b/>
          <w:color w:val="C0504D"/>
        </w:rPr>
        <w:t>Ответ должен быть представлен строго в виде ОДНОГО СЛОВА без кавычек, точек, орфографических ошибок в единственном числе и именительном падеже. Неверно записанные ответы не учитываются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1134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83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… по лужиц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ыгает и кружится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ерышки взъерошил он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Хвостик распуши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года хорошая!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Чив-чив-чил!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6"/>
                <w:szCs w:val="26"/>
                <w:lang w:eastAsia="ru-RU"/>
              </w:rPr>
              <w:t>(Агния Барто)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6"/>
                <w:szCs w:val="26"/>
                <w:lang w:eastAsia="ru-RU"/>
              </w:rPr>
              <w:t>Что это за птиц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76400" cy="1162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ачая клювом и хвостом, </w:t>
              <w:br/>
              <w:t>Будильник ходит за окном. </w:t>
              <w:br/>
              <w:t>На лапах - шпоры, сам - с вершок, </w:t>
              <w:br/>
              <w:t>А на макушке - гребеш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Живёт будильник во дворе, </w:t>
              <w:br/>
              <w:t>Всех будит рано на заре. </w:t>
              <w:br/>
              <w:t>Куда железному звонку, </w:t>
              <w:br/>
              <w:t>Когда звучит "Ку-ка-ре-ку!"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i/>
                <w:sz w:val="26"/>
                <w:szCs w:val="26"/>
                <w:lang w:val="ru-RU"/>
              </w:rPr>
              <w:t>(Михаил Пляцковский)</w:t>
            </w:r>
            <w:r>
              <w:rPr>
                <w:sz w:val="26"/>
                <w:szCs w:val="26"/>
                <w:lang w:val="ru-RU"/>
              </w:rPr>
              <w:t> </w:t>
            </w:r>
          </w:p>
          <w:p>
            <w:pPr>
              <w:pStyle w:val="Heading1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bCs w:val="false"/>
                <w:i/>
                <w:sz w:val="26"/>
                <w:szCs w:val="26"/>
                <w:lang w:val="ru-RU"/>
              </w:rPr>
              <w:t>Назовите эту птиц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76400" cy="847725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у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Все, как один, носят чёрные фраки.</w:t>
              <w:br/>
              <w:t>Все, как один, удирают из драки.</w:t>
              <w:br/>
              <w:t>В драку бросаются все, как один,</w:t>
              <w:br/>
              <w:t xml:space="preserve">Если увидят, что ты не </w:t>
            </w:r>
            <w:r>
              <w:rPr>
                <w:rFonts w:eastAsia="Calibri"/>
                <w:color w:val="FF0000"/>
                <w:sz w:val="26"/>
                <w:szCs w:val="26"/>
                <w:shd w:fill="FFFFFF" w:val="clear"/>
                <w:lang w:eastAsia="en-US"/>
              </w:rPr>
              <w:t>…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Все, как один, ничего не читают.</w:t>
              <w:br/>
              <w:t>Все, как один, никогда не летают.</w:t>
              <w:br/>
              <w:t>Все, как один, проживают средь льдин.</w:t>
              <w:br/>
              <w:t xml:space="preserve">Все, как один, носят имя — </w:t>
            </w:r>
            <w:r>
              <w:rPr>
                <w:rFonts w:eastAsia="Calibri"/>
                <w:color w:val="FF0000"/>
                <w:sz w:val="26"/>
                <w:szCs w:val="26"/>
                <w:shd w:fill="FFFFFF" w:val="clear"/>
                <w:lang w:eastAsia="en-US"/>
              </w:rPr>
              <w:t>…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/>
                <w:sz w:val="26"/>
                <w:szCs w:val="26"/>
                <w:lang w:val="ru-RU"/>
              </w:rPr>
              <w:t>(Андрей Усачев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6"/>
                <w:szCs w:val="26"/>
                <w:lang w:eastAsia="ru-RU"/>
              </w:rPr>
              <w:t>Что это за птиц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90625" cy="17907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нгв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Пестреет цветами опушка, </w:t>
              <w:br/>
              <w:t>Плывут облака налегке. </w:t>
              <w:br/>
              <w:t xml:space="preserve">«Ку-ку!» - напевает </w:t>
            </w:r>
            <w:r>
              <w:rPr>
                <w:rFonts w:eastAsia="Calibri"/>
                <w:color w:val="FF0000"/>
                <w:sz w:val="26"/>
                <w:szCs w:val="26"/>
                <w:shd w:fill="FFFFFF" w:val="clear"/>
                <w:lang w:eastAsia="en-US"/>
              </w:rPr>
              <w:t>…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br/>
              <w:t>В зелёном лесном далеке.</w:t>
            </w:r>
          </w:p>
          <w:p>
            <w:pPr>
              <w:pStyle w:val="Style15"/>
              <w:spacing w:before="0" w:after="0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«Ку-ку!» - отзываются эхом </w:t>
              <w:br/>
              <w:t>И роща, и луг, и река. </w:t>
              <w:br/>
              <w:t>И вешнюю песенку эту </w:t>
              <w:br/>
              <w:t>Уносят с собой облака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/>
                <w:sz w:val="26"/>
                <w:szCs w:val="26"/>
                <w:lang w:val="ru-RU"/>
              </w:rPr>
              <w:t>(Тимофей Белозеров)</w:t>
            </w:r>
          </w:p>
          <w:p>
            <w:pPr>
              <w:pStyle w:val="Heading1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bCs w:val="false"/>
                <w:i/>
                <w:sz w:val="26"/>
                <w:szCs w:val="26"/>
                <w:lang w:val="ru-RU"/>
              </w:rPr>
              <w:t>Назовите эту птиц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71625" cy="10668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куш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color w:val="FF0000"/>
                <w:sz w:val="26"/>
                <w:szCs w:val="26"/>
                <w:shd w:fill="FFFFFF" w:val="clear"/>
                <w:lang w:eastAsia="en-US"/>
              </w:rPr>
              <w:t>…</w:t>
            </w:r>
            <w:r>
              <w:rPr>
                <w:rFonts w:eastAsia="Times New Roman"/>
                <w:color w:val="FF0000"/>
                <w:sz w:val="26"/>
                <w:szCs w:val="26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- красавица у меня жила. </w:t>
              <w:br/>
              <w:t xml:space="preserve">Ах, какая умная </w:t>
            </w:r>
            <w:r>
              <w:rPr>
                <w:rFonts w:eastAsia="Calibri"/>
                <w:color w:val="FF0000"/>
                <w:sz w:val="26"/>
                <w:szCs w:val="26"/>
                <w:shd w:fill="FFFFFF" w:val="clear"/>
                <w:lang w:eastAsia="en-US"/>
              </w:rPr>
              <w:t>…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 xml:space="preserve"> была!</w:t>
            </w:r>
          </w:p>
          <w:p>
            <w:pPr>
              <w:pStyle w:val="Style15"/>
              <w:spacing w:before="0" w:after="0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Шила мне кафтаны, шила сапоги, </w:t>
              <w:br/>
              <w:t>Сладкие, румяные пекла мне пироги.</w:t>
            </w:r>
          </w:p>
          <w:p>
            <w:pPr>
              <w:pStyle w:val="Style15"/>
              <w:spacing w:before="0" w:after="0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А когда управится, сядет у ворот - </w:t>
              <w:br/>
              <w:t>Сказочку расскажет, песенку споёт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/>
                <w:sz w:val="26"/>
                <w:szCs w:val="26"/>
                <w:lang w:val="ru-RU"/>
              </w:rPr>
              <w:t>(Корней Чуков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Что это за птиц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76400" cy="14478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Я одну такую птицу</w:t>
            </w: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br/>
              <w:t>За стеклом видал в окне,</w:t>
            </w: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br/>
              <w:t>Я видал такую птицу,</w:t>
            </w: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br/>
              <w:t>Что теперь не спится мне.</w:t>
            </w: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br/>
              <w:t>Ярко-розовая грудка,</w:t>
            </w: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br/>
              <w:t>Два блестящие крыла...</w:t>
            </w: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br/>
              <w:t>Я не мог ни на минутку</w:t>
            </w: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br/>
              <w:t>Оторваться от стекла.</w:t>
            </w: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/>
                <w:sz w:val="26"/>
                <w:szCs w:val="26"/>
                <w:lang w:val="ru-RU"/>
              </w:rPr>
              <w:t>(Агния Барто)</w:t>
            </w:r>
          </w:p>
          <w:p>
            <w:pPr>
              <w:pStyle w:val="Style15"/>
              <w:spacing w:before="0" w:after="0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Что это за птиц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76400" cy="12573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ги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Вдоль болота ходит кто-то,</w:t>
              <w:br/>
              <w:t>Травы поздние шуршат.</w:t>
              <w:br/>
              <w:t xml:space="preserve">Это </w:t>
            </w:r>
            <w:r>
              <w:rPr>
                <w:rFonts w:eastAsia="Calibri"/>
                <w:color w:val="FF0000"/>
                <w:sz w:val="26"/>
                <w:szCs w:val="26"/>
                <w:shd w:fill="FFFFFF" w:val="clear"/>
                <w:lang w:eastAsia="en-US"/>
              </w:rPr>
              <w:t>…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 xml:space="preserve"> у болота</w:t>
              <w:br/>
              <w:t>Караулит лягушат.</w:t>
            </w:r>
          </w:p>
          <w:p>
            <w:pPr>
              <w:pStyle w:val="Style15"/>
              <w:spacing w:before="0" w:after="0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(Петр Комаров)</w:t>
            </w:r>
          </w:p>
          <w:p>
            <w:pPr>
              <w:pStyle w:val="Style15"/>
              <w:spacing w:before="0" w:after="0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i/>
                <w:kern w:val="2"/>
                <w:sz w:val="26"/>
                <w:szCs w:val="26"/>
              </w:rPr>
              <w:t>Назовите эту птиц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9250" cy="12954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п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До чего же эта птица</w:t>
              <w:br/>
              <w:t>Красотой своей гордится!</w:t>
              <w:br/>
              <w:t>Хвост — как веер золотой</w:t>
              <w:br/>
              <w:t>У чудесной птицы той!</w:t>
            </w:r>
          </w:p>
          <w:p>
            <w:pPr>
              <w:pStyle w:val="Style15"/>
              <w:spacing w:before="0" w:after="0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(Андрей Парошин)</w:t>
            </w:r>
          </w:p>
          <w:p>
            <w:pPr>
              <w:pStyle w:val="Style15"/>
              <w:spacing w:before="0" w:after="0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i/>
                <w:kern w:val="2"/>
                <w:sz w:val="26"/>
                <w:szCs w:val="26"/>
              </w:rPr>
              <w:t>Назовите эту птиц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00200" cy="10668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на под крышами живет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нездо своё из глины вьет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Целый день суетится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а землю не садится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ысоко в облаках летает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ошек на лету поедает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 черном фраке лапочка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А зовется?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Назовите эту птиц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00200" cy="14097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сточ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Эта птица любит море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Жить привыкла на просторе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 море синее нырнет 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ыбку в клюве принесет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то за птица? Угадай - ка!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Знают все, что это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Назовите эту птиц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62075" cy="108585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 xml:space="preserve">Перья на хвосте у этой птицы прочные, ими можно упираться в выступы коры. Клюв длинный крепкий и острый. Ударяет им птица там, где услышит, что под корой сидит гусеница. Любит расклёвывать еловые и сосновые шишки. </w:t>
            </w:r>
            <w:r>
              <w:rPr>
                <w:i/>
                <w:kern w:val="2"/>
                <w:sz w:val="26"/>
                <w:szCs w:val="26"/>
              </w:rPr>
              <w:t>Назовите эту птиц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8200" cy="11811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т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 xml:space="preserve">Прилет этих птиц означает, что весна одержала победу и теперь гонит с полей и лугов последний снег. Птицы эти – великолепные подражатели: услышат они скрип двери и этот далеко не музыкальный звук могут вставить в свою песенку. Некоторые успешно подражают кваканью лягушек, лаю собак, кудахтанью кур. </w:t>
            </w:r>
            <w:r>
              <w:rPr>
                <w:bCs/>
                <w:i/>
                <w:sz w:val="26"/>
                <w:szCs w:val="26"/>
              </w:rPr>
              <w:t>Назовите эту птиц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57300" cy="12573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оре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Этим птицам приписывается роль вестника, сообщающего о рождении ребенка. Согласно поверью, в доме, над которым кружит эта птица скоро должно появиться потомство. </w:t>
            </w:r>
            <w:r>
              <w:rPr>
                <w:bCs/>
                <w:i/>
                <w:sz w:val="26"/>
                <w:szCs w:val="26"/>
              </w:rPr>
              <w:t>Назовите эту птицу.</w:t>
            </w:r>
            <w:r>
              <w:rPr>
                <w:sz w:val="26"/>
                <w:szCs w:val="26"/>
                <w:shd w:fill="FFFFFF" w:val="clear"/>
              </w:rPr>
              <w:t xml:space="preserve">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91285" cy="104330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Это крупная водоплавающая птица с белым или бледно-розовым оперением. Несмотря на своё тяжёлое и довольно крупное туловище, птица превосходно летает, плавает, зато совсем не умеет нырять.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Назовите эту птиц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0" cy="9525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лик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Разгадайте реб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09725" cy="100012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Разгадайте реб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52550" cy="112395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п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Разгадайте реб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47775" cy="960120"/>
                  <wp:effectExtent l="0" t="0" r="0" b="0"/>
                  <wp:docPr id="1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ая птица спряталась в этом квадрате? (Слова могут читаться по горизонтали и вертикали (но не по диагонали) в любых направлениях и изгибаться, при этом нельзя использовать одну и ту же букву в одном слове дважд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14450" cy="138112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г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ереставьт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букв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так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чтоб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лучилос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слово (название птицы). Использовать нужно все предложенные бук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  <w:t>лос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ереставьт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букв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так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чтоб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лучилос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слово (название птицы). Использовать нужно все предложенные бук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  <w:t>бикол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бр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06:00Z</dcterms:created>
  <dc:creator>Dns</dc:creator>
  <dc:description/>
  <cp:keywords/>
  <dc:language>en-US</dc:language>
  <cp:lastModifiedBy>User</cp:lastModifiedBy>
  <dcterms:modified xsi:type="dcterms:W3CDTF">2015-11-19T04:01:00Z</dcterms:modified>
  <cp:revision>10</cp:revision>
  <dc:subject/>
  <dc:title/>
</cp:coreProperties>
</file>