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7-8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 Неверно записанные ответы не учитывают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Лишь утро в саду настаёт,</w:t>
              <w:br/>
              <w:t>Ещё не проснувшись, я слышу:</w:t>
              <w:br/>
              <w:t>Hа ветке, то громче, то тише,</w:t>
              <w:br/>
              <w:t xml:space="preserve">Без удержу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поёт.</w:t>
              <w:br/>
              <w:t>Kупается в алом рассвете,</w:t>
              <w:br/>
              <w:t>Прищёлкивает язычком,</w:t>
              <w:br/>
              <w:t>Kак будто бы лучшим на свете</w:t>
              <w:br/>
              <w:t>Позавтракал он</w:t>
              <w:br/>
              <w:t>Червячком!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Белозёров Тимофей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</w:rPr>
              <w:t>Что это за пти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0625" cy="1514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яб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Не боясь ни бурь, ни гроз</w:t>
              <w:br/>
              <w:t xml:space="preserve">Кружит в небе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</w:t>
              <w:br/>
              <w:t>А когда кружить устанет,</w:t>
              <w:br/>
              <w:t>На волне качаться стане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0" cy="1076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ат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северная птица,</w:t>
              <w:br/>
              <w:t>На камнях она гнездится,</w:t>
              <w:br/>
              <w:t>Щиплет теплый пух из грудки,</w:t>
              <w:br/>
              <w:t>Чтоб согреть гнездо малютке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В. Степанов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2575" cy="11811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 тени приречного куста </w:t>
              <w:br/>
              <w:t>Увижу птицу – красота! </w:t>
              <w:br/>
              <w:t>Подарок сказочной природы – </w:t>
              <w:br/>
              <w:t xml:space="preserve">Зовут ту птицу – </w:t>
            </w:r>
            <w:r>
              <w:rPr>
                <w:rFonts w:eastAsia="Calibri"/>
                <w:b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 </w:t>
              <w:br/>
              <w:t>Немного больше воробья, </w:t>
              <w:br/>
              <w:t>Гнездится в травке у ручья: </w:t>
              <w:br/>
              <w:t>«Чри-чри-чри-чирит! – </w:t>
              <w:br/>
              <w:t>Забавно так она свистит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eastAsia="Calibri"/>
                <w:i/>
                <w:i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(Ирина Киселева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5925" cy="1190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лагодаря своей природной красоте и впечатляющим брачным танцам эти птицы оставили заметный след в культуре многих народов в различные исторические эпохи.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На Руси танцующих птиц изображали на многих предметах — браслетах, колтах и т. п. Бытовало поверье, что счастье и удача выпадут тому, кто первым весной увидит танцы этих птиц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5925" cy="12001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самые известные из всех морских пернатых. Распространены они во всем мире от Арктики до Антарктики. Это типичные береговые птицы, хотя их стаи нередко сопровождают рыболовецкие суда в открытом море. Излюбленные их лакомства — рыба, рачки и всевозможные беспозвоночные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1334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еть эти птицы начинают через 3-5 дней после прилета, когда покроются листвой деревья и кустарники. Слыша пение это птицы, всегда приходится изумляться разнообразию, полноте и силе звуков. И кажется чудом, что такая маленькая и невзрачная птичка так прекрасно поет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181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и птицы питаются, главным образом, семенами хвойных деревьев. Для вытаскивания семян из шишек им служит перекрещенный сильный клюв. При этом они или прицепляются к висящей шишке вниз головой, или кладут ее на ветвь и придерживают лапами. В таком положении птица за считанные секунды извлекает из шишки семена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5925" cy="1200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ё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Такие большие размеры клюва позволяют этой птице без проблем дотягиваться до долгожданных плодов, висящих на соседних ветках. Еще одной особенностью клюва являются зазубрины по его краям, помогающие птице удерживать и вскрывать плоды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5925" cy="12668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Ее легко узнать по длинным острым крыльям и длинному раздвоенному хвосту. Это птица воздуха. Она редко и неохотно опускается на землю, а для отдыха садится на тонкие ветки или провода. Даже воду пьет и купается она на лету, проносясь над водой и зачерпывая ее клювом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5925" cy="942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ерья на хвосте у этой птицы прочные, ими можно упираться в выступы коры. Клюв длинный крепкий и острый. Ударяет им птица там, где услышит, что под корой сидит гусеница. Любит расклёвывать еловые и сосновые шишки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925" cy="13049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рилет этих птиц означает, что весна одержала победу и теперь гонит с полей и лугов последний снег. Они великолепные подражатели: услышат скрип двери и этот далеко не музыкальный звук могут вставить в свою песенку. Некоторые успешно подражают кваканью лягушек, лаю собак, кудахтанью кур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и птицы с древних времен глубоко почитаемы в народе. Они упоминаются в литературных источниках, изображаются на предметах искусства. Их образ символизирует веру, солнце, свободу, изобилие, жизнь. В легендах и мифах аисты выступают в образе богов, герое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11144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Это крупная водоплавающая птица с белым или бледно-розовым оперением. Несмотря на своё тяжёлое и довольно крупное туловище, птица превосходно летает, плавает, зато совсем не умеет нырят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0668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редкий вид уток. Охота на них запрещена, они занесены в Красную книгу. Окраска оперения этих птиц поражает своей красотой и яркостью.  Эти птицы считаются символом брака и  супружеской верности, так как они летают парами и образуют "семью" один раз в жизни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1600200" cy="11715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дар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 этих птиц есть немало достоинств. И люди знают о них. Но радуются, увидев прилетевшую птицу, по другой причине. Этих птиц считают вестниками весны. Еще во многих местах лежит снег, еще нередки ночные заморозки, но они все-таки прилетели. Не много птиц отважится появиться в это врем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1525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то очень маленькая певчая птичка из рода щеглов. Длина ее тела около 12 см, весит 12–14 г. Оперение желтовато-зелёное с тёмными пестринами. Как домашний питомец, эта птица считается самой популярной после канарейки, благодаря своей неприхотливости, дружелюбности и звонким мелодичным трелям. В неволе птица быстро привыкает к человеку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12477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о крупная, очень красивая птица с задорным пушистым хохолком на голове и черным пятнышком на горле. Её нежнейшее оперение имеет дымчато-розовую окраску, а темный хвостик заканчивается широкой желтой полоской. Названа она так потому, что ее имя на старорусском языке означает "громко кричать, свистеть". Песня птицы - нежная журчащая трель «сви-ри-ри-ри-ри», похожая на звучание свирели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10858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ирис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28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о одна из самых нарядных птиц леса. Черная бархатная головка, отливающая сине-зеленым блеском, бока и брюшко - белые, спинка - оливково-зеленая с пурпурным отблеском. На затылке - привлекающий к себе внимание характерный хохолок. Клюв у этих птиц довольно короткий, крылья тупые и широкие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2858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б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жегодно с 1996 г. Союз охраны птиц России выбирает птицу года: пернатую, которая наиболее нуждается в помощи человека и распространена на территории страны.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кая птица выбрана птицей 2015 года в Росс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9715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хво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Эта птица в славянской мифологии олицетворяет злую, предсказательную силу. Предки считали ее дурным знамением.  Считалось, что там, где кружит стая этих птиц,  умирает человек. Есть и другая сторона у этих птиц. Так как они живут от 100 до 300 лет, их считают вещими птицами и даже мудрыми. </w:t>
            </w:r>
            <w:r>
              <w:rPr>
                <w:rFonts w:eastAsia="Calibri"/>
                <w:i/>
                <w:sz w:val="26"/>
                <w:szCs w:val="26"/>
                <w:shd w:fill="FFFFFF" w:val="clear"/>
                <w:lang w:eastAsia="en-US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еяркое, серовато-бурое оперение этой птицы прекрасно маскирует ее на фоне коры деревьев. У птицы большие глаза и короткий клюв. Свое название птица получила потому, что издревле существовала легенда, что она прилетает ночью к стаду и выдаивает у коз и коров молоко. Но интерес птицы не в молоке животных, а в насекомых, которые стаями кружат над ними — ими она и питается. Уничтожая большое количество вредных насекомых, птица приносит большую пользу лесному и сельскому хозяйству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10858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од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то небольшая птица, длина ее тела около 25 см. Оперение у самцов золотисто-жёлтое с чёрным, у самок и молодых особей — зеленоватое с пятнами на груди. От клюва к глазу идёт чёрная полоса, называемая «уздечкой». Клюв бурый или красновато-коричневый, достаточно длинный и сильный. Глаза красного цвета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111442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лина этой птицы до 25-30 см. Окрашена она полностью в черный цвет с металлическим блеском, задняя часть шеи, затылок и голова по бокам - пепельно-серые. Глаза светлые, голубые или серые. Ноги и клюв черные. Всеядны, едят насекомых, червей, семена некоторых растений. Легко приручаютс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зовите эту пт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1620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позель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кизмод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 (название птицы). Использовать нужно все предложенные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color w:val="0070C0"/>
                <w:sz w:val="26"/>
                <w:szCs w:val="26"/>
              </w:rPr>
              <w:t>зверол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ор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14500" cy="600075"/>
                  <wp:effectExtent l="0" t="0" r="0" b="0"/>
                  <wp:docPr id="25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ельг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6:00Z</dcterms:created>
  <dc:creator>Dns</dc:creator>
  <dc:description/>
  <cp:keywords/>
  <dc:language>en-US</dc:language>
  <cp:lastModifiedBy>User</cp:lastModifiedBy>
  <dcterms:modified xsi:type="dcterms:W3CDTF">2015-11-19T04:06:00Z</dcterms:modified>
  <cp:revision>3</cp:revision>
  <dc:subject/>
  <dc:title/>
</cp:coreProperties>
</file>