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3-4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  <w:lang w:val="en-US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 Неверно записанные ответы не учитываются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2835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Лишь утро в саду настаёт,</w:t>
              <w:br/>
              <w:t>Ещё не проснувшись, я слышу:</w:t>
              <w:br/>
              <w:t>Hа ветке, то громче, то тише,</w:t>
              <w:br/>
              <w:t xml:space="preserve">Без удержу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 поёт.</w:t>
              <w:br/>
              <w:t>Kупается в алом рассвете,</w:t>
              <w:br/>
              <w:t>Прищёлкивает язычком,</w:t>
              <w:br/>
              <w:t>Kак будто бы лучшим на свете</w:t>
              <w:br/>
              <w:t>Позавтракал он</w:t>
              <w:br/>
              <w:t>Червячком!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Белозёров Тимофей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</w:rPr>
              <w:t>Что это за птиц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5715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бл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Не боясь ни бурь, ни гроз</w:t>
              <w:br/>
              <w:t xml:space="preserve">Кружит в небе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</w:t>
              <w:br/>
              <w:t>А когда кружить устанет,</w:t>
              <w:br/>
              <w:t>На волне качаться стане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98930" cy="1063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ат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северная птица,</w:t>
              <w:br/>
              <w:t>На камнях она гнездится,</w:t>
              <w:br/>
              <w:t>Щиплет теплый пух из грудки,</w:t>
              <w:br/>
              <w:t>Чтоб согреть гнездо малютке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1625" cy="11957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 тени приречного куста </w:t>
              <w:br/>
              <w:t>Увижу птицу – красота! </w:t>
              <w:br/>
              <w:t>Подарок сказочной природы – </w:t>
              <w:br/>
              <w:t xml:space="preserve">Зовут ту птицу –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 </w:t>
              <w:br/>
              <w:t>Немного больше воробья, </w:t>
              <w:br/>
              <w:t>Гнездится в травке у ручья: </w:t>
              <w:br/>
              <w:t>«Чри-чри-чри-чирит! – </w:t>
              <w:br/>
              <w:t>Забавно так она свисти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Ирина Киселева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5765" cy="11817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ород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лагодаря своей природной красоте и впечатляющим брачным танцам эти птицы оставили заметный след в культуре многих народов в различные исторические эпохи.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На Руси танцующих птиц изображали на многих предметах — браслетах, колтах и т. п. Бытовало поверье, что счастье и удача выпадут тому, кто первым весной увидит танцы этих птиц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0" cy="118999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о самые известные из всех морских пернатых. Распространены они во всем мире от Арктики до Антарктики. Это типичные береговые птицы, хотя их стаи нередко сопровождают рыболовецкие суда в открытом море. Излюбленные их лакомства — рыба, рачки и всевозможные беспозвоночны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1334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еть эти птицы начинают через 3-5 дней после прилета, когда покроются листвой деревья и кустарники. Слыша пение это птицы, всегда приходится изумляться разнообразию, полноте и силе звуков. И кажется чудом, что такая маленькая и невзрачная птичка так прекрасно поет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5765" cy="12382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28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Главная отличительная особенность этой птицы - клюв, сложенный крестиком. Такой своеобразный клюв помогает птице отгибать чешуйки шишки и ловко доставать из неё семена. Сосновые и еловые семена содержат в себе много смолы, которую очень любят эти птицы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5130" cy="10947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ё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Такие большие размеры клюва позволяют этой птице без проблем дотягиваться до долгожданных плодов, висящих на соседних ветках. Еще одной особенностью клюва являются зазубрины по его краям, помогающие птице удерживать и вскрывать плоды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5765" cy="125666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Ее легко узнать по длинным острым крыльям и длинному раздвоенному хвосту. Это птица воздуха. Она редко и неохотно опускается на землю, а для отдыха садится на тонкие ветки или провода. Даже воду пьет и купается она на лету, проносясь над водой и зачерпывая ее клювом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5130" cy="9334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оч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ерья на хвосте у этой птицы прочные, ими можно упираться в выступы коры. Клюв длинный крепкий и острый. Ударяет им птица там, где услышит, что под корой сидит гусеница. Любит расклёвывать еловые и сосновые шишки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1865" cy="13525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рилет этих птиц означает, что весна одержала победу и теперь гонит с полей и лугов последний снег. Они великолепные подражатели: услышат скрип двери и этот далеко не музыкальный звук могут вставить в свою песенку. Некоторые успешно подражают кваканью лягушек, лаю собак, кудахтанью кур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е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и птицы с древних времен глубоко почитаемы в народе. Они упоминаются в литературных источниках, изображаются на предметах искусства. Их образ символизирует веру, солнце, свободу, изобилие, жизнь. В легендах и мифах они выступают в образе богов, герое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0" cy="10763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Это крупная водоплавающая птица с белым или бледно-розовым оперением. Несмотря на своё тяжёлое и довольно крупное туловище, птица превосходно летает, плавает, зато совсем не умеет нырят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0852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к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6560" cy="8661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н</w:t>
            </w:r>
          </w:p>
        </w:tc>
      </w:tr>
      <w:tr>
        <w:trPr>
          <w:trHeight w:val="1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013460</wp:posOffset>
                  </wp:positionV>
                  <wp:extent cx="1392555" cy="923925"/>
                  <wp:effectExtent l="0" t="0" r="0" b="0"/>
                  <wp:wrapSquare wrapText="bothSides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35</wp:posOffset>
                  </wp:positionV>
                  <wp:extent cx="1749425" cy="800100"/>
                  <wp:effectExtent l="0" t="0" r="0" b="0"/>
                  <wp:wrapSquare wrapText="bothSides"/>
                  <wp:docPr id="17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птица спряталась в этом квадрате? (Слова могут читаться по горизонтали и вертикали (но не по диагонали) в любых направлениях и изгибаться, при этом нельзя использовать одну и ту же букву в одном слове дваж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4192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3407" t="36910" r="43561" b="38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ре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 (название птицы). Использовать нужно все предложенные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кара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са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 (название птицы). Использовать нужно все предложенные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кворед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ров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2:00Z</dcterms:created>
  <dc:creator>Dns</dc:creator>
  <dc:description/>
  <cp:keywords/>
  <dc:language>en-US</dc:language>
  <cp:lastModifiedBy>User</cp:lastModifiedBy>
  <dcterms:modified xsi:type="dcterms:W3CDTF">2015-11-19T04:02:00Z</dcterms:modified>
  <cp:revision>7</cp:revision>
  <dc:subject/>
  <dc:title/>
</cp:coreProperties>
</file>