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31849B"/>
          <w:sz w:val="28"/>
          <w:szCs w:val="28"/>
        </w:rPr>
        <w:t xml:space="preserve"> Всероссийский марафон «Мир вокруг нас. Птицы»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Отве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1-2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31849B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  <w:t>Ответ должен быть представлен строго в виде ОДНОГО СЛОВА без кавычек, точек, орфографических ошибок в единственном числе и именительном падеже. Неверно записанные ответы не учитываются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39"/>
        <w:gridCol w:w="2693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… по лужиц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ыгает и кружится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ерышки взъерошил он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Хвостик распуши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года хорошая!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Чив-чив-чил!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6"/>
                <w:szCs w:val="26"/>
                <w:lang w:eastAsia="ru-RU"/>
              </w:rPr>
              <w:t>(Агния Барто)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6"/>
                <w:szCs w:val="26"/>
                <w:lang w:eastAsia="ru-RU"/>
              </w:rPr>
              <w:t>Что это за птиц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09725" cy="1123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Лишь утро в саду настаёт,</w:t>
              <w:br/>
              <w:t>Ещё не проснувшись, я слышу:</w:t>
              <w:br/>
              <w:t>Hа ветке, то громче, то тише,</w:t>
              <w:br/>
              <w:t xml:space="preserve">Без удержу </w:t>
            </w:r>
            <w:r>
              <w:rPr>
                <w:rFonts w:eastAsia="Calibri"/>
                <w:color w:val="FF0000"/>
                <w:sz w:val="26"/>
                <w:szCs w:val="26"/>
                <w:shd w:fill="FFFFFF" w:val="clear"/>
                <w:lang w:eastAsia="en-US"/>
              </w:rPr>
              <w:t>…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 xml:space="preserve"> поёт.</w:t>
              <w:br/>
              <w:t>Kупается в алом рассвете,</w:t>
              <w:br/>
              <w:t>Прищёлкивает язычком,</w:t>
              <w:br/>
              <w:t>Kак будто бы лучшим на свете</w:t>
              <w:br/>
              <w:t>Позавтракал он</w:t>
              <w:br/>
              <w:t>Червячком!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rFonts w:eastAsia="Calibri"/>
                <w:i/>
                <w:i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shd w:fill="FFFFFF" w:val="clear"/>
                <w:lang w:eastAsia="en-US"/>
              </w:rPr>
              <w:t>(Белозёров Тимофей)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i/>
                <w:sz w:val="26"/>
                <w:szCs w:val="26"/>
              </w:rPr>
              <w:t>Что это за птиц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00150" cy="15240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ябл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Не боясь ни бурь, ни гроз</w:t>
              <w:br/>
              <w:t xml:space="preserve">Кружит в небе </w:t>
            </w:r>
            <w:r>
              <w:rPr>
                <w:rFonts w:eastAsia="Calibri"/>
                <w:b/>
                <w:color w:val="FF0000"/>
                <w:sz w:val="26"/>
                <w:szCs w:val="26"/>
                <w:shd w:fill="FFFFFF" w:val="clear"/>
                <w:lang w:eastAsia="en-US"/>
              </w:rPr>
              <w:t>…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.</w:t>
              <w:br/>
              <w:t>А когда кружить устанет,</w:t>
              <w:br/>
              <w:t>На волне качаться станет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rFonts w:eastAsia="Calibri"/>
                <w:i/>
                <w:i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shd w:fill="FFFFFF" w:val="clear"/>
                <w:lang w:eastAsia="en-US"/>
              </w:rPr>
              <w:t>(В. Степанов)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  <w:shd w:fill="FFFFFF" w:val="clear"/>
                <w:lang w:eastAsia="en-US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09725" cy="10763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ат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rFonts w:eastAsia="Calibri"/>
                <w:b/>
                <w:color w:val="FF0000"/>
                <w:sz w:val="26"/>
                <w:szCs w:val="26"/>
                <w:shd w:fill="FFFFFF" w:val="clear"/>
                <w:lang w:eastAsia="en-US"/>
              </w:rPr>
              <w:t>…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–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северная птица,</w:t>
              <w:br/>
              <w:t>На камнях она гнездится,</w:t>
              <w:br/>
              <w:t>Щиплет теплый пух из грудки,</w:t>
              <w:br/>
              <w:t>Чтоб согреть гнездо малютке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rFonts w:eastAsia="Calibri"/>
                <w:i/>
                <w:i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shd w:fill="FFFFFF" w:val="clear"/>
                <w:lang w:eastAsia="en-US"/>
              </w:rPr>
              <w:t>(В. Степанов)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  <w:shd w:fill="FFFFFF" w:val="clear"/>
                <w:lang w:eastAsia="en-US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52575" cy="11811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В тени приречного куста </w:t>
              <w:br/>
              <w:t>Увижу птицу – красота! </w:t>
              <w:br/>
              <w:t>Подарок сказочной природы – </w:t>
              <w:br/>
              <w:t xml:space="preserve">Зовут ту птицу – </w:t>
            </w:r>
            <w:r>
              <w:rPr>
                <w:rFonts w:eastAsia="Calibri"/>
                <w:b/>
                <w:color w:val="FF0000"/>
                <w:sz w:val="26"/>
                <w:szCs w:val="26"/>
                <w:shd w:fill="FFFFFF" w:val="clear"/>
                <w:lang w:eastAsia="en-US"/>
              </w:rPr>
              <w:t>…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. </w:t>
              <w:br/>
              <w:t>Немного больше воробья, </w:t>
              <w:br/>
              <w:t>Гнездится в травке у ручья: </w:t>
              <w:br/>
              <w:t>«Чри-чри-чри-чирит! – </w:t>
              <w:br/>
              <w:t>Забавно так она свистит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rFonts w:eastAsia="Calibri"/>
                <w:i/>
                <w:i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shd w:fill="FFFFFF" w:val="clear"/>
                <w:lang w:eastAsia="en-US"/>
              </w:rPr>
              <w:t>(Ирина Киселева)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i/>
                <w:sz w:val="26"/>
                <w:szCs w:val="26"/>
                <w:shd w:fill="FFFFFF" w:val="clear"/>
                <w:lang w:eastAsia="en-US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09725" cy="11430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ородо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Я одну такую птицу</w:t>
            </w: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br/>
              <w:t>За стеклом видал в окне,</w:t>
            </w: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br/>
              <w:t>Я видал такую птицу,</w:t>
            </w: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br/>
              <w:t>Что теперь не спится мне.</w:t>
            </w: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br/>
              <w:t>Ярко-розовая грудка,</w:t>
            </w: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br/>
              <w:t>Два блестящие крыла...</w:t>
            </w: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br/>
              <w:t>Я не мог ни на минутку</w:t>
            </w: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br/>
              <w:t>Оторваться от стекла.</w:t>
            </w: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i/>
                <w:i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/>
                <w:sz w:val="26"/>
                <w:szCs w:val="26"/>
                <w:lang w:val="ru-RU"/>
              </w:rPr>
              <w:t>(Агния Барто)</w:t>
            </w:r>
          </w:p>
          <w:p>
            <w:pPr>
              <w:pStyle w:val="Style15"/>
              <w:spacing w:before="0" w:after="0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Что это за птиц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09725" cy="12001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ги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Вдоль болота ходит кто-то,</w:t>
              <w:br/>
              <w:t>Травы поздние шуршат.</w:t>
              <w:br/>
              <w:t xml:space="preserve">Это </w:t>
            </w:r>
            <w:r>
              <w:rPr>
                <w:rFonts w:eastAsia="Calibri"/>
                <w:color w:val="FF0000"/>
                <w:sz w:val="26"/>
                <w:szCs w:val="26"/>
                <w:shd w:fill="FFFFFF" w:val="clear"/>
                <w:lang w:eastAsia="en-US"/>
              </w:rPr>
              <w:t>…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 xml:space="preserve"> у болота</w:t>
              <w:br/>
              <w:t>Караулит лягушат.</w:t>
            </w:r>
          </w:p>
          <w:p>
            <w:pPr>
              <w:pStyle w:val="Style15"/>
              <w:spacing w:before="0" w:after="0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(Петр Комаров)</w:t>
            </w:r>
          </w:p>
          <w:p>
            <w:pPr>
              <w:pStyle w:val="Style15"/>
              <w:spacing w:before="0" w:after="0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i/>
                <w:kern w:val="2"/>
                <w:sz w:val="26"/>
                <w:szCs w:val="26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09725" cy="11430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п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До чего же эта птица</w:t>
              <w:br/>
              <w:t>Красотой своей гордится!</w:t>
              <w:br/>
              <w:t>Хвост — как веер золотой</w:t>
              <w:br/>
              <w:t>У чудесной птицы той!</w:t>
            </w:r>
          </w:p>
          <w:p>
            <w:pPr>
              <w:pStyle w:val="Style15"/>
              <w:spacing w:before="0" w:after="0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(Андрей Парошин)</w:t>
            </w:r>
          </w:p>
          <w:p>
            <w:pPr>
              <w:pStyle w:val="Style15"/>
              <w:spacing w:before="0" w:after="0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i/>
                <w:kern w:val="2"/>
                <w:sz w:val="26"/>
                <w:szCs w:val="26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09725" cy="10668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и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Эта птица любит море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Жить привыкла на просторе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 море синее нырнет 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ыбку в клюве принесет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то за птица? Угадай - ка!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Знают все, что это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52575" cy="123825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 xml:space="preserve">Ее легко узнать по длинным острым крыльям и длинному раздвоенному хвосту. Это птица воздуха. Она редко и неохотно опускается на землю, а для отдыха садится на тонкие ветки или провода. Даже воду пьет и купается она на лету, проносясь над водой и зачерпывая ее клювом. </w:t>
            </w:r>
            <w:r>
              <w:rPr>
                <w:i/>
                <w:kern w:val="2"/>
                <w:sz w:val="26"/>
                <w:szCs w:val="26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09725" cy="90487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сточ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 xml:space="preserve">Перья на хвосте у этой птицы прочные, ими можно упираться в выступы коры. Клюв длинный крепкий и острый. Ударяет им птица там, где услышит, что под корой сидит гусеница. Любит расклёвывать еловые и сосновые шишки. </w:t>
            </w:r>
            <w:r>
              <w:rPr>
                <w:i/>
                <w:kern w:val="2"/>
                <w:sz w:val="26"/>
                <w:szCs w:val="26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85825" cy="12573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те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Прилет этих птиц означает, что весна одержала победу и теперь гонит с полей и лугов последний снег.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 xml:space="preserve">Птицы эти – великолепные подражатели: услышат они скрип двери и этот далеко не музыкальный звук могут вставить в свою песенку. Некоторые успешно подражают кваканью лягушек, лаю собак, кудахтанью кур. </w:t>
            </w:r>
            <w:r>
              <w:rPr>
                <w:i/>
                <w:kern w:val="2"/>
                <w:sz w:val="26"/>
                <w:szCs w:val="26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09675" cy="120967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оре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Этим птицам приписывается роль вестника, сообщающего о рождении ребенка. Согласно поверью, в доме, над которым кружит эта птица скоро должно появиться потомство.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i/>
                <w:kern w:val="2"/>
                <w:sz w:val="26"/>
                <w:szCs w:val="26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81125" cy="10382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и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Это крупная водоплавающая птица с белым или бледно-розовым оперением. Несмотря на своё тяжёлое и довольно крупное туловище, птица превосходно летает, плавает, зато совсем не умеет нырять. </w:t>
            </w:r>
            <w:r>
              <w:rPr>
                <w:i/>
                <w:kern w:val="2"/>
                <w:sz w:val="26"/>
                <w:szCs w:val="26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95425" cy="100012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лик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Разгадайте реб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47825" cy="84772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Разгадайте реб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28700" cy="124777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й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Разгадайте реб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09675" cy="923925"/>
                  <wp:effectExtent l="0" t="0" r="0" b="0"/>
                  <wp:docPr id="1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ая птица спряталась в этом квадрате? (Слова могут читаться по горизонтали и вертикали (но не по диагонали) в любых направлениях и изгибаться, при этом нельзя использовать одну и ту же букву в одном слове дважды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62075" cy="141922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и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ереставьт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букв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так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чтоб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лучилось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слов (название птицы). Использовать нужно все предложенные бук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анакр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рей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ереставьт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букв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так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чтоб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лучилось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слов (название птицы). Использовать нужно все предложенные бук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кворед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дровк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09:00Z</dcterms:created>
  <dc:creator>Dns</dc:creator>
  <dc:description/>
  <cp:keywords/>
  <dc:language>en-US</dc:language>
  <cp:lastModifiedBy>User</cp:lastModifiedBy>
  <dcterms:modified xsi:type="dcterms:W3CDTF">2015-11-19T04:02:00Z</dcterms:modified>
  <cp:revision>5</cp:revision>
  <dc:subject/>
  <dc:title/>
</cp:coreProperties>
</file>