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мире животных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  <w:t>Ответ должен быть представлен в виде ОДНОГО СЛОВА без кавычек, точек, орфографических ошибок в единственном числе и именительном падеже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47"/>
        <w:gridCol w:w="2977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меет очень развитую верхнюю губу, огромное сердце и язык черного цвета длиной сорок пять сантиметров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" name="pink-green-question-mark-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nk-green-question-mark-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живет в кромешной темноте. Охотится на червей и насекомых. Свои запасы он хранит в подземных кладовых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грало и в ансамбле музыкантов из города Бремена и в квартете Крылова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того животного американцы отмечают второго февраля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издревле удивляли грандиозные строительные сооружения этих животных, порождая фантастические представления об их образе жизни. 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с большей эффективностью, чем собак, используют для поиска трюфелей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, согласно поверью, должно первым войти в новый дом для того, чтобы в нем поселилось счастье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говорке это членистоногое животное умеет свистеть на горе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</w:t>
            </w:r>
          </w:p>
        </w:tc>
      </w:tr>
      <w:tr>
        <w:trPr>
          <w:trHeight w:val="6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в народе называют «порешня», что означает живущая по берегам р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ушной зверь, которого иногда называют полярной лисицей. По размерам он немного меньше настоящих лисиц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легче других переносит жару, так как у него в зависимости от температуры воздуха саморегулируется влаговыделение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а голове несет огромные рога, вес которых достигает 30 килограммов. Из-за них он и получил прозвище «сохатый». При этом ежегодно он сбрасывает рога, а потом отращивает их вновь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животное крупнее лягушки. Кожа у него зеленовато-серая. Тело покрыто бородавками, которые выделяют едкую жидкость.</w:t>
              <w:br/>
              <w:t>Ест это животное мух, мотыльков, гусениц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можно увидеть в лесу, в роще, в парке и даже в саду. Оно бегает, шуршит листьями, а когда ест, громко причмокивает. Почувствовав опасность, сворачивается клубком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животное является главным персонажем сказки П. Бажова «Каменный цветок». Оно имеет две пары ног, длинное тело и длинный хвост. Этому животному приходится искать самые разные способы защиты. Если не удается спрятаться или убежать, животное, чтобы спастись, жертвует своим хвостом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меет сильные ноги, благодаря которым умеет прыгать высоко и далеко, а свое потомство выхаживает у себя в сумке.</w:t>
            </w:r>
            <w:r>
              <w:rPr>
                <w:rFonts w:cs="Verdana" w:ascii="Verdana" w:hAnsi="Verdan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старейшина животного мира, пережившее многих родственных им животных. Животное легко узнать по самому характерному признаку – панцирю. Эти животные фантастически живучи. Некоторые виды до 5 лет могут прожить без пищи. Живут они более 150 лет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то животное почти никогда не пьет, а за день может съесть килограмм листьев эвкалип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му хищнику помогает охотиться хвост. Удар его хвоста опасен даже для крупных животных. Мощным хвостом, покрытым роговыми пластинками, это животное сбивает жертву с ног, подбрасывает вверх и ловит огромной зубастой пастью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ушистый рыжий хвост этого животного весело мелькает между зеленых веток и служит своей хозяйке парашютом во время прыжков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ую часть жизни они проводят в море, а для размножения выходят на берег, где образуют большие колонии. Они покрывают свои перья жиром из железы около хвоста, чтобы увеличить непроницаемость. Черно-белая расцветка делает их почти невидимыми для хищников как сверху, так и снизу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ки этого животного несут яйца, а присматривает за яйцами самец, нося их в своих лапах, чтобы они не касались холодного льда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довольно крупная кошка характерного облика, с коротким хвостом и кисточками на ушах. Мех животного пушистый и теплый. Животное хорошо лазает по деревьям, прыгая с ветки на ветку, и может даже перескочить с одного дерева на другое, близко стоящее, однако предпочитает ходить низом, по земле или снегу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этого австралийского животного хвост похож на хвост бобра, лапы похожи на лапы выдры, нос похож на нос утки, а шкурка похожа на шкурку крота. Это животное откладывает яйца, но  кормит своих детенышей молоком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оно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млекопитающее самое маленькое на земле. Оно внешне похоже на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мышей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но имеет мордочку, вытянутую в виде хоботка. На прогулке детки этого животного цепляются зубками за мам. Назовите это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2120" cy="806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рой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inline distT="0" distB="0" distL="0" distR="0">
                  <wp:extent cx="1706245" cy="6140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лоп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s://ru.wikipedia.org/wiki/&#1052;&#1099;&#1096;&#1080;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7:00Z</dcterms:created>
  <dc:creator>Dns</dc:creator>
  <dc:description/>
  <cp:keywords/>
  <dc:language>en-US</dc:language>
  <cp:lastModifiedBy>User</cp:lastModifiedBy>
  <dcterms:modified xsi:type="dcterms:W3CDTF">2015-04-21T03:57:00Z</dcterms:modified>
  <cp:revision>17</cp:revision>
  <dc:subject/>
  <dc:title/>
</cp:coreProperties>
</file>