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мире животных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  <w:t>Ответ должен быть представлен в виде ОДНОГО СЛОВА без кавычек, точек, орфографических ошибок в единственном числе и именительном падеж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49"/>
        <w:gridCol w:w="3119"/>
        <w:gridCol w:w="155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того животного американцы отмечают второго февраля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" name="pink-green-question-mark-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nk-green-question-mark-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юбимый корм этого животного — сосновые и еловые семена, орехи, грибы. Ловко лазает по деревьям. Летом шерсть рыжая и короткая, а зимой отрастает пушистый голубоватый мех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 живет в лесу. И его называют доктором леса. Он черного цвета с белыми пестринками, а на затылке яркие красные перышки. Любит сидеть на дереве, упираясь своим упругим хвостом. Определите, о ком идет реч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меет очень развитую верхнюю губу, огромное сердце и язык черного цвета длиной сорок пять сантиметров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живет в кромешной темноте. Охотится на червей и насекомых. Свои запасы он хранит в подземных кладовых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старейшина животного мира, пережившее многих родственных им животных. Животное легко узнать по самому характерному признаку – панцирю. Эти животные фантастически живучи. Некоторые виды до 5 лет могут прожить без пищи. Живут они более 150 лет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меет сильные ноги, благодаря которым умеет прыгать высоко и далеко, а свое потомство выхаживает у себя в сумке.</w:t>
            </w:r>
            <w:r>
              <w:rPr>
                <w:rFonts w:cs="Verdana" w:ascii="Verdana" w:hAnsi="Verdan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этого домашнего животного ушки как локаторы настраиваются независимо друг от друга в любом направлении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ш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ую часть жизни они проводят в море, а для размножения выходят на берег, где образуют большие колонии. Они покрывают свои перья жиром из железы около хвоста, чтобы увеличить непроницаемость. Черно-белая расцветка делает их почти невидимыми для хищников как сверху, так и снизу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ки этого животного несут яйца, а присматривает за яйцами самец, нося их в своих лапах, чтобы они не касались холодного льда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ите, о ком идет реч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животное небольшого размера и зеленого цвета.   Тело широкое, кожа влажная, гладкая и холодная, а задние ноги длиннее передних. Ест мух, мотыльков, гусениц, червей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а голове несет огромные рога, вес которых достигает 30 килограммов. Из-за них он и получил прозвище «сохатый». При этом ежегодно он сбрасывает рога, а потом отращивает их вновь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ерый разбойник – хищник. Во все времена люди боялись и остерегались его. Это удивительно выносливое животное: может не есть много дней, не теряя при этом силы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можно увидеть в лесу, в роще, в парке и даже в саду. Оно бегает, шуршит листьями, а когда ест, громко причмокивает. Почувствовав опасность, сворачивается клубком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часто зовут Патрикеевна. Главная его черта – хитрость и изворотливость.</w:t>
            </w: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легче других переносит жару, так как у него в зависимости от температуры воздуха саморегулируется влаговыделение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 птица на своем длинном хвосте «разносит новости по лесу». Назовите эту птиц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животное является главным персонажем сказки П. Бажова «Каменный цветок». Оно имеет две пары ног, длинное тело и длинный хвост. Этому животному приходится искать самые разные способы защиты. Если не удается спрятаться или убежать, животное, чтобы спастись, жертвует своим хвостом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</w:t>
            </w:r>
          </w:p>
        </w:tc>
      </w:tr>
      <w:tr>
        <w:trPr>
          <w:trHeight w:val="22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му хищнику помогает охотиться хвост. Удар его хвоста опасен даже для крупных животных. Мощным хвостом, покрытым роговыми пластинками, это животное сбивает жертву с ног, подбрасывает вверх и ловит огромной зубастой пастью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грало и в ансамбле музыкантов из города Бремена и в квартете Крылова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издревле удивляли грандиозные строительные сооружения этих животных, порождая фантастические представления об их образе жизни. 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то животное почти никогда не пьет, а за день может съесть килограмм листьев эвкалип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л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этого австралийского животного хвост похож на хвост бобра, лапы похожи на лапы выдры, нос похож на нос утки, а шкурка похожа на шкурку крота. Это животное откладывает яйца, но  кормит своих детенышей молоком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оно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довольно крупная кошка характерного облика, с коротким хвостом и кисточками на ушах. Мех животного пушистый и теплый. Животное хорошо лазает по деревьям, прыгая с ветки на ветку, и может даже перескочить с одного дерева на другое, близко стоящее, однако предпочитает ходить низом, по земле или снегу. Назовите это живо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3550" cy="5949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6560" cy="6057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браз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4:00Z</dcterms:created>
  <dc:creator>Dns</dc:creator>
  <dc:description/>
  <cp:keywords/>
  <dc:language>en-US</dc:language>
  <cp:lastModifiedBy>User</cp:lastModifiedBy>
  <dcterms:modified xsi:type="dcterms:W3CDTF">2015-04-21T03:58:00Z</dcterms:modified>
  <cp:revision>12</cp:revision>
  <dc:subject/>
  <dc:title/>
</cp:coreProperties>
</file>