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мире животны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9"/>
        <w:gridCol w:w="4117"/>
        <w:gridCol w:w="183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казке Алана Милна это животное потеряло свой хвост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" name="pink-green-question-mark-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k-green-question-mark-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бимый корм этого животного — сосновые и еловые семена, орехи, грибы. Ловко лазает по деревьям. Летом шерсть рыжая и короткая, а зимой отрастает пушистый голубоватый мех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н живет в лесу. И его называют доктором леса. Он черного цвета с белыми пестринками, а </w:t>
              <w:br/>
              <w:t>на затылке яркие красные перышки. Любит сидеть на дереве, упираясь своим упругим хвостом. Определите, о ком идет речь?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очень развитую верхнюю губу, огромное сердце и язык черного цвета длиной сорок пять сантиметров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старейшина животного мира, пережившее многих родственных им животных. Животное легко узнать по самому характерному признаку – панцирю. Эти животные фантастически живучи. Некоторые виды до 5 лет могут прожить без пищи. Живут они более 150 лет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сильные ноги, благодаря которым умеет прыгать высоко и далеко, а свое потомство выхаживает у себя в сумке.</w:t>
            </w:r>
            <w:r>
              <w:rPr>
                <w:rFonts w:cs="Verdana" w:ascii="Verdana" w:hAnsi="Verdan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этого домашнего животного ушки как локаторы настраиваются независимо друг от друга в любом направлении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ш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ую часть жизни они проводят в море, а для размножения выходят на берег, где образуют большие колонии. Они покрывают свои перья жиром из железы около хвоста, чтобы увеличить непроницаемость. Черно-белая расцветка делает их почти невидимыми для хищников как сверху, так и снизу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ки этого животного несут яйца, а присматривает за яйцами самец, нося их в своих лапах, чтобы они не касались холодного льда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ите, о ком идет речь?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 животное небольшого размера и зеленого цвета.   </w:t>
              <w:br/>
              <w:t>Тело широкое, кожа влажная, гладкая и холодная, а задние ноги длиннее передних. Ест мух, мотыльков, гусениц, червей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а голове несет огромные рога, вес которых достигает 30 килограммов. Из-за них он и получил прозвище «сохатый». При этом ежегодно он сбрасывает рога, а потом отращивает их вновь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ерый разбойник – хищник. Во все времена люди боялись и остерегались его. Это удивительно выносливое животное: может не есть много дней, не теряя при этом силы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но увидеть в лесу, в роще, в парке и даже в саду. Оно бегает, шуршит листьями, а когда ест, громко причмокивает. Почувствовав опасность, сворачивается клубком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часто зовут Патрикеевна. Главная его черта – хитрость и изворотливость.</w:t>
            </w: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легче других переносит жару, так как у него в зависимости от температуры воздуха саморегулируется влаговыделение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 птица на своем длинном хвосте «разносит новости по лесу». Назовите эту птицу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является главным персонажем сказки П. Бажова «Каменный цветок». Оно имеет две пары ног, длинное тело и длинный хвост. Этому животному приходится искать самые разные способы защиты. Если не удается спрятаться или убежать, животное, чтобы спастись, жертвует своим хвостом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му хищнику помогает охотиться хвост. Удар его хвоста опасен даже для крупных животных. Мощным хвостом, покрытым роговыми пластинками, это животное сбивает жертву с ног, подбрасывает вверх и ловит огромной зубастой пастью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грало и в ансамбле музыкантов из города Бремена и в квартете Крылова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говорке это членистоногое животное умеет свистеть на горе. 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 животное почти никогда не пьет, а за день может съесть килограмм листьев эвкалип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8130" cy="892175"/>
                  <wp:effectExtent l="0" t="0" r="0" b="0"/>
                  <wp:docPr id="2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1525" t="55551" r="32461" b="17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0615" cy="8585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0" cy="8585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0615" cy="8585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браз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5:00Z</dcterms:created>
  <dc:creator>Dns</dc:creator>
  <dc:description/>
  <cp:keywords/>
  <dc:language>en-US</dc:language>
  <cp:lastModifiedBy>User</cp:lastModifiedBy>
  <dcterms:modified xsi:type="dcterms:W3CDTF">2015-04-21T03:58:00Z</dcterms:modified>
  <cp:revision>16</cp:revision>
  <dc:subject/>
  <dc:title/>
</cp:coreProperties>
</file>