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В мире животных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Зада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  <w:t>Ответ должен быть представлен в виде ОДНОГО СЛОВА без кавычек, точек, орфографических ошибок в единственном числе и именительном падеже</w:t>
      </w:r>
    </w:p>
    <w:tbl>
      <w:tblPr>
        <w:tblW w:w="10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1"/>
        <w:gridCol w:w="3444"/>
        <w:gridCol w:w="19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животное одним взмахом своего хвостика разбило золотое яичко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" name="pink-green-question-mark-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nk-green-question-mark-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казке Алана Милна это животное потеряло свой хвост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домашнее животное дает целебное молоко, мясо, шерсть и пух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юбимый корм этого животного — сосновые и еловые семена, орехи, грибы. Ловко лазает по деревьям. Летом шерсть рыжая и короткая, а зимой отрастает пушистый голубоватый мех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н живет в лесу. И его называют доктором леса. Он черного цвета с белыми пестринками, а </w:t>
              <w:br/>
              <w:t>на затылке яркие красные перышки.</w:t>
              <w:br/>
              <w:t>Любит сидеть на дереве, упираясь своим упругим хвостом.</w:t>
              <w:br/>
              <w:t>Определите, о ком идет речь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имеет очень развитую верхнюю губу, огромное сердце и язык черного цвета длиной сорок пять сантиметров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живет в кромешной темноте. Охотится на червей и насекомых. Свои запасы он хранит в подземных кладовых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старейшина животного мира, пережившее многих родственных им животных. Животное легко узнать по самому характерному признаку – панцирю. Эти животные фантастически живучи. Некоторые виды до 5 лет могут прожить без пищи. Живут они более 150 лет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н труслив, хоть и высо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ячет голову в пе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летать не может он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 этом в беге чемпио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н среди пернатых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имеет сильные ноги, благодаря которым умеет прыгать высоко и далеко, а свое потомство выхаживает у себя в сумке.</w:t>
            </w:r>
            <w:r>
              <w:rPr>
                <w:rFonts w:cs="Verdana" w:ascii="Verdana" w:hAnsi="Verdana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гда он в клетке, то приятен,</w:t>
              <w:br/>
              <w:t>На шкуре много черных пятен.</w:t>
              <w:br/>
              <w:t>Он хищный зверь, хотя немножко,</w:t>
              <w:br/>
              <w:t>Как лев и тигр, похож на кошку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п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этого домашнего животного ушки как локаторы настраиваются независимо друг от друга в любом направлении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а птица не умеет летать, но умеет подпрыгивать на высоту до 1,8 метра и нырять на глубину 225 метров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гв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то животное небольшого размера и зеленого цвета.   </w:t>
              <w:br/>
              <w:t>Тело широкое, кожа влажная, гладкая и холодная, а задние ноги длиннее передних. Ест мух, мотыльков, гусениц, червей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на голове несет огромные рога, вес которых достигает 30 килограммов. Из-за них он и получил прозвище «сохатый». При этом ежегодно он сбрасывает рога, а потом отращивает их вновь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серый разбойник – хищник. Во все времена люди боялись и остерегались его. Это удивительно выносливое животное: может не есть много дней, не теряя при этом силы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можно увидеть в лесу, в роще, в парке и даже в саду. Оно бегает, шуршит листьями, а когда ест, громко причмокивает. Почувствовав опасность, сворачивается клубком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часто зовут Патрикеевна. Главная его черта – хитрость и изворотливость.</w:t>
            </w: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легче других переносит жару, так как у него в зависимости от температуры воздуха саморегулируется влаговыделение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а птица на своем длинном хвосте «разносит новости по лесу»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животное является главным персонажем сказки П. Бажова «Каменный цветок». Оно имеет две пары ног, длинное тело и длинный хвост. Этому животному приходится искать самые разные способы защиты. Если не удается спрятаться или убежать, животное, чтобы спастись, жертвует своим хвостом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р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му хищнику помогает охотиться хвост. Удар его хвоста опасен даже для крупных животных. Мощным хвостом, покрытым роговыми пластинками, это животное сбивает жертву с ног, подбрасывает вверх и ловит огромной зубастой пастью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drawing>
                <wp:inline distT="0" distB="0" distL="0" distR="0">
                  <wp:extent cx="1564640" cy="639445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6235" cy="117729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5649" t="25915" r="46923" b="38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drawing>
                <wp:inline distT="0" distB="0" distL="0" distR="0">
                  <wp:extent cx="1619250" cy="628650"/>
                  <wp:effectExtent l="0" t="0" r="0" b="0"/>
                  <wp:docPr id="25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54" t="-17212" r="-5196" b="-11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23:00Z</dcterms:created>
  <dc:creator>Dns</dc:creator>
  <dc:description/>
  <cp:keywords/>
  <dc:language>en-US</dc:language>
  <cp:lastModifiedBy>User</cp:lastModifiedBy>
  <dcterms:modified xsi:type="dcterms:W3CDTF">2015-04-21T03:59:00Z</dcterms:modified>
  <cp:revision>14</cp:revision>
  <dc:subject/>
  <dc:title/>
</cp:coreProperties>
</file>