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мире животны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0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1"/>
        <w:gridCol w:w="3444"/>
        <w:gridCol w:w="1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животное одним взмахом своего хвостика разбило золотое яичко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" name="pink-green-question-mark-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k-green-question-mark-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казке Алана Милна это животное потеряло свой хвост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домашнее животное дает целебное молоко, мясо, шерсть и пу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бимый корм этого животного — сосновые и еловые семена, орехи, грибы. Ловко лазает по деревьям. Летом шерсть рыжая и короткая, а зимой отрастает пушистый голубоватый ме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н живет в лесу. И его называют доктором леса. Он черного цвета с белыми пестринками, а </w:t>
              <w:br/>
              <w:t>на затылке яркие красные перышки.</w:t>
              <w:br/>
              <w:t>Любит сидеть на дереве, упираясь своим упругим хвостом.</w:t>
              <w:br/>
              <w:t>Определите, о ком идет речь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очень развитую верхнюю губу, огромное сердце и язык черного цвета длиной сорок пять сантиметров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Свои запасы он хранит в подземных кладовых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старейшина животного мира, пережившее многих родственных им животных. Животное легко узнать по самому характерному признаку – панцирю. Эти животные фантастически живучи. Некоторые виды до 5 лет могут прожить без пищи. Живут они более 150 лет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 труслив, хоть и высо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ячет голову в п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летать не может о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 этом в беге чемпи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н среди пернатых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имеет сильные ноги, благодаря которым умеет прыгать высоко и далеко, а свое потомство выхаживает у себя в сумке.</w:t>
            </w:r>
            <w:r>
              <w:rPr>
                <w:rFonts w:cs="Verdana" w:ascii="Verdana" w:hAnsi="Verdan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он в клетке, то приятен,</w:t>
              <w:br/>
              <w:t>На шкуре много черных пятен.</w:t>
              <w:br/>
              <w:t>Он хищный зверь, хотя немножко,</w:t>
              <w:br/>
              <w:t>Как лев и тигр, похож на кошку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п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этого домашнего животного ушки как локаторы настраиваются независимо друг от друга в любом направлении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 птица не умеет летать, но умеет подпрыгивать на высоту до 1,8 метра и нырять на глубину 225 метров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то животное небольшого размера и зеленого цвета.   </w:t>
              <w:br/>
              <w:t>Тело широкое, кожа влажная, гладкая и холодная, а задние ноги длиннее передних. Ест мух, мотыльков, гусениц, червей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на голове несет огромные рога, вес которых достигает 30 килограммов. Из-за них он и получил прозвище «сохатый». При этом ежегодно он сбрасывает рога, а потом отращивает их вновь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ерый разбойник – хищник. Во все времена люди боялись и остерегались его. Это удивительно выносливое животное: может не есть много дней, не теряя при этом силы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но увидеть в лесу, в роще, в парке и даже в саду. Оно бегает, шуршит листьями, а когда ест, громко причмокивает. Почувствовав опасность, сворачивается клубком. 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часто зовут Патрикеевна. Главная его черта – хитрость и изворотливость.</w:t>
            </w:r>
            <w:r>
              <w:rPr>
                <w:rFonts w:eastAsia="Times New Roman" w:cs="Verdana" w:ascii="Verdana" w:hAnsi="Verdana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это животное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8305" cy="6089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649095" cy="618490"/>
                  <wp:effectExtent l="0" t="0" r="0" b="0"/>
                  <wp:docPr id="1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54" t="-13294" r="-7088" b="-13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гадайте слово, зашифрованное в реб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524635" cy="62357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1:00Z</dcterms:created>
  <dc:creator>Dns</dc:creator>
  <dc:description/>
  <cp:keywords/>
  <dc:language>en-US</dc:language>
  <cp:lastModifiedBy>User</cp:lastModifiedBy>
  <dcterms:modified xsi:type="dcterms:W3CDTF">2015-04-21T03:53:00Z</dcterms:modified>
  <cp:revision>11</cp:revision>
  <dc:subject/>
  <dc:title/>
</cp:coreProperties>
</file>