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В мире животных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Задания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  <w:t>Ответ должен быть представлен в виде ОДНОГО СЛОВА без кавычек, точек, орфографических ошибок в единственном числе и именительном падеже</w:t>
      </w:r>
    </w:p>
    <w:tbl>
      <w:tblPr>
        <w:tblW w:w="10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1"/>
        <w:gridCol w:w="3444"/>
        <w:gridCol w:w="19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животное одним взмахом своего хвостика разбило золотое яичко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" name="pink-green-question-mark-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nk-green-question-mark-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казке Алана Милна это животное потеряло свой хвост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домашнее животное дает целебное молоко, мясо, шерсть и пух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юбимый корм этого животного — сосновые и еловые семена, орехи, грибы. Ловко лазает по деревьям. Летом шерсть рыжая и короткая, а зимой отрастает пушистый голубоватый мех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н живет в лесу. И его называют доктором леса. Он черного цвета с белыми пестринками, а </w:t>
              <w:br/>
              <w:t>на затылке яркие красные перышки.</w:t>
              <w:br/>
              <w:t>Любит сидеть на дереве, упираясь своим упругим хвостом.</w:t>
              <w:br/>
              <w:t>Определите, о ком идет речь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На узкой дорожке -</w:t>
              <w:br/>
              <w:t>Голова да рожки.</w:t>
              <w:br/>
              <w:t>Кто так медленно ползёт,</w:t>
              <w:br/>
              <w:t>На себе свой дом везёт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та лошадка вся в полоску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жет быть, она в матроск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 она такого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гадайтесь, кто же это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б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тот житель жарких стра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упнее всех на суш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сом-шлангом велик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ется как в душ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н труслив, хоть и высо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ячет голову в пес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 летать не может он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 этом в беге чемпио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н среди пернатых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зяин лесной, просыпается весной,</w:t>
              <w:br/>
              <w:t>А зимой, под вьюжный вой,</w:t>
              <w:br/>
              <w:t>Спит в избушке снеговой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гда он в клетке, то приятен,</w:t>
              <w:br/>
              <w:t>На шкуре много черных пятен.</w:t>
              <w:br/>
              <w:t>Он хищный зверь, хотя немножко,</w:t>
              <w:br/>
              <w:t>Как лев и тигр, похож на кошку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п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этого домашнего животного ушки как локаторы настраиваются независимо друг от друга в любом направлении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а птица не умеет летать, но умеет подпрыгивать на высоту до 1,8 метра и нырять на глубину 225 метров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гв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то животное небольшого размера и зеленого цвета.  </w:t>
              <w:br/>
              <w:t>Тело широкое, кожа влажная, гладкая и холодная, а задние ноги длиннее передних. Ест мух, мотыльков, гусениц, червей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на голове несет огромные рога, вес которых достигает 30 килограммов. Из-за них он и получил прозвище «сохатый». При этом ежегодно он сбрасывает рога, а потом отращивает их вновь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серый разбойник – хищник. Во все времена люди боялись и остерегались его. Это удивительно выносливое животное: может не есть много дней, не теряя при этом силы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можно увидеть в лесу, в роще, в парке и даже в саду. Оно бегает, шуршит листьями, а когда ест, громко причмокивает. Почувствовав опасность, сворачивается клубком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часто зовут Патрикеевна. Главная его черта – хитрость и изворотливость.</w:t>
            </w: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гадайте слово, зашифрованное в ребус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drawing>
                <wp:inline distT="0" distB="0" distL="0" distR="0">
                  <wp:extent cx="1589405" cy="657225"/>
                  <wp:effectExtent l="0" t="0" r="0" b="0"/>
                  <wp:docPr id="19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8" t="-17212" r="-2695" b="-17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гадайте слово, зашифрованное в ребус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drawing>
                <wp:inline distT="0" distB="0" distL="0" distR="0">
                  <wp:extent cx="1532890" cy="62992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07:00Z</dcterms:created>
  <dc:creator>Dns</dc:creator>
  <dc:description/>
  <cp:keywords/>
  <dc:language>en-US</dc:language>
  <cp:lastModifiedBy>User</cp:lastModifiedBy>
  <dcterms:modified xsi:type="dcterms:W3CDTF">2015-04-21T03:52:00Z</dcterms:modified>
  <cp:revision>10</cp:revision>
  <dc:subject/>
  <dc:title/>
</cp:coreProperties>
</file>