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6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2.jpeg" ContentType="image/jpeg"/>
  <Override PartName="/word/media/image1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</w:rPr>
        <w:t>Всероссийская викторина «Истории спортивных побед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Ответы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i/>
          <w:color w:val="C00000"/>
          <w:u w:val="single"/>
        </w:rPr>
        <w:t xml:space="preserve">9 </w:t>
      </w:r>
      <w:r>
        <w:rPr>
          <w:b/>
          <w:color w:val="C00000"/>
          <w:u w:val="single"/>
        </w:rPr>
        <w:t>–</w:t>
      </w:r>
      <w:r>
        <w:rPr>
          <w:b/>
          <w:i/>
          <w:color w:val="C00000"/>
          <w:u w:val="single"/>
        </w:rPr>
        <w:t xml:space="preserve"> 11  класс</w:t>
      </w:r>
    </w:p>
    <w:p>
      <w:pPr>
        <w:pStyle w:val="Normal"/>
        <w:ind w:hanging="12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6 баллов + 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 оригинальность и полноту  ответов дополнительно от 1 до 4 баллов (всего 100 баллов)!</w:t>
      </w:r>
    </w:p>
    <w:p>
      <w:pPr>
        <w:pStyle w:val="Normal"/>
        <w:ind w:left="360" w:hanging="0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</w:t>
      </w:r>
      <w:r>
        <w:rPr>
          <w:b/>
          <w:i/>
          <w:color w:val="002060"/>
          <w:sz w:val="28"/>
        </w:rPr>
        <w:t>.</w:t>
      </w:r>
      <w:r>
        <w:rPr>
          <w:b/>
          <w:i/>
          <w:color w:val="0000CC"/>
        </w:rPr>
        <w:t>ТАЙНЫ ДРЕВНИХ ОЛИМПИА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8 баллов)!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79065</wp:posOffset>
                  </wp:positionH>
                  <wp:positionV relativeFrom="paragraph">
                    <wp:posOffset>1087120</wp:posOffset>
                  </wp:positionV>
                  <wp:extent cx="2338705" cy="67310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древнегреческий атлет несколько раз становился олимпийским чемпионом по панкратиону. Свою последнюю победу он одержал, будучи уже мёртвым. В финальном бою соперник держал его в удушающем захвате, в то время как победитель сумел вывернуть противнику палец на ноге. Тот из-за страшной боли сдался, однако атлет в этот момент окончательно задохнулся, и его труп объявили победителем. </w:t>
            </w:r>
          </w:p>
          <w:p>
            <w:pPr>
              <w:pStyle w:val="Style17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Аррихио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Геракл</w:t>
            </w:r>
          </w:p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Пла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77945</wp:posOffset>
                  </wp:positionH>
                  <wp:positionV relativeFrom="paragraph">
                    <wp:posOffset>919480</wp:posOffset>
                  </wp:positionV>
                  <wp:extent cx="1289685" cy="863600"/>
                  <wp:effectExtent l="0" t="0" r="0" b="0"/>
                  <wp:wrapSquare wrapText="bothSides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В соревнованиях античных Олимпийских игр награды могли быть какими угодно: Геракла наградили венком из дикой оливы, царь Эндимион за победу отдал своё царство. Победитель получал большую сумму золотых монет, славу и разные ценности. За 293 Олимпиады </w:t>
            </w:r>
            <w:hyperlink r:id="rId4">
              <w:r>
                <w:rPr>
                  <w:rStyle w:val="InternetLink"/>
                  <w:lang w:val="en-US" w:eastAsia="en-US"/>
                </w:rPr>
                <w:t>Древней Греции</w:t>
              </w:r>
            </w:hyperlink>
            <w:r>
              <w:rPr>
                <w:lang w:val="en-US" w:eastAsia="en-US"/>
              </w:rPr>
              <w:t xml:space="preserve"> было разыграно много призов, вручённых приблизительно 330 участникам. </w:t>
            </w:r>
            <w:r>
              <w:rPr>
                <w:b/>
                <w:lang w:val="en-US" w:eastAsia="en-US"/>
              </w:rPr>
              <w:t>Сколько медалей было  выковано и подарено на Античных Олимпийских играх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ни од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33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608965</wp:posOffset>
                  </wp:positionV>
                  <wp:extent cx="1108075" cy="986790"/>
                  <wp:effectExtent l="0" t="0" r="0" b="0"/>
                  <wp:wrapSquare wrapText="bothSides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йденное в 1901 году во время раскопок древнее механическое устройство</w:t>
            </w:r>
            <w:r>
              <w:rPr>
                <w:color w:val="000000"/>
              </w:rPr>
              <w:t xml:space="preserve"> представляет собой сложнейший механический калькулятор, способный просчитывать положение планет и звёзд, предсказывать лунные и солнечные затмения. Считается, что главное предназначение данного механизма — просчитывать дату проведения Олимпийских игр.  </w:t>
            </w:r>
            <w:r>
              <w:rPr>
                <w:b/>
              </w:rPr>
              <w:t>О каком механизме идет реч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ритский механизм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color w:val="000000"/>
              </w:rPr>
              <w:t>Антикиферский механиз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)</w:t>
            </w:r>
            <w:r>
              <w:rPr>
                <w:color w:val="000000"/>
              </w:rPr>
              <w:t xml:space="preserve"> Эдегейский механ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иферский механизм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4445</wp:posOffset>
                  </wp:positionV>
                  <wp:extent cx="956945" cy="99822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о время Олимпийских игр объявлялось военное перемирие, но однажды в Древней Греции оно было нарушено.</w:t>
            </w:r>
            <w:r>
              <w:rPr>
                <w:b/>
              </w:rPr>
              <w:t xml:space="preserve"> Кто и когда нарушил перемир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36 г. до н. э. аркадийцы захватили Олимпию. Греки, разгневавшись, надолго запретили им участвовать в Игра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динственный раз правило было нарушено в </w:t>
            </w:r>
            <w:r>
              <w:rPr>
                <w:b/>
                <w:szCs w:val="22"/>
              </w:rPr>
              <w:t>420 году до н.э.</w:t>
            </w:r>
            <w:r>
              <w:rPr>
                <w:szCs w:val="22"/>
              </w:rPr>
              <w:t xml:space="preserve"> Это сделала </w:t>
            </w:r>
            <w:r>
              <w:rPr>
                <w:b/>
                <w:szCs w:val="22"/>
              </w:rPr>
              <w:t>Спарта</w:t>
            </w:r>
            <w:r>
              <w:rPr>
                <w:szCs w:val="22"/>
              </w:rPr>
              <w:t>, напав на город Элис (союзника Афин). За это Спарта было отстранена от соревнований, и ей пришлось заплатить огромный штра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Есть и другие вариан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95395</wp:posOffset>
                  </wp:positionH>
                  <wp:positionV relativeFrom="paragraph">
                    <wp:posOffset>106045</wp:posOffset>
                  </wp:positionV>
                  <wp:extent cx="1220470" cy="91948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48" t="38993" r="-19" b="4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 Олимпийские игры в Древней Греции женщины не допускались. Но в древнегреческих играх был один вид состязаний, олимпийским  чемпионом в котором могла стать женщина.</w:t>
            </w:r>
            <w:r>
              <w:rPr>
                <w:b/>
              </w:rPr>
              <w:t xml:space="preserve"> В каком виде состязаний древнегреческих Олимпиад победителем могла быть объявлена женщин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нках колесниц победителем объявлялся не ведущий колесницу, а хозяин коней, которым могла быть и женщин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18940</wp:posOffset>
                  </wp:positionH>
                  <wp:positionV relativeFrom="paragraph">
                    <wp:posOffset>1905</wp:posOffset>
                  </wp:positionV>
                  <wp:extent cx="796925" cy="953135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зовите имя римского императора, запретившего Олимпийские игры. В каком году это произошл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 император-христианин Феодосии Великий, запретил в 394 г. н. э. Олимпийские игры как «языческие»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ВИДЫ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98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93210</wp:posOffset>
                  </wp:positionH>
                  <wp:positionV relativeFrom="paragraph">
                    <wp:posOffset>690880</wp:posOffset>
                  </wp:positionV>
                  <wp:extent cx="993140" cy="1021080"/>
                  <wp:effectExtent l="0" t="0" r="0" b="0"/>
                  <wp:wrapSquare wrapText="bothSides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Стендовая стрельба — один из старейших олимпийских видов спорта. Однако не всегда стреляли по тарелкам — изначально стрельба велась по существам, которые подбрасывались в воздух специальным приспособлением. Хотя Международный Олимпийский комитет запретил использовать этих существ в 1910 году, вне Олимпиад подобные состязания практиковались ещё долго. </w:t>
            </w:r>
            <w:r>
              <w:rPr>
                <w:b/>
                <w:color w:val="000000"/>
              </w:rPr>
              <w:t>По каким существам стреляли изначально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color w:val="000000"/>
              </w:rPr>
              <w:t>По живым ворон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color w:val="000000"/>
              </w:rPr>
              <w:t>По живым голубям</w:t>
            </w:r>
          </w:p>
          <w:p>
            <w:pPr>
              <w:pStyle w:val="Style17"/>
              <w:spacing w:lineRule="atLeast" w:line="270"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color w:val="000000"/>
              </w:rPr>
              <w:t>По живым вороб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живым голубям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07460</wp:posOffset>
                  </wp:positionH>
                  <wp:positionV relativeFrom="paragraph">
                    <wp:posOffset>765810</wp:posOffset>
                  </wp:positionV>
                  <wp:extent cx="1280160" cy="960120"/>
                  <wp:effectExtent l="0" t="0" r="0" b="0"/>
                  <wp:wrapSquare wrapText="bothSides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 xml:space="preserve">Этот вид спорта зародился </w:t>
            </w:r>
            <w:r>
              <w:rPr/>
              <w:t xml:space="preserve">в Норвегии. В переводе с норвежского его названия означает «след на склоне». Прадеды современных спортсменов этого вида спорта </w:t>
            </w:r>
            <w:r>
              <w:rPr>
                <w:color w:val="000000"/>
              </w:rPr>
              <w:t>—</w:t>
            </w:r>
            <w:r>
              <w:rPr/>
              <w:t xml:space="preserve"> норвежцы, спускаясь с гор близ Осло, поворачивали с помощью одной палки, которой притормаживали то с одной, то с другой стороны.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</w:t>
            </w:r>
            <w:r>
              <w:rPr>
                <w:rStyle w:val="StrongEmphasis"/>
              </w:rPr>
              <w:t>орнолыжный спо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Прыжки с трамплина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Фристай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орнолыжный спор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1172210</wp:posOffset>
                  </wp:positionV>
                  <wp:extent cx="1489710" cy="796290"/>
                  <wp:effectExtent l="0" t="0" r="0" b="0"/>
                  <wp:wrapSquare wrapText="bothSides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ревнование, в котором две противодействующие группы в борьбе пытались с помощью палок направить мяч в специально ограждённое пространство, относится к числу самых первых спортивных состязаний человечества. Существование игр с мячом и палкой зафиксировано с 550 г. до н.э. Родиной современной игры является Великобритания. Эта игра является олимпийским видом спорта с 1908 г. (соревнования среди мужчин), с 1980 г. – соревнования среди женщин.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Хоккей на тра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Хоккей на льду</w:t>
            </w:r>
          </w:p>
          <w:p>
            <w:pPr>
              <w:pStyle w:val="11"/>
              <w:suppressAutoHyphens w:val="true"/>
              <w:spacing w:lineRule="atLeast" w:line="100" w:before="28" w:after="28"/>
              <w:rPr>
                <w:bCs/>
              </w:rPr>
            </w:pPr>
            <w:r>
              <w:rPr>
                <w:b/>
              </w:rPr>
              <w:t>В)</w:t>
            </w:r>
            <w:r>
              <w:rPr/>
              <w:t xml:space="preserve"> Хоккей на рол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ккей на траве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76040</wp:posOffset>
                  </wp:positionH>
                  <wp:positionV relativeFrom="paragraph">
                    <wp:posOffset>625475</wp:posOffset>
                  </wp:positionV>
                  <wp:extent cx="1213485" cy="689610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звестно, что этот вид спорта возник в Шотландии в начале XVI века, фактическим подтверждением этого является найденный на дне пересохшего озера спортивный снаряд (камень), на поверхности которого выбита дата изготовления «1511 год». Примерно к тому же времени  относятся две картины, на которых запечатлены нидерландские крестьяне, играющие в игру, близкую к этому виду спорта,</w:t>
            </w:r>
            <w:r>
              <w:rPr>
                <w:b/>
                <w:lang w:val="en-US" w:eastAsia="en-US"/>
              </w:rPr>
              <w:t xml:space="preserve"> </w:t>
            </w:r>
            <w:r>
              <w:rPr/>
              <w:t xml:space="preserve"> на льду замёрзшего озера. </w:t>
            </w:r>
            <w:r>
              <w:rPr>
                <w:b/>
              </w:rPr>
              <w:t>О каком виде спорта идёт реч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center"/>
              <w:rPr/>
            </w:pPr>
            <w:r>
              <w:rPr>
                <w:rStyle w:val="C19"/>
              </w:rPr>
              <w:t>Керлин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71875</wp:posOffset>
                  </wp:positionH>
                  <wp:positionV relativeFrom="paragraph">
                    <wp:posOffset>71120</wp:posOffset>
                  </wp:positionV>
                  <wp:extent cx="1200785" cy="824230"/>
                  <wp:effectExtent l="0" t="0" r="0" b="0"/>
                  <wp:wrapSquare wrapText="bothSides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вид борьбы родился в России вскоре после революции. Созданная в эти годы ВЧК (предшественник НКВД, а впоследствии КГБ) искала способы вооружить своих сотрудников приемами задержания и обезвреживания преступников. </w:t>
            </w:r>
            <w:r>
              <w:rPr>
                <w:b/>
              </w:rPr>
              <w:t>О каком виде борьбы идёт реч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амбо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I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МЕДАЛИ, КУБКИ, ЗНА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402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lang w:eastAsia="en-US"/>
              </w:rPr>
              <w:t xml:space="preserve">На лицевой стороне наградной медал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Олимпиады изображена голова Зевса Олимпийского, </w:t>
            </w:r>
            <w:r>
              <w:rPr>
                <w:iCs/>
              </w:rPr>
              <w:t xml:space="preserve">отца богов, держащего в руке земной шар со стоящей на нем богиней победы Никой с оливковой ветвью в руках. </w:t>
            </w:r>
            <w:r>
              <w:rPr>
                <w:b/>
                <w:iCs/>
              </w:rPr>
              <w:t xml:space="preserve">А что было изображено на оборотной стороне?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Гора Олимп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) </w:t>
            </w:r>
            <w:r>
              <w:rPr>
                <w:lang w:eastAsia="en-US"/>
              </w:rPr>
              <w:t>Акрополь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) </w:t>
            </w:r>
            <w:r>
              <w:rPr>
                <w:iCs/>
              </w:rPr>
              <w:t>На фоне стадиона фигура победителя на пьедестале почета с оливковой ветвью в поднятой руке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900680</wp:posOffset>
                  </wp:positionH>
                  <wp:positionV relativeFrom="margin">
                    <wp:posOffset>1965325</wp:posOffset>
                  </wp:positionV>
                  <wp:extent cx="1201420" cy="1153160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en-US"/>
              </w:rPr>
              <w:t xml:space="preserve">Г) </w:t>
            </w:r>
            <w:r>
              <w:rPr>
                <w:iCs/>
              </w:rPr>
              <w:t>Священная птица Феникс, символизирующая возрождение Иг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крополь.</w:t>
            </w:r>
          </w:p>
          <w:p>
            <w:pPr>
              <w:pStyle w:val="Normal"/>
              <w:spacing w:before="280" w:after="280"/>
              <w:ind w:left="176" w:hanging="0"/>
              <w:jc w:val="both"/>
              <w:rPr/>
            </w:pPr>
            <w:r>
              <w:rPr>
                <w:iCs/>
              </w:rPr>
              <w:t xml:space="preserve">На лицевой стороне изображена голова Зевса Олимпийского, отца богов, держащего в руке земной шар со стоящей на нем богиней победы Никой с оливковой ветвью в руках. Слева надпись греческими буквами: Олимпия. Справа фамилия художника J. C. Chaplain (Ж. Шаплен). </w:t>
            </w:r>
          </w:p>
          <w:p>
            <w:pPr>
              <w:pStyle w:val="Normal"/>
              <w:spacing w:before="0" w:after="0"/>
              <w:ind w:left="176" w:hanging="0"/>
              <w:jc w:val="both"/>
              <w:rPr/>
            </w:pPr>
            <w:r>
              <w:rPr>
                <w:iCs/>
              </w:rPr>
              <w:t>На оборотной стороне Акрополь. Вверху полукругом и внизу в две строки надпись по-гречески: Международные Олимпийские игры в Афинах, 1896 г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тория </w:t>
            </w:r>
            <w:r>
              <w:rPr>
                <w:b/>
                <w:bCs/>
              </w:rPr>
              <w:t>официальных олимпийских значков</w:t>
            </w:r>
            <w:r>
              <w:rPr/>
              <w:t xml:space="preserve"> берет начало</w:t>
            </w:r>
            <w: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01420" cy="1123315"/>
                  <wp:effectExtent l="0" t="0" r="0" b="0"/>
                  <wp:wrapSquare wrapText="bothSides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на I Олимпиаде. В зависимости от предназначения, значки различались по цвету. Участники Игр носили голубовато-серый, официальные лица – цикламеновый. </w:t>
            </w:r>
            <w:r>
              <w:rPr>
                <w:b/>
              </w:rPr>
              <w:t xml:space="preserve">А какого цвета был значок у судей?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Сине-зелё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)</w:t>
            </w:r>
            <w:r>
              <w:rPr/>
              <w:t xml:space="preserve"> Светло-лилов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)</w:t>
            </w:r>
            <w:r>
              <w:rPr/>
              <w:t xml:space="preserve"> Золотистый</w:t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Г) </w:t>
            </w:r>
            <w:r>
              <w:rPr>
                <w:lang w:eastAsia="en-US"/>
              </w:rPr>
              <w:t>Чёрно-бел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ветло-лиловый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375920</wp:posOffset>
                  </wp:positionV>
                  <wp:extent cx="2620645" cy="1417955"/>
                  <wp:effectExtent l="0" t="0" r="0" b="0"/>
                  <wp:wrapTopAndBottom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en-US"/>
              </w:rPr>
              <w:t xml:space="preserve">Какой из предложенных значков  не является официальным значком какой-либо Олимпиады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о значок ЦС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hanging="0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lang w:eastAsia="en-US"/>
              </w:rPr>
              <w:t xml:space="preserve">Под А) –  значок </w:t>
            </w:r>
            <w:r>
              <w:rPr>
                <w:b/>
                <w:bCs/>
                <w:kern w:val="2"/>
              </w:rPr>
              <w:t xml:space="preserve">Игр VIII Олимпиады (Париж, Франция, 1924) </w:t>
            </w:r>
            <w:r>
              <w:rPr>
                <w:b/>
                <w:lang w:eastAsia="en-US"/>
              </w:rPr>
              <w:t xml:space="preserve">, под В) -  </w:t>
            </w:r>
            <w:r>
              <w:rPr>
                <w:b/>
                <w:bCs/>
                <w:kern w:val="2"/>
              </w:rPr>
              <w:t>Игр XVII Олимпиады ( Рим, Италия, 1960)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призовые олимпийские медали вручают спортсменам, занявшие 1, 2 и 3 места.  А кого награждали медалями на Играх </w:t>
            </w:r>
            <w:r>
              <w:rPr>
                <w:lang w:val="en-US"/>
              </w:rPr>
              <w:t>I</w:t>
            </w:r>
            <w:r>
              <w:rPr/>
              <w:t xml:space="preserve"> Олимпиад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На Играх </w:t>
            </w:r>
            <w:r>
              <w:rPr>
                <w:lang w:val="en-US"/>
              </w:rPr>
              <w:t>I</w:t>
            </w:r>
            <w:r>
              <w:rPr/>
              <w:t xml:space="preserve"> Олимпиады в 1896 г. призовыми считались лишь первое и второе места. Победителю вручалась позолоченная серебряная медаль, спортсмену, занявшему второе место, – точно такая же бронзовая. За третье место медаль не вручалась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lang w:eastAsia="ar-SA"/>
              </w:rPr>
            </w:pPr>
            <w: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05510" cy="1226820"/>
                  <wp:effectExtent l="0" t="0" r="0" b="0"/>
                  <wp:wrapSquare wrapText="bothSides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а первая в истории летняя Олимпиада, когда победителям вместо медали вручались прямоугольные плакетки. А слова «Олимпийские игры» отсутствуют как на наградной прямоугольной плакетке, так и на памятной медали. </w:t>
            </w:r>
            <w:r>
              <w:rPr>
                <w:b/>
              </w:rPr>
              <w:t>О какой Олимпиаде идёт реч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34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гры II Олимпиад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4" w:hanging="34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ариж, Франция, 1900</w:t>
            </w:r>
          </w:p>
          <w:p>
            <w:pPr>
              <w:pStyle w:val="11"/>
              <w:spacing w:lineRule="auto" w:line="240" w:before="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V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ЭМБЛЕМЫ И ТАЛИСМ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260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5"/>
                <w:szCs w:val="15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Эмблема </w:t>
            </w:r>
            <w:r>
              <w:rPr>
                <w:lang w:val="en-US" w:eastAsia="en-US"/>
              </w:rPr>
              <w:t>XV</w:t>
            </w:r>
            <w:r>
              <w:rPr>
                <w:lang w:eastAsia="en-US"/>
              </w:rPr>
              <w:t xml:space="preserve"> зимних Олимпийских игр была стилизована под снежинку с Олимпийскими кольцами наверху. Она также напоминала кленовый лист,  который является государственной эмблемой страны-хозяйки этих Игр. На эмблеме также были нарисованы различные варианты буквы </w:t>
            </w:r>
            <w:r>
              <w:rPr>
                <w:b/>
                <w:lang w:eastAsia="en-US"/>
              </w:rPr>
              <w:t>«</w:t>
            </w:r>
            <w:r>
              <w:rPr>
                <w:b/>
                <w:lang w:val="en-US" w:eastAsia="en-US"/>
              </w:rPr>
              <w:t>C</w:t>
            </w:r>
            <w:r>
              <w:rPr>
                <w:b/>
                <w:lang w:eastAsia="en-US"/>
              </w:rPr>
              <w:t>»</w:t>
            </w:r>
            <w:r>
              <w:rPr>
                <w:lang w:eastAsia="en-US"/>
              </w:rPr>
              <w:t xml:space="preserve">.  </w:t>
            </w:r>
            <w:r>
              <w:rPr>
                <w:b/>
                <w:lang w:eastAsia="en-US"/>
              </w:rPr>
              <w:t xml:space="preserve">Почему?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50900" cy="1219200"/>
                  <wp:effectExtent l="0" t="0" r="0" b="0"/>
                  <wp:wrapSquare wrapText="bothSides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Это первая буква в словах «Канада» и «Калгари»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) </w:t>
            </w:r>
            <w:r>
              <w:rPr>
                <w:lang w:eastAsia="en-US"/>
              </w:rPr>
              <w:t>Эта буква обозначала союз свободных спортсменов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) </w:t>
            </w:r>
            <w:r>
              <w:rPr>
                <w:lang w:eastAsia="en-US"/>
              </w:rPr>
              <w:t>Это первая буква в словах «Снежинка» и «Снег»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 xml:space="preserve">Г) </w:t>
            </w:r>
            <w:r>
              <w:rPr>
                <w:lang w:eastAsia="en-US"/>
              </w:rPr>
              <w:t>Это символ зи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то первая буква в словах «Канада» и «Калгари»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 качестве талисмана XVI Зимних Олимпийских Игр был выбран Горный эльф Маджик. Эльф появился после того, как был утверждён другой талисман: Серна Шамуа. Это был первый случай замены талисмана накануне Олимпиады в истории Игр. </w:t>
            </w:r>
            <w:r>
              <w:rPr>
                <w:b/>
                <w:lang w:eastAsia="en-US"/>
              </w:rPr>
              <w:t xml:space="preserve">Почему?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3035300</wp:posOffset>
                  </wp:positionH>
                  <wp:positionV relativeFrom="margin">
                    <wp:posOffset>375920</wp:posOffset>
                  </wp:positionV>
                  <wp:extent cx="923925" cy="1143000"/>
                  <wp:effectExtent l="0" t="0" r="0" b="0"/>
                  <wp:wrapSquare wrapText="bothSides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Серна Шамуа напоминала талисман предыдущей Олимпиады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lang w:eastAsia="en-US"/>
              </w:rPr>
              <w:t>Серна Шамуа оказалась непопулярной у французской общественност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) </w:t>
            </w:r>
            <w:r>
              <w:rPr>
                <w:lang w:eastAsia="en-US"/>
              </w:rPr>
              <w:t>Серна Шамуа оказалась слишком редким животным.</w:t>
            </w:r>
          </w:p>
          <w:p>
            <w:pPr>
              <w:pStyle w:val="Normal"/>
              <w:shd w:fill="FFFFFF" w:val="clear"/>
              <w:spacing w:lineRule="atLeast" w:line="252"/>
              <w:rPr>
                <w:lang w:eastAsia="ar-SA"/>
              </w:rPr>
            </w:pPr>
            <w:r>
              <w:rPr>
                <w:b/>
                <w:lang w:eastAsia="en-US"/>
              </w:rPr>
              <w:t xml:space="preserve">Г) </w:t>
            </w:r>
            <w:r>
              <w:rPr>
                <w:lang w:eastAsia="en-US"/>
              </w:rPr>
              <w:t>Серна Шамуа была раскрашена в национальные цвета другой стра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lang w:eastAsia="en-US"/>
              </w:rPr>
              <w:t>Серна Шамуа оказалась непопулярной у французской общественности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>
                <w:b/>
                <w:lang w:eastAsia="en-US"/>
              </w:rPr>
              <w:t xml:space="preserve">Какой из предложенных талисманов является талисманом Паралимпийских игр.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3189605" cy="165671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66"/>
                <w:sz w:val="26"/>
                <w:szCs w:val="26"/>
              </w:rPr>
              <w:t> </w:t>
            </w:r>
            <w:r>
              <w:rPr>
                <w:bCs/>
              </w:rPr>
              <w:t>1996 год. Атланта (США). Феникс Блей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     </w:t>
            </w:r>
            <w:r>
              <w:rPr>
                <w:bCs/>
                <w:sz w:val="20"/>
                <w:szCs w:val="20"/>
              </w:rPr>
              <w:t>На X летних Паралимпийских играх 1996 года талисманом с большим символическим смыслом стала птица-Феникс Блейз. Как известно, Феникс – сказочное бессмертное существо, способное возродиться из пепла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19120</wp:posOffset>
                  </wp:positionH>
                  <wp:positionV relativeFrom="paragraph">
                    <wp:posOffset>43815</wp:posOffset>
                  </wp:positionV>
                  <wp:extent cx="1183640" cy="1385570"/>
                  <wp:effectExtent l="0" t="0" r="0" b="0"/>
                  <wp:wrapSquare wrapText="bothSides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 xml:space="preserve">Перед вами эмблема XIII зимних Олимпийских игр. Шевроны с правой стороны эмблемы символизируют горы вокруг Олимпийской деревни и места проведения Олимпийских игр. Ко всему этому присоединяются вертикальные линии изменённой ионической колонны, которая напоминает о предшествующих играх.  Зубцы наверху колонны переходят в Олимпийские кольца, создавая ощущение, словно они появляются из самой колонны. </w:t>
            </w:r>
            <w:r>
              <w:rPr>
                <w:b/>
                <w:lang w:eastAsia="en-US"/>
              </w:rPr>
              <w:t>А что именно символизирует зубец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Игры проходили в городе Лейк-Плэсид (США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 xml:space="preserve">Этот зубец символизирует </w:t>
            </w:r>
            <w:r>
              <w:rPr>
                <w:b/>
                <w:u w:val="single"/>
                <w:lang w:eastAsia="en-US"/>
              </w:rPr>
              <w:t>Олимпийский огонь</w:t>
            </w:r>
            <w:r>
              <w:rPr>
                <w:lang w:eastAsia="en-US"/>
              </w:rPr>
              <w:t>, который служит напоминаем об уже однажды одержанной победе на Олимпийских играх в Лэйк-Плэсид в 1932 году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объединяет эти два талисмана?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770" cy="123761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едвежонок Мишка и морской котик Вигри - талисманы Олимпиады 80  (</w:t>
            </w:r>
            <w:r>
              <w:rPr/>
              <w:t>В рамках XXII Олимпиады в Таллине проходили соревнования по парусному спорту, у которых был свой официальный талисман — Вигри)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V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РЕКОР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551"/>
      </w:tblGrid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ar-SA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805815</wp:posOffset>
                  </wp:positionV>
                  <wp:extent cx="1066165" cy="919480"/>
                  <wp:effectExtent l="0" t="0" r="0" b="0"/>
                  <wp:wrapSquare wrapText="bothSides"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оксёры Энди Боуэн и Джек Бёрк в 1893 году провели в ринге несколько часов, но этого времени для выявления победителя не хватило. Бой был остановлен: «Ввиду явного отсутствия активных действий со стороны обоих боксёров». А с учётом того, каким тогда был бокс, можно не сомневаться: оба лежали без малейших признаков движения в своих углах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колько времени длился этот бой?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110 раундов и 7 часов 20 мину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100 раундов и 6 часов 20 минут</w:t>
            </w:r>
          </w:p>
          <w:p>
            <w:pPr>
              <w:pStyle w:val="Style17"/>
              <w:spacing w:lineRule="atLeast" w:line="270" w:before="0" w:after="0"/>
              <w:rPr/>
            </w:pPr>
            <w:r>
              <w:rPr/>
              <w:t xml:space="preserve">В) </w:t>
            </w:r>
            <w:r>
              <w:rPr>
                <w:lang w:eastAsia="ru-RU"/>
              </w:rPr>
              <w:t>90 раундов и 5 часов 2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 раундов и 7 часов 20 мину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1171575</wp:posOffset>
                  </wp:positionV>
                  <wp:extent cx="1410970" cy="981710"/>
                  <wp:effectExtent l="0" t="0" r="0" b="0"/>
                  <wp:wrapSquare wrapText="bothSides"/>
                  <wp:docPr id="2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Великий вратарь  Терри Савчук  даже после того, как все хоккейные вратари стали использовать маски, продолжал играть без защиты.  Всё его лицо было покрыто рубцами и шрамами, их было около четырех сотен. Несмотря на ужасные травмы, Терри никогда не сдавался и всегда возвращался на лед, что помогло ему стать четырехкратным обладателем кубка Стэнли и четырехкратным обладателем звания Лучший вратарь НХЛ. Всего в его карьере было 1034 матча, 447 побед в чемпионатах. </w:t>
            </w:r>
            <w:r>
              <w:rPr>
                <w:b/>
                <w:lang w:eastAsia="ru-RU"/>
              </w:rPr>
              <w:t>Каким является абсолютный рекорд  этого вратаря  сыгранных матчей «в сухую»?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503 матча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Б) </w:t>
            </w:r>
            <w:r>
              <w:rPr>
                <w:lang w:eastAsia="ru-RU"/>
              </w:rPr>
              <w:t>303 матча</w:t>
            </w:r>
          </w:p>
          <w:p>
            <w:pPr>
              <w:pStyle w:val="Normal"/>
              <w:rPr/>
            </w:pPr>
            <w:r>
              <w:rPr/>
              <w:t>В) 103 мат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 матча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ar-SA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408940</wp:posOffset>
                  </wp:positionV>
                  <wp:extent cx="614680" cy="936625"/>
                  <wp:effectExtent l="0" t="0" r="0" b="0"/>
                  <wp:wrapSquare wrapText="bothSides"/>
                  <wp:docPr id="2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60" r="-9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символической сборной Книги Гиннеса зафиксирован рекорд  забитых мячей в одном матче чемпионата мира экс-нападающего сборной России Олега Саленко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ков этот рекорд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Нона-трик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Хет-трик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Пента-трик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названия мячей забитых одним игроком, в одном футбольном матч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гола в одном матче — дубль </w:t>
              <w:br/>
              <w:t>3 гола — хет-трик </w:t>
              <w:br/>
              <w:t>4 гола — покер </w:t>
              <w:br/>
            </w:r>
            <w:r>
              <w:rPr>
                <w:b/>
                <w:sz w:val="20"/>
                <w:szCs w:val="20"/>
              </w:rPr>
              <w:t>5 голов — пента-трик</w:t>
            </w:r>
            <w:r>
              <w:rPr>
                <w:sz w:val="20"/>
                <w:szCs w:val="20"/>
              </w:rPr>
              <w:t> </w:t>
              <w:br/>
              <w:t>6 голов — гекса-трик </w:t>
              <w:br/>
              <w:t>7 голов — септа-трик </w:t>
              <w:br/>
              <w:t>8 голов — окта-трик </w:t>
              <w:br/>
              <w:t>9 голов — нона-трик </w:t>
              <w:br/>
              <w:t>10 голов — дека-трик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/>
              <w:t xml:space="preserve">Эта история произошла на II Олимпиаде в Париже. Один  садовник-француз узнал, что в рамках Всемирной выставки в Париже состоится забег на 40 километров, он записался и через несколько дней выиграл этот сверхдлинный забег. Лишь  спустя 12 лет обнаружили, что эта дистанция практически совпадает с марафонской,  а марафон входил в программу Игр. Тогда победителю, несмотря на 12-летнее опоздание, вручили золотую олимпийскую награду. </w:t>
            </w:r>
            <w:r>
              <w:rPr>
                <w:b/>
              </w:rPr>
              <w:t>Назовите имя этого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ишель Теато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91135</wp:posOffset>
                  </wp:positionV>
                  <wp:extent cx="973455" cy="1020445"/>
                  <wp:effectExtent l="0" t="0" r="0" b="0"/>
                  <wp:wrapSquare wrapText="bothSides"/>
                  <wp:docPr id="2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ыжки в длину – это олимпийский вид спорта. В данном виде спорта уже очень давно никто не ставил никаких новых рекордов.  Среди  женщин до сегодняшних дней никто не может побить рекорд, установленный Галиной Чистяковой (СССР)  11 июня 1988.  </w:t>
            </w:r>
            <w:r>
              <w:rPr>
                <w:b/>
              </w:rPr>
              <w:t>Чему равен мировой рекорд, установленный Галиной на открытом стадион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2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июня 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нград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V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ВЕЛИКИЕ СПОРТСМ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8 баллов)!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126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94380</wp:posOffset>
                  </wp:positionH>
                  <wp:positionV relativeFrom="paragraph">
                    <wp:posOffset>629920</wp:posOffset>
                  </wp:positionV>
                  <wp:extent cx="1442720" cy="960120"/>
                  <wp:effectExtent l="0" t="0" r="0" b="0"/>
                  <wp:wrapSquare wrapText="bothSides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2007 году норвежский чемпион-горнолыжник получил очень серьёзные травмы прямо на горном склоне во время тренировки. СМИ утверждали, что лыжа просто торчала из бока у чемпиона, его спина была сломана пополам, а лицо и вовсе собрали из восьми осколков. Два года ушло на реабилитацию. Спортсмен вернулся в спорт и по итогам сезона 2008-2009 стал лучшим горнолыжником Кубка мира, а на Олимпиаде в Ванкувере завоевал весь комплект наград медалей, став счастливым обладателем золота в супергиганте, серебра в скоростном спуске, а также бронзы в гигантском слало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Боде Милле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Тед Лигет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Аксель Лунд Свин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сель Лунд Свиндаль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36670</wp:posOffset>
                  </wp:positionH>
                  <wp:positionV relativeFrom="paragraph">
                    <wp:posOffset>934720</wp:posOffset>
                  </wp:positionV>
                  <wp:extent cx="944245" cy="953135"/>
                  <wp:effectExtent l="0" t="0" r="0" b="0"/>
                  <wp:wrapSquare wrapText="bothSides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 Олимпийских играх 1936 года в Берлине в соревнованиях по прыжкам с шестом два японца показали одинаковый результат –  4,25 метра, что соответствовало второму месту. По разным причинам, судьи одному дали серебряную медаль, а другому —  бронзовую. Как бы то ни было, по возвращении домой спортсмены распилили свои медали пополам и сплавили две новые, серебряно-бронзовы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их спортсменах идёт речь?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Эрл Мидоуз и Билл Сефт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Савао Фуни и Ли Барнс </w:t>
            </w:r>
          </w:p>
          <w:p>
            <w:pPr>
              <w:pStyle w:val="Normal"/>
              <w:rPr/>
            </w:pPr>
            <w:r>
              <w:rPr/>
              <w:t>В) Сюхэй Нисида и Суэо О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хэй Нисида и Суэо Оэ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42385</wp:posOffset>
                  </wp:positionH>
                  <wp:positionV relativeFrom="paragraph">
                    <wp:posOffset>665480</wp:posOffset>
                  </wp:positionV>
                  <wp:extent cx="944880" cy="897255"/>
                  <wp:effectExtent l="0" t="0" r="0" b="0"/>
                  <wp:wrapSquare wrapText="bothSides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советский и российский хоккеист – двукратный обладатель приза имени Мориса Ришара, который каждый год присуждается лучшему снайперу НХЛ. Хоккеист, известный всей Северной Америке под прозвищем «Русская Ракета», выигрывал почётный трофей два года подряд – в 2000 и 2001 годах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Александр Геннадьевич Моги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Владислав Александрович Третьяк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Павел Владимирович Б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вел Владимирович Буре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На Олимпийских играх этот прославленный российский фигурист выступал под псевдонимом Николай Панин. </w:t>
            </w:r>
            <w:r>
              <w:rPr/>
              <w:t xml:space="preserve">Под псевдонимом Николай выступал потому, что являлся государственным служащим, а в начале ХХ в. занятия спортом и выступления на соревнованиях считались делом несерьезным, это могло вызвать неодобрение начальства. </w:t>
            </w:r>
            <w:r>
              <w:rPr>
                <w:b/>
              </w:rPr>
              <w:t>Назовите настоящее имя этого спортс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иколай Коломенкин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-635</wp:posOffset>
                  </wp:positionV>
                  <wp:extent cx="1035050" cy="1037590"/>
                  <wp:effectExtent l="0" t="0" r="0" b="0"/>
                  <wp:wrapSquare wrapText="bothSides"/>
                  <wp:docPr id="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мире большого спорта этот спортсмен получил прозвище «Балтиморская пуля». Американский пловец установил абсолютный рекорд по количеству медалей, завоёванных на Олимпийских играх. На его счету 22 медали: 18 высшей пробы, два «серебра» и две «бронзы». </w:t>
            </w:r>
            <w:r>
              <w:rPr>
                <w:b/>
              </w:rPr>
              <w:t>О каком спортсмене идё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кл Фелпс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16510</wp:posOffset>
                  </wp:positionV>
                  <wp:extent cx="1093470" cy="824230"/>
                  <wp:effectExtent l="0" t="0" r="0" b="0"/>
                  <wp:wrapSquare wrapText="bothSides"/>
                  <wp:docPr id="2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70" r="-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Этот теперь уже российский спортсмен – двукратный олимпийский чемпион 2014 года, единственный сноубордист, выигравший две золотые медали на одних Играх, а его супруга на этой Олимпиаде завоевала «бронзу». </w:t>
            </w:r>
            <w:r>
              <w:rPr>
                <w:b/>
              </w:rPr>
              <w:t>О каком спортсмене идё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иктор Уайл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2060"/>
      <w:sz w:val="28"/>
    </w:rPr>
  </w:style>
  <w:style w:type="character" w:styleId="WW8Num3z0">
    <w:name w:val="WW8Num3z0"/>
    <w:qFormat/>
    <w:rPr>
      <w:color w:val="002060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9">
    <w:name w:val="c19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53" w:after="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morpgbb.ru/foegwoeg/&#1044;&#1088;&#1077;&#1074;&#1085;&#1103;&#1103;_&#1043;&#1088;&#1077;&#1094;&#1080;&#1103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4:00Z</dcterms:created>
  <dc:creator>вм</dc:creator>
  <dc:description/>
  <dc:language>en-US</dc:language>
  <cp:lastModifiedBy>shk</cp:lastModifiedBy>
  <dcterms:modified xsi:type="dcterms:W3CDTF">2014-11-12T02:34:00Z</dcterms:modified>
  <cp:revision>2</cp:revision>
  <dc:subject/>
  <dc:title/>
</cp:coreProperties>
</file>