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23.jpeg" ContentType="image/jpeg"/>
  <Override PartName="/word/media/image2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Истории спортивных побед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Ответы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i/>
          <w:color w:val="C00000"/>
          <w:u w:val="single"/>
        </w:rPr>
        <w:t xml:space="preserve">6 </w:t>
      </w:r>
      <w:r>
        <w:rPr>
          <w:b/>
          <w:color w:val="C00000"/>
          <w:u w:val="single"/>
        </w:rPr>
        <w:t>–</w:t>
      </w:r>
      <w:r>
        <w:rPr>
          <w:b/>
          <w:i/>
          <w:color w:val="C00000"/>
          <w:u w:val="single"/>
        </w:rPr>
        <w:t xml:space="preserve"> 8 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5 баллов + 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5 баллов (всего 100 баллов)!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color w:val="002060"/>
          <w:sz w:val="28"/>
          <w:lang w:val="en-US"/>
        </w:rPr>
        <w:t>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ТАЙНЫ ДРЕВНИХ ОЛИМПИАД</w:t>
      </w:r>
      <w:r>
        <w:rPr>
          <w:b/>
        </w:rPr>
        <w:t xml:space="preserve"> </w:t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20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489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Главное спортивное соревнование в Греции носило название Панэллинские игры, состоящие из четырех частей. </w:t>
            </w:r>
            <w:r>
              <w:rPr>
                <w:b/>
              </w:rPr>
              <w:t>О каких частях идёт речь?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Олимпийские игры, Пифийские игры, Истмийские игры и Немейские игры</w:t>
            </w:r>
          </w:p>
          <w:p>
            <w:pPr>
              <w:pStyle w:val="Style19"/>
              <w:spacing w:lineRule="atLeast" w:line="27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Олимпийские игры, Пифийские игры, Римские игры и Дельфийские игры</w:t>
            </w:r>
          </w:p>
          <w:p>
            <w:pPr>
              <w:pStyle w:val="Style19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Олимпийские игры, Афинские игры, Истмийские игры и Дельфийские игры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мпийские, Пифийские, Истмийские и Немейские игры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877570</wp:posOffset>
                  </wp:positionV>
                  <wp:extent cx="1108075" cy="986790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енное в 1901 году во время раскопок древнее механическое устройство</w:t>
            </w:r>
            <w:r>
              <w:rPr>
                <w:color w:val="000000"/>
              </w:rPr>
              <w:t xml:space="preserve"> представляет собой сложнейший механический калькулятор, способный просчитывать положение планет и звёзд, предсказывать лунные и солнечные затмения. Считается, что главное предназначение данного механизма — просчитывать дату проведения Олимпийских игр.  </w:t>
            </w:r>
            <w:r>
              <w:rPr>
                <w:b/>
              </w:rPr>
              <w:t>О каком механизме иде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>Антикиферский механ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Критский механ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)</w:t>
            </w:r>
            <w:r>
              <w:rPr>
                <w:color w:val="000000"/>
              </w:rPr>
              <w:t xml:space="preserve"> Эдегейский механиз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иферский механизм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-635</wp:posOffset>
                  </wp:positionV>
                  <wp:extent cx="979170" cy="97028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то из знаменитых учёных Древней Греции побеждал на Олимпийских играх в кулачных боях?</w:t>
            </w:r>
          </w:p>
          <w:p>
            <w:pPr>
              <w:pStyle w:val="Normal"/>
              <w:rPr/>
            </w:pPr>
            <w:r>
              <w:rPr/>
              <w:t>А) Геракл</w:t>
            </w:r>
          </w:p>
          <w:p>
            <w:pPr>
              <w:pStyle w:val="Normal"/>
              <w:rPr/>
            </w:pPr>
            <w:r>
              <w:rPr/>
              <w:t>Б) Пифагор</w:t>
            </w:r>
          </w:p>
          <w:p>
            <w:pPr>
              <w:pStyle w:val="Normal"/>
              <w:rPr/>
            </w:pPr>
            <w:r>
              <w:rPr/>
              <w:t>В) Цез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Пифагор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35</wp:posOffset>
                  </wp:positionV>
                  <wp:extent cx="1134110" cy="875665"/>
                  <wp:effectExtent l="0" t="0" r="0" b="0"/>
                  <wp:wrapSquare wrapText="bothSides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Древней Греции одним из олимпийских видов спорта был вид борьбы без правил. Хотя правила все же были: не кусаться и не выцарапывать глаза. Не было никакого защитного снаряжения и оружия, ограничений по времени или весовой категории. Условием окончания поединка становилась неспособность сражаться одного из них, либо знак о капитуляции. Всего за почти тысячелетнюю историю было 9 олимпийских победителей. А в Спарте соревнования проводили и между женщинами.</w:t>
            </w:r>
            <w:r>
              <w:rPr>
                <w:b/>
              </w:rPr>
              <w:t xml:space="preserve"> О каком виде борьбы идёт речь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кратион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4445</wp:posOffset>
                  </wp:positionV>
                  <wp:extent cx="543560" cy="89852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то не имел право участвовать в Олимпийских играх Древней Греции?</w:t>
            </w:r>
            <w:r>
              <w:rPr>
                <w:b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Рабы</w:t>
            </w:r>
            <w:r>
              <w:rPr>
                <w:b/>
                <w:sz w:val="20"/>
                <w:szCs w:val="20"/>
              </w:rPr>
              <w:t xml:space="preserve"> и люди </w:t>
            </w:r>
            <w:r>
              <w:rPr>
                <w:b/>
                <w:sz w:val="20"/>
                <w:szCs w:val="20"/>
                <w:u w:val="single"/>
              </w:rPr>
              <w:t>негреческого происхождения</w:t>
            </w:r>
            <w:r>
              <w:rPr>
                <w:b/>
                <w:sz w:val="20"/>
                <w:szCs w:val="20"/>
              </w:rPr>
              <w:t xml:space="preserve">, а также </w:t>
            </w:r>
            <w:r>
              <w:rPr>
                <w:b/>
                <w:sz w:val="20"/>
                <w:szCs w:val="20"/>
                <w:u w:val="single"/>
              </w:rPr>
              <w:t>женщин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балла – указаны все три категор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балл – указана одна категори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ИДЫ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772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744855</wp:posOffset>
                  </wp:positionV>
                  <wp:extent cx="645795" cy="64897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Швейцарии в 1888 году английский турист Уилсон Смит соединил между собой двое саней с доской и использовал их для путешествия из Санкт-Морица в расположенную несколько ниже Челерину. Так появился новый вид спорта. </w:t>
            </w:r>
            <w:r>
              <w:rPr>
                <w:b/>
              </w:rPr>
              <w:t xml:space="preserve">Какой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Скелетон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Бобсл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Санный спо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  <w:lang w:eastAsia="en-US"/>
              </w:rPr>
              <w:t>Г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Сноубородин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Бобслей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939800</wp:posOffset>
                  </wp:positionV>
                  <wp:extent cx="1721485" cy="104584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подаватель физкультуры Американского колледжа в 1891 г. изобрел игру. Создавая её, он использовал исторические сведения об играх с мячом. Например, племена инков и майя играли в так называемый пок - тапок. Цель игры заключалась в том, чтобы забросить мяч в каменное кольцо, укрепленное в вертикальном положении на стене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баскетб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волейбол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футбо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 разных народов мира есть много родственных игр. Они имеют свои правила и называются по-разному: у англичан - крикет, у американцев - бейсбол, софтбол, у кубинцев - пелота, у румын - ойма, у финнов - песа палло, у немцев - шлагбал.  </w:t>
            </w:r>
            <w:r>
              <w:rPr>
                <w:b/>
              </w:rPr>
              <w:t>А как эта игра называлась на Руси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лап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городки</w:t>
            </w:r>
          </w:p>
          <w:p>
            <w:pPr>
              <w:pStyle w:val="1"/>
              <w:suppressAutoHyphens w:val="true"/>
              <w:spacing w:lineRule="atLeast" w:line="100" w:before="28" w:after="28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6050</wp:posOffset>
                  </wp:positionH>
                  <wp:positionV relativeFrom="paragraph">
                    <wp:posOffset>-641985</wp:posOffset>
                  </wp:positionV>
                  <wp:extent cx="1602105" cy="89154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рег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пт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191135</wp:posOffset>
                  </wp:positionV>
                  <wp:extent cx="891540" cy="1087755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читается, что эта игра появилось в 1823 году, когда во время игры в футбол один из спортсменов взял мяч в руки и побежал с ним к воротам. Когда в 1863 году была создана английская Футбольная ассоциация, она запретила брать мяч в руки и пытаться отобрать его у соперника. Так привычный нам футбол и эта игра стали отдельными видами спорта. </w:t>
            </w:r>
            <w:r>
              <w:rPr>
                <w:b/>
              </w:rPr>
              <w:t>О какой игре идёт речь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/>
            </w:pPr>
            <w:r>
              <w:rPr>
                <w:rStyle w:val="C19"/>
              </w:rPr>
              <w:t>Регб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298450</wp:posOffset>
                  </wp:positionV>
                  <wp:extent cx="1325880" cy="914400"/>
                  <wp:effectExtent l="0" t="0" r="0" b="0"/>
                  <wp:wrapSquare wrapText="bothSides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Японии упитанность приравнивается к достатку и полные люди пользуются вниманием. Именно в этой стране изобрели один из самых зрелищных видов борьбы. Для того чтобы вы смогли добиться успехов в этом виде спорта, потребуется набрать вес более 100 кг. Этот вид борьбы является национальным видом спорта в Японии, где он считается боевым искусством. </w:t>
            </w:r>
            <w:r>
              <w:rPr>
                <w:b/>
              </w:rPr>
              <w:t>О каком виде спорта идёт речь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орьба сумо</w:t>
            </w:r>
          </w:p>
        </w:tc>
      </w:tr>
    </w:tbl>
    <w:p>
      <w:pPr>
        <w:pStyle w:val="Normal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МЕДАЛИ, КУБКИ, ЗНА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056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гда впервые победителям</w:t>
            </w:r>
            <w:r>
              <w:rPr>
                <w:lang w:eastAsia="en-US"/>
              </w:rPr>
              <w:t xml:space="preserve"> Олимпиады, кроме  традиционного лаврового венка и оливковой ветви из священной рощи Олимпии, вручили медали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Древние Олимпийские игр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 xml:space="preserve">Игры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Олимпиады, Афины, Греция, 189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145790</wp:posOffset>
                  </wp:positionH>
                  <wp:positionV relativeFrom="margin">
                    <wp:posOffset>-4445</wp:posOffset>
                  </wp:positionV>
                  <wp:extent cx="1097280" cy="105346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>В)</w:t>
            </w:r>
            <w:r>
              <w:rPr>
                <w:lang w:eastAsia="en-US"/>
              </w:rPr>
              <w:t xml:space="preserve"> Игр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Олимпиады, Париж, Франция, 1990</w:t>
            </w:r>
          </w:p>
          <w:p>
            <w:pPr>
              <w:pStyle w:val="Normal"/>
              <w:jc w:val="both"/>
              <w:rPr>
                <w:color w:val="0000CC"/>
                <w:lang w:eastAsia="en-US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Внеочередные Олимпийские игры, Афины, Греция, 1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7840</wp:posOffset>
                  </wp:positionH>
                  <wp:positionV relativeFrom="page">
                    <wp:posOffset>591185</wp:posOffset>
                  </wp:positionV>
                  <wp:extent cx="3020060" cy="1551305"/>
                  <wp:effectExtent l="0" t="0" r="0" b="0"/>
                  <wp:wrapTopAndBottom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Какой из предложенных значков  не является официальным значком какой-либо Олимпиады?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о значок Ц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4" w:hanging="0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lang w:eastAsia="en-US"/>
              </w:rPr>
              <w:t xml:space="preserve">Под А) –  значок </w:t>
            </w:r>
            <w:r>
              <w:rPr>
                <w:b/>
                <w:bCs/>
                <w:kern w:val="2"/>
              </w:rPr>
              <w:t xml:space="preserve">Игр VIII Олимпиады (Париж, Франция, 1924) </w:t>
            </w:r>
            <w:r>
              <w:rPr>
                <w:b/>
                <w:lang w:eastAsia="en-US"/>
              </w:rPr>
              <w:t xml:space="preserve">, под В) -  значок </w:t>
            </w:r>
            <w:r>
              <w:rPr>
                <w:b/>
                <w:bCs/>
                <w:kern w:val="2"/>
              </w:rPr>
              <w:t>ХIV зимних Олимпийских игр (Сараево, 198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оревнованиях античных Олимпийских игр награды могли быть какими угодно: Геракла наградили венком из дикой оливы, царь Эндимион за победу отдал своё царство. Победитель получал большую сумму золотых монет, славу и разные ценности. За 293 Олимпиады </w:t>
            </w:r>
            <w:hyperlink r:id="rId13">
              <w:r>
                <w:rPr>
                  <w:rStyle w:val="InternetLink"/>
                  <w:lang w:val="en-US" w:eastAsia="en-US"/>
                </w:rPr>
                <w:t>Древней Греции</w:t>
              </w:r>
            </w:hyperlink>
            <w:r>
              <w:rPr>
                <w:lang w:val="en-US" w:eastAsia="en-US"/>
              </w:rPr>
              <w:t xml:space="preserve"> было разыграно много призов, вручённых приблизительно 330 участникам. </w:t>
            </w:r>
            <w:r>
              <w:rPr>
                <w:b/>
                <w:lang w:val="en-US" w:eastAsia="en-US"/>
              </w:rPr>
              <w:t>Сколько медалей было  выковано и подарено на Античных Олимпийских играх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330</w:t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-283845</wp:posOffset>
                  </wp:positionV>
                  <wp:extent cx="1181100" cy="791845"/>
                  <wp:effectExtent l="0" t="0" r="0" b="0"/>
                  <wp:wrapSquare wrapText="bothSides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ни одной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В) 9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208020</wp:posOffset>
                  </wp:positionH>
                  <wp:positionV relativeFrom="margin">
                    <wp:posOffset>69850</wp:posOffset>
                  </wp:positionV>
                  <wp:extent cx="1036320" cy="968375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Это был цветной картонный кружочек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диаметром 25 мм. Ближе к краю – отверстие, в котором закреплена металлическая заклёпка, подобно отверстию для шнурков в ботинке. Через это отверстие продета лента, с помощью которой кружочек крепился к одежде. </w:t>
            </w:r>
            <w:r>
              <w:rPr>
                <w:b/>
              </w:rPr>
              <w:t xml:space="preserve">О каком олимпийском предмете идёт речь?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  <w:bCs/>
              </w:rPr>
              <w:t>Официальный олимпийский значок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780</wp:posOffset>
                  </wp:positionV>
                  <wp:extent cx="2226945" cy="113284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радные спортивные кубки являются главным призом многочисленных соревнований с аналогичным названием. В частности, существуют международные (всемирные) спортивные Кубки, межконтинентальные, континентальные, кубки отдельных стран. </w:t>
            </w:r>
            <w:r>
              <w:rPr>
                <w:b/>
              </w:rPr>
              <w:t xml:space="preserve">Из представленных кубков определит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звание кубка б) вид спор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Кубок Стэнли</w:t>
            </w:r>
          </w:p>
          <w:p>
            <w:pPr>
              <w:pStyle w:val="1"/>
              <w:spacing w:lineRule="auto" w:line="240" w:before="0" w:after="0"/>
              <w:rPr>
                <w:b/>
                <w:b/>
              </w:rPr>
            </w:pPr>
            <w:r>
              <w:rPr/>
              <w:t>б) хоккей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: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Кубок ФИФА б) 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: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Кубок Дэвиса б) теннис</w:t>
            </w:r>
          </w:p>
        </w:tc>
      </w:tr>
    </w:tbl>
    <w:p>
      <w:pPr>
        <w:pStyle w:val="Normal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ЭМБЛЕМЫ И ТАЛИСМА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3"/>
        <w:gridCol w:w="351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Эмблема </w:t>
            </w: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зимних Олимпийских игр была стилизована под снежинку с Олимпийскими кольцами наверху. Она также напоминала кленовый лист.  </w:t>
            </w:r>
            <w:r>
              <w:rPr>
                <w:b/>
                <w:lang w:eastAsia="en-US"/>
              </w:rPr>
              <w:t xml:space="preserve">Почему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Он является государственной эмблемой страны, в которой проходили Игр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55650" cy="1082040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 xml:space="preserve">Он является эмблемой МОК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Он напоминает о  единении с природ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Он напоминает о бережном отношении к природ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зимние Олимпийские игры проходили в Канаде, в Калгари. Государственная эмблема Канады -  кленовый лист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14605</wp:posOffset>
                  </wp:positionV>
                  <wp:extent cx="2247900" cy="1257300"/>
                  <wp:effectExtent l="0" t="0" r="0" b="0"/>
                  <wp:wrapSquare wrapText="bothSides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На каких рисунках частично изображены эмблемы Олимпийских игр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На 1 и 2</w:t>
            </w:r>
            <w:r>
              <w:rPr>
                <w:b/>
                <w:lang w:eastAsia="en-US"/>
              </w:rPr>
              <w:t xml:space="preserve">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 xml:space="preserve">На 1, 2, 3                     </w:t>
            </w:r>
            <w:r>
              <w:rPr>
                <w:b/>
                <w:lang w:eastAsia="en-US"/>
              </w:rPr>
              <w:t xml:space="preserve"> В) </w:t>
            </w:r>
            <w:r>
              <w:rPr>
                <w:lang w:eastAsia="en-US"/>
              </w:rPr>
              <w:t>На 2 и 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На 1 и 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19505" cy="1593215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en-US"/>
              </w:rPr>
              <w:t xml:space="preserve">Какое природное явление было изображено на эмблеме XVII зимних Олимпийских игр?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) </w:t>
            </w:r>
            <w:r>
              <w:rPr>
                <w:lang w:eastAsia="en-US"/>
              </w:rPr>
              <w:t>Снежная бур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) </w:t>
            </w:r>
            <w:r>
              <w:rPr>
                <w:lang w:eastAsia="en-US"/>
              </w:rPr>
              <w:t>Полярное сияни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) </w:t>
            </w:r>
            <w:r>
              <w:rPr>
                <w:lang w:eastAsia="en-US"/>
              </w:rPr>
              <w:t>Белые но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) </w:t>
            </w:r>
            <w:r>
              <w:rPr>
                <w:lang w:eastAsia="en-US"/>
              </w:rPr>
              <w:t>Мол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  <w:i/>
                <w:color w:val="0000CC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XVII зимние Олимпийские игры проходили в городе Лиллехаммер (Норвегия, 1994)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en-US"/>
              </w:rPr>
              <w:t>На эмблеме изображено полярное сияние. Полярное сияние - природный феномен, присущий Норвегии из-за ее северного местоположения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lang w:eastAsia="en-US"/>
              </w:rPr>
              <w:t>Практически у каждой Олимпиады ест своя эмблема. Разные страны придумывают свой отличительный знак, на котором указывают место проведения игр и год проведения Олимпиады. Но один элемент на всех эмблемах остаётся неизменным.</w:t>
            </w:r>
            <w:r>
              <w:rPr>
                <w:b/>
                <w:lang w:eastAsia="en-US"/>
              </w:rPr>
              <w:t xml:space="preserve"> Какой и почему?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lang w:eastAsia="en-US"/>
              </w:rPr>
              <w:t>Это  пять разноцветных колец, переплетенных между собой на белом фоне -  олимпийская эмблем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лисманом XXII Олимпиады, проходившей в Москве, стал Мишка. </w:t>
            </w:r>
            <w:r>
              <w:rPr>
                <w:b/>
              </w:rPr>
              <w:t>Что стало обязательным атрибутом этого талисман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lang w:val="en-US" w:eastAsia="en-US"/>
              </w:rPr>
            </w:pPr>
            <w:r>
              <w:rPr>
                <w:b/>
                <w:i/>
                <w:color w:val="0000CC"/>
                <w:lang w:val="en-US" w:eastAsia="en-US"/>
              </w:rP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22680" cy="1312545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4167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Атрибутом талисмана </w:t>
            </w:r>
            <w:r>
              <w:rPr>
                <w:b/>
                <w:u w:val="single"/>
              </w:rPr>
              <w:t>стал широкий пояс,</w:t>
            </w:r>
            <w:r>
              <w:rPr/>
              <w:t xml:space="preserve"> окрашенный в олимпийские цвета, с пряжкой в виде пяти колец. На первоначальном эскизе его не было. Чижиков дорисовал пояс уже на выбранном экземпляре.</w:t>
            </w:r>
          </w:p>
        </w:tc>
      </w:tr>
    </w:tbl>
    <w:p>
      <w:pPr>
        <w:pStyle w:val="Normal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РЕКОР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91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483235</wp:posOffset>
                  </wp:positionV>
                  <wp:extent cx="779145" cy="964565"/>
                  <wp:effectExtent l="0" t="0" r="0" b="0"/>
                  <wp:wrapSquare wrapText="bothSides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Берлине 16 августа 2009 года установили абсолютно новый рекорд мира среди мужчин относительно бега на 100 м. Хозяином данного рекорда стал Усэйн Болт из Ямайки, который получил прозвище – «молния». </w:t>
            </w:r>
            <w:r>
              <w:rPr>
                <w:b/>
              </w:rPr>
              <w:t>Какое рекордное время показал Усэйн Болт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9,58 с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9,62 се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eastAsia="en-US"/>
              </w:rPr>
            </w:pPr>
            <w:r>
              <w:rPr>
                <w:b/>
              </w:rPr>
              <w:t>В)</w:t>
            </w:r>
            <w:r>
              <w:rPr/>
              <w:t xml:space="preserve"> 9,69 се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9,58 сек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23945</wp:posOffset>
                  </wp:positionH>
                  <wp:positionV relativeFrom="paragraph">
                    <wp:posOffset>894080</wp:posOffset>
                  </wp:positionV>
                  <wp:extent cx="654050" cy="706755"/>
                  <wp:effectExtent l="0" t="0" r="0" b="0"/>
                  <wp:wrapSquare wrapText="bothSides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894080</wp:posOffset>
                  </wp:positionV>
                  <wp:extent cx="591820" cy="706755"/>
                  <wp:effectExtent l="0" t="0" r="0" b="0"/>
                  <wp:wrapSquare wrapText="bothSides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аночник Альберт Демченко установил рекорд по количеству участий в </w:t>
            </w:r>
            <w:r>
              <w:rPr>
                <w:b/>
                <w:bCs/>
              </w:rPr>
              <w:t>зимних</w:t>
            </w:r>
            <w:r>
              <w:rPr/>
              <w:t xml:space="preserve"> Играх в истории Олимпийских игр. В тот же день это достижение повторил японский прыгун с трамплина Нориаки Касай, который участвовал в тех же Олимпиадах, что и Демченко. </w:t>
            </w:r>
            <w:r>
              <w:rPr>
                <w:b/>
              </w:rPr>
              <w:t>В скольких Олимпиадах подряд участвовали эти спортсмены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Пя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Ш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Се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7 подряд Олимпийских играх: 1992, 1994, 1998, 2002, 2006, 2010 и 2014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1244600</wp:posOffset>
                  </wp:positionV>
                  <wp:extent cx="1371600" cy="748665"/>
                  <wp:effectExtent l="0" t="0" r="0" b="0"/>
                  <wp:wrapSquare wrapText="bothSides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амым длинным забегом считается гонка 1929 года, дистанция которой составила 5850 километров. Участникам нужно было преодолеть расстояние от Нью-Йорка до Лос-Анджелеса. Победителем этого соревнования признан Джонни Сало, гражданин Финляндии. Скорость его бега в среднем равна 11,1 км/ч. Ближайшего преследователя, Пьетро Гавуцци, Джонни Сало опередил на 2 минуты и 47 секунд. </w:t>
            </w:r>
            <w:r>
              <w:rPr>
                <w:b/>
              </w:rPr>
              <w:t xml:space="preserve">С каким результатом выиграл эту гонку Джонни Сало?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89 дн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80 дн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79 дн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щей сложности победитель провел в борьбе 525 часов 57 минут 20 секунд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рекорд в секторе прыжков с шестом принадлежит спортсмену из Украины Сергею Бубке. Сергей был не только самым первым человеком, который смог перепрыгнуть планку в 6 метров, но также остался действующим на сегодня рекордсменом на открытом стадионе. Сергей Бубка 35 раз устанавливал мировые рекорды.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-875665</wp:posOffset>
                  </wp:positionV>
                  <wp:extent cx="792480" cy="1200150"/>
                  <wp:effectExtent l="0" t="0" r="0" b="0"/>
                  <wp:wrapSquare wrapText="bothSides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>Чему равен мировой рекорд, установленный Сергеем Бубка</w:t>
            </w:r>
            <w:r>
              <w:rPr/>
              <w:t xml:space="preserve"> </w:t>
            </w:r>
            <w:r>
              <w:rPr>
                <w:b/>
              </w:rPr>
              <w:t>на открытом стадионе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u w:val="single"/>
              </w:rPr>
              <w:t>открытом</w:t>
            </w:r>
            <w:r>
              <w:rPr>
                <w:b/>
              </w:rPr>
              <w:t xml:space="preserve"> стади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м 14см</w:t>
            </w:r>
          </w:p>
          <w:p>
            <w:pPr>
              <w:pStyle w:val="Normal"/>
              <w:rPr/>
            </w:pPr>
            <w:r>
              <w:rPr/>
              <w:t>31 июля 1994 год Сестриере, 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73455" cy="914400"/>
                  <wp:effectExtent l="0" t="0" r="0" b="0"/>
                  <wp:wrapSquare wrapText="bothSides"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лена Исинбаева,  самая знаменитая прыгунья с шестом, выбирала для прыжков шесты с разными обмотками:  для начальной высоты — розовый цвет, для победной — голубой и для рекордной — золотистый.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9F9F9" w:val="clear"/>
              </w:rPr>
              <w:t xml:space="preserve"> </w:t>
            </w:r>
            <w:r>
              <w:rPr>
                <w:b/>
              </w:rPr>
              <w:t>Чему равен мировой рекорд, установленный Еленой на открытом стадионе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ой рекорд - 5м 6с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августа 2009 в Швейцарии, так же Елена стала первой девушкой, которая преодолела планку в </w:t>
            </w:r>
            <w:r>
              <w:rPr>
                <w:b/>
                <w:bCs/>
                <w:sz w:val="20"/>
                <w:szCs w:val="20"/>
              </w:rPr>
              <w:t>5м</w:t>
            </w:r>
            <w:r>
              <w:rPr>
                <w:sz w:val="20"/>
                <w:szCs w:val="20"/>
              </w:rPr>
              <w:t>. На счету у спортсменки 27 мировых рекорда.</w:t>
            </w:r>
          </w:p>
        </w:tc>
      </w:tr>
    </w:tbl>
    <w:p>
      <w:pPr>
        <w:pStyle w:val="Normal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ЕЛИКИЕ СПОРТСМ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06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/>
              <w:rPr/>
            </w:pPr>
            <w:r>
              <w:rPr/>
              <w:t>Этот трехкратный олимпийский чемпион официально признан Международной федерацией борьбы лучшим борцом греко-римского стиля XX века.</w:t>
              <w:br/>
              <w:t xml:space="preserve">«Для меня имеет значение только одно место — первое, — сказал как-то спортсмен. — А второе или десятое — это уже неважно. Это — поражение». </w:t>
            </w:r>
            <w:r>
              <w:rPr>
                <w:b/>
              </w:rPr>
              <w:t>О каком спортсмене идёт речь?</w:t>
            </w:r>
            <w:r>
              <w:rPr/>
              <w:br/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Иван Ярыгин</w:t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-467360</wp:posOffset>
                  </wp:positionV>
                  <wp:extent cx="990600" cy="908685"/>
                  <wp:effectExtent l="0" t="0" r="0" b="0"/>
                  <wp:wrapSquare wrapText="bothSides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)</w:t>
            </w:r>
            <w:r>
              <w:rPr/>
              <w:t xml:space="preserve">  Константин Коберидзе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Александр Карел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Карелин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59835</wp:posOffset>
                  </wp:positionH>
                  <wp:positionV relativeFrom="paragraph">
                    <wp:posOffset>845185</wp:posOffset>
                  </wp:positionV>
                  <wp:extent cx="1091565" cy="1177925"/>
                  <wp:effectExtent l="0" t="0" r="0" b="0"/>
                  <wp:wrapSquare wrapText="bothSides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2392" t="-25" r="157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гда этому американскому спортсмену было три года, ему поставили страшный диагноз - лейкемия. Несмотря на это, мама разрешила мальчику заниматься прыжками с трамплина. В шесть лет пережил инсульт, от которого у него случилась потеря памяти. В настоящие время он получил звание лучшего спортсмена в лыжном двоеборье в США, а в 2012 году завоевал золото на большом трамплине этапа Кубка мира, который проходил в Норвегии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)</w:t>
            </w:r>
            <w:r>
              <w:rPr/>
              <w:t xml:space="preserve"> Свен Ханнаваль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</w:t>
            </w:r>
            <w:r>
              <w:rPr/>
              <w:t xml:space="preserve"> Адам Мал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Брайан Флетч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йан Флетчер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706120</wp:posOffset>
                  </wp:positionV>
                  <wp:extent cx="939800" cy="953135"/>
                  <wp:effectExtent l="0" t="0" r="0" b="0"/>
                  <wp:wrapSquare wrapText="bothSides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встралийский двукратный олимпийский чемпион в одиночной гребле свою первую золотую медаль выиграл в Амстердаме в 1928 году. В одном из заездов он опережал соперника, как вдруг заметил преграждающую ему путь утку с утятами. Спортсмен  остановился и пропустил птиц, а в это время противник обошёл его. Однако спортсмен сумел выиграть как этот заезд, так и все последующие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rStyle w:val="Fontstyle12"/>
              </w:rPr>
              <w:t>Стив Редгрей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</w:t>
            </w:r>
            <w:r>
              <w:rPr>
                <w:rStyle w:val="Fontstyle12"/>
              </w:rPr>
              <w:t>Стюарт Маккенз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Бобби Пир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бби Пи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82135</wp:posOffset>
                  </wp:positionH>
                  <wp:positionV relativeFrom="paragraph">
                    <wp:posOffset>-8908415</wp:posOffset>
                  </wp:positionV>
                  <wp:extent cx="962660" cy="1059815"/>
                  <wp:effectExtent l="0" t="0" r="0" b="0"/>
                  <wp:wrapSquare wrapText="bothSides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сьмикратный олимпийский чемпион в биатлоне, норвежский спортсмен решил, что завершать свою спортивную карьеру ему пока еще рановато. Вместо ожидаемого триумфального завершения карьеры короля биатлона, он продолжит свои выступления как минимум до 2016 год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каком спортсмене идёт речь?</w:t>
            </w: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е- Эйнар Бьорндален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-705485</wp:posOffset>
                  </wp:positionV>
                  <wp:extent cx="1217930" cy="914400"/>
                  <wp:effectExtent l="0" t="0" r="0" b="0"/>
                  <wp:wrapSquare wrapText="bothSides"/>
                  <wp:docPr id="2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Российский фигурист стал четырёхкратным чемпионом мира, трёхкратным чемпионом Европы и Олимпийским чемпионом 2002 года. Однако за свою карьеру ему ни разу не удалось выиграть чемпионат России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6" w:before="0" w:after="0"/>
              <w:rPr>
                <w:b/>
                <w:b/>
              </w:rPr>
            </w:pPr>
            <w:r>
              <w:rPr/>
              <w:t>Алексей Ягудин</w:t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  <w:color w:val="002060"/>
      <w:sz w:val="28"/>
    </w:rPr>
  </w:style>
  <w:style w:type="character" w:styleId="WW8Num3z0">
    <w:name w:val="WW8Num3z0"/>
    <w:qFormat/>
    <w:rPr>
      <w:color w:val="00206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6">
    <w:name w:val="c6"/>
    <w:basedOn w:val="Normal"/>
    <w:qFormat/>
    <w:pPr>
      <w:spacing w:before="53" w:after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mmorpgbb.ru/foegwoeg/&#1044;&#1088;&#1077;&#1074;&#1085;&#1103;&#1103;_&#1043;&#1088;&#1077;&#1094;&#1080;&#1103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3:00Z</dcterms:created>
  <dc:creator>вм</dc:creator>
  <dc:description/>
  <dc:language>en-US</dc:language>
  <cp:lastModifiedBy>shk</cp:lastModifiedBy>
  <cp:lastPrinted>2014-09-20T21:01:00Z</cp:lastPrinted>
  <dcterms:modified xsi:type="dcterms:W3CDTF">2014-11-12T02:33:00Z</dcterms:modified>
  <cp:revision>2</cp:revision>
  <dc:subject/>
  <dc:title/>
</cp:coreProperties>
</file>