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color w:val="0000FF"/>
          <w:sz w:val="28"/>
          <w:szCs w:val="28"/>
        </w:rPr>
        <w:t>Всероссийская викторина «Истории спортивных побед»</w:t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b/>
          <w:color w:val="008000"/>
          <w:sz w:val="32"/>
          <w:szCs w:val="32"/>
          <w:u w:val="single"/>
        </w:rPr>
        <w:t xml:space="preserve">Ответы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8000"/>
          <w:sz w:val="32"/>
          <w:szCs w:val="32"/>
          <w:u w:val="single"/>
        </w:rPr>
      </w:pPr>
      <w:r>
        <w:rPr>
          <w:b/>
          <w:i/>
          <w:color w:val="C00000"/>
          <w:u w:val="single"/>
        </w:rPr>
        <w:t xml:space="preserve">3 </w:t>
      </w:r>
      <w:r>
        <w:rPr>
          <w:b/>
          <w:color w:val="C00000"/>
          <w:u w:val="single"/>
        </w:rPr>
        <w:t>–</w:t>
      </w:r>
      <w:r>
        <w:rPr>
          <w:b/>
          <w:i/>
          <w:color w:val="C00000"/>
          <w:u w:val="single"/>
        </w:rPr>
        <w:t xml:space="preserve"> 5  класс</w:t>
      </w:r>
    </w:p>
    <w:p>
      <w:pPr>
        <w:pStyle w:val="Normal"/>
        <w:ind w:hanging="120"/>
        <w:jc w:val="center"/>
        <w:rPr>
          <w:b/>
          <w:b/>
          <w:color w:val="FF0000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</w:rPr>
        <w:t xml:space="preserve"> за  все правильные  ответы по всем разделам - 96 баллов + 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за оригинальность и полноту  ответов дополнительно от 1 до 4 баллов (всего 100 баллов)!</w:t>
      </w:r>
    </w:p>
    <w:p>
      <w:pPr>
        <w:pStyle w:val="Normal"/>
        <w:ind w:left="-180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ТАЙНЫ ДРЕВНИХ ОЛИМПИА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362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6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42410</wp:posOffset>
                  </wp:positionH>
                  <wp:positionV relativeFrom="paragraph">
                    <wp:posOffset>431800</wp:posOffset>
                  </wp:positionV>
                  <wp:extent cx="1416685" cy="89725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685" cy="89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Древние Олимпийские игры были религиозным и спортивным праздником. Они отдавали хвалу богам и прекращали войны хотя бы на время их проведения. Победителей Игр почитали как героев. </w:t>
            </w:r>
            <w:r>
              <w:rPr>
                <w:b/>
                <w:sz w:val="22"/>
                <w:szCs w:val="22"/>
              </w:rPr>
              <w:t>Как благодарили победителей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Дарили имущество и принимали в правительственные орган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Осыпали золотом и приравнивали к бога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Называли их именами города и звёзды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алла – указаны оба ответ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 – указан один 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Древней Греции одним из олимпийских видов спорта была борьба без правил. Хотя правила все же были: не кусаться и не выцарапывать глаза. </w:t>
            </w:r>
            <w:r>
              <w:rPr>
                <w:b/>
                <w:sz w:val="22"/>
                <w:szCs w:val="22"/>
              </w:rPr>
              <w:t>О какой борьбе идёт речь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анкрат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арат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15030</wp:posOffset>
                  </wp:positionH>
                  <wp:positionV relativeFrom="paragraph">
                    <wp:posOffset>-822325</wp:posOffset>
                  </wp:positionV>
                  <wp:extent cx="1315720" cy="1015365"/>
                  <wp:effectExtent l="0" t="0" r="0" b="0"/>
                  <wp:wrapSquare wrapText="bothSides"/>
                  <wp:docPr id="2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15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В) самбо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ион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 первых 13-ти Олимпиадах бег был единственным видом спорта. На 18-й Олимпиаде к нему было добавлено пятиборье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ие дисциплины входили в пятиборь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Бег, прыжки, метание копья и диска, борьба.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margin">
                    <wp:posOffset>2864485</wp:posOffset>
                  </wp:positionH>
                  <wp:positionV relativeFrom="margin">
                    <wp:posOffset>46355</wp:posOffset>
                  </wp:positionV>
                  <wp:extent cx="1015365" cy="774700"/>
                  <wp:effectExtent l="0" t="0" r="0" b="0"/>
                  <wp:wrapSquare wrapText="bothSides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Бег, прыжки в длину, метание копья и диска, борьб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Бег, прыжки в высоту, метание копья и молота, стрельба из лука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г, прыжки в длину, метание копья и диска, борьб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9255</wp:posOffset>
                  </wp:positionH>
                  <wp:positionV relativeFrom="paragraph">
                    <wp:posOffset>122555</wp:posOffset>
                  </wp:positionV>
                  <wp:extent cx="1259205" cy="1049020"/>
                  <wp:effectExtent l="0" t="0" r="0" b="0"/>
                  <wp:wrapSquare wrapText="bothSides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Как известно, женщинам запрещалось участвовать в Олимпийских играх, поэтому для них проводились отдельные Олимпийские игры, на которые мужчины не допускались. Эти  Игры посвящались супруге Зевса – Гере и  проходили на том же стадионе, где соревновались мужчины, за месяц до или после их соревнова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их дисциплинах соревновались женщины?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Женщины соревновались в </w:t>
            </w:r>
            <w:r>
              <w:rPr>
                <w:b/>
                <w:sz w:val="22"/>
                <w:szCs w:val="22"/>
              </w:rPr>
              <w:t>бег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борьбе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гонках на колесницах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балла – указаны все три вида соревнован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балл – указан один вид соревнований</w:t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ИДЫ СПОР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220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478790</wp:posOffset>
                  </wp:positionV>
                  <wp:extent cx="900430" cy="1093470"/>
                  <wp:effectExtent l="0" t="0" r="0" b="0"/>
                  <wp:wrapSquare wrapText="bothSides"/>
                  <wp:docPr id="5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На первых Олимпиадах было много необычных, на наш взгляд, видов спорта. Например, на играх 1900 года в Париже было плавание с препятствиями на 200 метров: пловцам надо было пробираться среди погружённых в воду брёвен и нырять под поставленные на якорь лодки. </w:t>
            </w:r>
            <w:r>
              <w:rPr>
                <w:b/>
                <w:color w:val="000000"/>
                <w:sz w:val="22"/>
                <w:szCs w:val="22"/>
              </w:rPr>
              <w:t>Какие из представленных видов спорта были на первых Олимпиадах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рыжки в сторону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олкание булыжни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трельба из рогатк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кание булыжник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юхи» - старинная славянская игра. Упоминание об этой игре можно найти и в сказках, и в старинных легендах, и в документах, относящихся к истории Древней Руси.  В неё с увлечением играли Пётр 1 и полководец А.В. Суворов. Суть игры в том, чтобы бросками бит выбить из площадки поочередно определенное количество различных фигур, составленных из 5 элементов. </w:t>
            </w:r>
            <w:r>
              <w:rPr>
                <w:b/>
                <w:sz w:val="22"/>
                <w:szCs w:val="22"/>
              </w:rPr>
              <w:t>О какой игре идёт речь?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Город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Лапта</w:t>
            </w:r>
          </w:p>
          <w:p>
            <w:pPr>
              <w:pStyle w:val="1"/>
              <w:suppressAutoHyphens w:val="true"/>
              <w:spacing w:lineRule="atLeast" w:line="100" w:before="28" w:after="28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Регб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ки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гонка, которая отдалённо напоминала этот вид спорта, прошла ещё в 1767 году. Её организовали пограничники на шведско-норвежской границе. Как вид спорта он оформился в XIX веке в Норвегии в качестве упражнения для солдат. Соревнования военных патрулей были представлены на Олимпийских играх в 1924, 1928, 1936 и 1948 годах. </w:t>
            </w:r>
            <w:r>
              <w:rPr>
                <w:b/>
                <w:sz w:val="22"/>
                <w:szCs w:val="22"/>
              </w:rPr>
              <w:t>О каком виде спорта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Биатл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Лыжные гонк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Бег с барьерами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биатлон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6215</wp:posOffset>
                  </wp:positionH>
                  <wp:positionV relativeFrom="paragraph">
                    <wp:posOffset>444500</wp:posOffset>
                  </wp:positionV>
                  <wp:extent cx="1461135" cy="993140"/>
                  <wp:effectExtent l="0" t="0" r="0" b="0"/>
                  <wp:wrapSquare wrapText="bothSides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094" t="8188" r="5796" b="146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XIX веке английские офицеры, служившие в Индии, увлеклись старинной индийской игрой </w:t>
            </w:r>
            <w:r>
              <w:rPr>
                <w:sz w:val="22"/>
                <w:szCs w:val="22"/>
                <w:u w:val="single"/>
              </w:rPr>
              <w:t>пуна</w:t>
            </w:r>
            <w:r>
              <w:rPr>
                <w:sz w:val="22"/>
                <w:szCs w:val="22"/>
              </w:rPr>
              <w:t xml:space="preserve">, которую можно считать началом этого вида спорта. Современная традиция игры берёт начало в Англии, в старинной усадьбе, название которой созвучно с названием этой игры, владелец которой герцог Бофорт соорудил в 1873 году первую площадку для игры. С 1992 года этот вид спорта включён в программу летних Олимпийских игр. </w:t>
            </w:r>
            <w:r>
              <w:rPr>
                <w:b/>
                <w:sz w:val="22"/>
                <w:szCs w:val="22"/>
              </w:rPr>
              <w:t>О какой игре идёт речь?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Style w:val="C19"/>
                <w:sz w:val="22"/>
                <w:szCs w:val="22"/>
              </w:rPr>
              <w:t>Бадминт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I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МЕДАЛИ, КУБКИ, ЗНАЧ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3056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42975" cy="905510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Кому вручались медали на</w:t>
            </w: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Играх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лимпиады в 1896 году?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) </w:t>
            </w:r>
            <w:r>
              <w:rPr>
                <w:sz w:val="22"/>
                <w:szCs w:val="22"/>
                <w:lang w:eastAsia="en-US"/>
              </w:rPr>
              <w:t>Спортсмену, занявшему 1 мест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  <w:lang w:eastAsia="en-US"/>
              </w:rPr>
              <w:t>Спортсменам, занявшим 1  и 2 места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  <w:lang w:eastAsia="en-US"/>
              </w:rPr>
              <w:t>Спортсменам, занявшим 1, 2  и 3 мест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Б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30935" cy="1057275"/>
                  <wp:effectExtent l="0" t="0" r="0" b="0"/>
                  <wp:wrapSquare wrapText="bothSides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 xml:space="preserve">Из чего были сделаны первые олимпийские значки?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) </w:t>
            </w:r>
            <w:r>
              <w:rPr>
                <w:sz w:val="22"/>
                <w:szCs w:val="22"/>
                <w:lang w:eastAsia="en-US"/>
              </w:rPr>
              <w:t>Из бронзы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  <w:lang w:eastAsia="en-US"/>
              </w:rPr>
              <w:t>Из карто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  <w:lang w:eastAsia="en-US"/>
              </w:rPr>
              <w:t>Из ткан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з картон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цветные картонные кружочки диаметром 25 мм. Ближе к краю – отверстие, в котором закреплена металлическая заклепка, подобно отверстию для шнурков в ботинке. Через это отверстие продета голубая лента, с помощью которой знак крепится к одежде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6580</wp:posOffset>
                  </wp:positionH>
                  <wp:positionV relativeFrom="paragraph">
                    <wp:posOffset>353695</wp:posOffset>
                  </wp:positionV>
                  <wp:extent cx="3048635" cy="1734820"/>
                  <wp:effectExtent l="0" t="0" r="0" b="0"/>
                  <wp:wrapSquare wrapText="bothSides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635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eastAsia="en-US"/>
              </w:rPr>
              <w:t xml:space="preserve">Какой из значков  является официальным значком одной из Олимпиад?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  <w:lang w:eastAsia="en-US"/>
              </w:rPr>
            </w:pPr>
            <w:r>
              <w:rPr>
                <w:b/>
                <w:i/>
                <w:color w:val="0000CC"/>
                <w:sz w:val="22"/>
                <w:szCs w:val="22"/>
                <w:lang w:eastAsia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3" w:firstLine="73"/>
              <w:outlineLvl w:val="1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ХIV зимние Олимпийские игры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ind w:left="103" w:firstLine="73"/>
              <w:outlineLvl w:val="1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Сараево, Югославия, 198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496435</wp:posOffset>
                  </wp:positionH>
                  <wp:positionV relativeFrom="paragraph">
                    <wp:posOffset>41275</wp:posOffset>
                  </wp:positionV>
                  <wp:extent cx="877570" cy="1172210"/>
                  <wp:effectExtent l="0" t="0" r="0" b="0"/>
                  <wp:wrapSquare wrapText="bothSides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Средние века победителю рыцарских турниров  преподносили кубок с вином, а с середины XIX века кубки стали применять как подарок или приз. Кубок — это не просто чаша для вина или воды — это символ. Ножка кубка поддерживает чашу, которая символизирует дом. Края чаши — это венец, а крышка, прикрывающая кубок, — крыша дома. </w:t>
            </w:r>
            <w:r>
              <w:rPr>
                <w:b/>
                <w:sz w:val="22"/>
                <w:szCs w:val="22"/>
              </w:rPr>
              <w:t>Что символизирует основание кубка?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Основание кубка символизирует землю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I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ЭМБЛЕМЫ И ТАЛИСМА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4615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Эмблема 18 зимних Олимпийских игр представляла собой цветок, на каждом лепестке которого изображен спортсмен-представитель того или иного зимнего вида спорта. А как назвали эту эмблему? Выбери правильный вариант ответ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) </w:t>
            </w:r>
            <w:r>
              <w:rPr>
                <w:sz w:val="22"/>
                <w:szCs w:val="22"/>
                <w:lang w:eastAsia="en-US"/>
              </w:rPr>
              <w:t>Подсолнечни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  <w:lang w:eastAsia="en-US"/>
              </w:rPr>
              <w:t>Цветик-семицветик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  <w:lang w:eastAsia="en-US"/>
              </w:rPr>
              <w:drawing>
                <wp:anchor behindDoc="1" distT="0" distB="0" distL="114935" distR="0" simplePos="0" locked="0" layoutInCell="1" allowOverlap="1" relativeHeight="5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187450" cy="1524000"/>
                  <wp:effectExtent l="0" t="0" r="0" b="0"/>
                  <wp:wrapSquare wrapText="bothSides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  <w:lang w:eastAsia="en-US"/>
              </w:rPr>
              <w:t>Аленький цветочек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 зимние Олимпийские игры проходили в городе Нагоно (Япония) 1998 года.</w:t>
              <w:br/>
              <w:t>Эмблема напоминает горный цветок, делая тем самым акцент на бережном отношении к природе и на охране окружающей среды в Нагано</w:t>
            </w:r>
            <w:r>
              <w:rPr>
                <w:b/>
                <w:sz w:val="22"/>
                <w:szCs w:val="22"/>
                <w:u w:val="single"/>
              </w:rPr>
              <w:t>, поэтому ее назвали подсолнечник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 балла – указан вариант А. </w:t>
            </w:r>
          </w:p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огда эту эмблему называли «Снежный цветок». Эта информация  является дополнительной и не засчитывалась при отсутствии правильного ответа – варианта А.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  <w:lang w:eastAsia="ar-SA"/>
              </w:rPr>
            </w:pPr>
            <w:r>
              <w:rPr>
                <w:b/>
                <w:i/>
                <w:color w:val="FF0000"/>
                <w:sz w:val="22"/>
                <w:szCs w:val="22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Кто из этих героев стал одним из официальных символов Олимпиады в Сочи?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56255" cy="1618615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Белый Мишк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ктически у каждой Олимпиады ест своя эмблема. Разные страны придумывают свой отличительный знак, на котором указывают место проведения игр и год проведения Олимпиады. Но один элемент на всех эмблемах остаётся неизменным.</w:t>
            </w:r>
            <w:r>
              <w:rPr>
                <w:b/>
                <w:sz w:val="22"/>
                <w:szCs w:val="22"/>
                <w:lang w:eastAsia="en-US"/>
              </w:rPr>
              <w:t xml:space="preserve"> Какой?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) </w:t>
            </w:r>
            <w:r>
              <w:rPr>
                <w:sz w:val="22"/>
                <w:szCs w:val="22"/>
                <w:lang w:eastAsia="en-US"/>
              </w:rPr>
              <w:t>Дата первой Олимпиады, проходившей в Афина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Б) </w:t>
            </w:r>
            <w:r>
              <w:rPr>
                <w:sz w:val="22"/>
                <w:szCs w:val="22"/>
                <w:lang w:eastAsia="en-US"/>
              </w:rPr>
              <w:t xml:space="preserve">Пять колец, переплетенных между собой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В) </w:t>
            </w:r>
            <w:r>
              <w:rPr>
                <w:sz w:val="22"/>
                <w:szCs w:val="22"/>
                <w:lang w:eastAsia="en-US"/>
              </w:rPr>
              <w:t>Изображение богини победы Ники с оливковой ветвью в руках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</w:t>
            </w:r>
          </w:p>
          <w:p>
            <w:pPr>
              <w:pStyle w:val="Style19"/>
              <w:shd w:fill="FFFFFF" w:val="clear"/>
              <w:spacing w:lineRule="atLeast" w:line="270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Это  пять разноцветных колец, переплетенных между собой на белом фоне -  олимпийская эмбле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акие игры символизируют эти талисманы?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i/>
                <w:color w:val="0000CC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11350" cy="161861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lineRule="atLeast" w:line="2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XII Олимпийские игры в Москве</w:t>
            </w:r>
          </w:p>
          <w:p>
            <w:pPr>
              <w:pStyle w:val="Style19"/>
              <w:shd w:fill="FFFFFF" w:val="clear"/>
              <w:spacing w:lineRule="atLeast" w:line="270" w:before="0" w:after="270"/>
              <w:rPr>
                <w:b/>
                <w:b/>
                <w:i/>
                <w:i/>
                <w:color w:val="0000CC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вежонок Мишка и морской котик Вигри - талисманы Олимпиады 80  (</w:t>
            </w:r>
            <w:r>
              <w:rPr>
                <w:sz w:val="22"/>
                <w:szCs w:val="22"/>
              </w:rPr>
              <w:t>В рамках XXII Олимпиады в Таллине проходили соревнования по парусному спорту, у которых был свой официальный талисман — Вигри)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СПОРТИВНЫЕ РЕКОР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347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917950</wp:posOffset>
                  </wp:positionH>
                  <wp:positionV relativeFrom="paragraph">
                    <wp:posOffset>222885</wp:posOffset>
                  </wp:positionV>
                  <wp:extent cx="779145" cy="964565"/>
                  <wp:effectExtent l="0" t="0" r="0" b="0"/>
                  <wp:wrapSquare wrapText="bothSides"/>
                  <wp:docPr id="1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14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Берлине 16 августа 2009 года установили абсолютно новый рекорд мира среди мужчин относительно бега на 100 м. Хозяином данного рекорда стал Усэйн Болт из Ямайки, который получил прозвище – «молния». </w:t>
            </w:r>
            <w:r>
              <w:rPr>
                <w:b/>
                <w:sz w:val="22"/>
                <w:szCs w:val="22"/>
              </w:rPr>
              <w:t>Какое рекордное время показал Усэйн Болт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9,58 сек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9,62 с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9,69 се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8 сек.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858260</wp:posOffset>
                  </wp:positionH>
                  <wp:positionV relativeFrom="paragraph">
                    <wp:posOffset>202565</wp:posOffset>
                  </wp:positionV>
                  <wp:extent cx="844550" cy="1082675"/>
                  <wp:effectExtent l="0" t="0" r="0" b="0"/>
                  <wp:wrapSquare wrapText="bothSides"/>
                  <wp:docPr id="1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23 февраля на Олимпиаде в Сочи полный комплект медалей завоевали российские спортсмены Александр Легков, Максим Вылегжанин и Илья Черноусов. Впервые в истории этой спортивной дисциплины весь мужской пьедестал заняли спортсмены из одной страны. </w:t>
            </w:r>
            <w:r>
              <w:rPr>
                <w:b/>
                <w:sz w:val="22"/>
                <w:szCs w:val="22"/>
              </w:rPr>
              <w:t>О какой спортивной дисциплине идёт речь?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Лыжный марафон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Скелетон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Биатлон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й марафон (гонки на 50 км)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347845</wp:posOffset>
                  </wp:positionH>
                  <wp:positionV relativeFrom="paragraph">
                    <wp:posOffset>33020</wp:posOffset>
                  </wp:positionV>
                  <wp:extent cx="824230" cy="1180465"/>
                  <wp:effectExtent l="0" t="0" r="0" b="0"/>
                  <wp:wrapSquare wrapText="bothSides"/>
                  <wp:docPr id="1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 символической сборной Книги Гиннеса зафиксирован рекорд  забитых мячей в одном матче чемпионата мира экс - нападающего сборной России Олега Саленко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в этот рекорд?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7 мячей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3 мяча 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мячей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ячей 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0" distT="0" distB="0" distL="114935" distR="0" simplePos="0" locked="0" layoutInCell="1" allowOverlap="1" relativeHeight="1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973455" cy="914400"/>
                  <wp:effectExtent l="0" t="0" r="0" b="0"/>
                  <wp:wrapSquare wrapText="bothSides"/>
                  <wp:docPr id="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Елена Исинбаева,  самая знаменитая прыгунья с шестом, выбирала для прыжков шесты с разными обмотками:  для начальной высоты — розовый цвет, для победной — голубой и для рекордной — золотистый.</w:t>
            </w: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shd w:fill="F9F9F9" w:val="clear"/>
              </w:rPr>
              <w:t xml:space="preserve"> </w:t>
            </w:r>
            <w:r>
              <w:rPr>
                <w:b/>
                <w:sz w:val="22"/>
                <w:szCs w:val="22"/>
              </w:rPr>
              <w:t>Чему равен мировой рекорд, установленный Еленой на открытом стадионе?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мировой рекорд –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5м 6с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8 августа 2009 в Швейцарии, так же Елена стала первой девушкой, которая преодолела планку в </w:t>
            </w:r>
            <w:r>
              <w:rPr>
                <w:b/>
                <w:bCs/>
                <w:sz w:val="20"/>
                <w:szCs w:val="20"/>
              </w:rPr>
              <w:t>5м</w:t>
            </w:r>
            <w:r>
              <w:rPr>
                <w:sz w:val="20"/>
                <w:szCs w:val="20"/>
              </w:rPr>
              <w:t>. На счету у спортсменки 27 мировых рекорда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CC"/>
        </w:rPr>
      </w:pPr>
      <w:r>
        <w:rPr>
          <w:b/>
          <w:i/>
          <w:color w:val="002060"/>
          <w:sz w:val="28"/>
          <w:lang w:val="en-US"/>
        </w:rPr>
        <w:t>VI</w:t>
      </w:r>
      <w:r>
        <w:rPr>
          <w:b/>
          <w:i/>
          <w:color w:val="002060"/>
          <w:sz w:val="28"/>
        </w:rPr>
        <w:t xml:space="preserve">. </w:t>
      </w:r>
      <w:r>
        <w:rPr>
          <w:b/>
          <w:i/>
          <w:color w:val="0000CC"/>
        </w:rPr>
        <w:t>ВЕЛИКИЕ СПОРТСМЕН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Ответ запиши словами или буквами (при выборе ответа)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4 балла (всего 16 баллов)!</w:t>
      </w:r>
    </w:p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2063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Вопро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margin">
                    <wp:posOffset>3735070</wp:posOffset>
                  </wp:positionH>
                  <wp:positionV relativeFrom="margin">
                    <wp:posOffset>260985</wp:posOffset>
                  </wp:positionV>
                  <wp:extent cx="1130935" cy="1076960"/>
                  <wp:effectExtent l="0" t="0" r="0" b="0"/>
                  <wp:wrapSquare wrapText="bothSides"/>
                  <wp:docPr id="1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у спортсменку называли  «русской молнией». Она шестикратная олимпийская чемпионка по скоростному бегу на коньках, первая спортсменка в истории женского спорта, установившая мировой рекорд на Олимпийских играх. </w:t>
            </w:r>
          </w:p>
          <w:p>
            <w:pPr>
              <w:pStyle w:val="Normal"/>
              <w:shd w:fill="FFFFFF" w:val="clear"/>
              <w:spacing w:lineRule="atLeast" w:line="15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акой спортсменке идёт речь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Петрусёва Наталья Анатол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Аверина Татьяна Борис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Скобликова Лидия Павловна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ия Павловна Скобликова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margin">
                    <wp:posOffset>3982085</wp:posOffset>
                  </wp:positionH>
                  <wp:positionV relativeFrom="margin">
                    <wp:posOffset>356235</wp:posOffset>
                  </wp:positionV>
                  <wp:extent cx="900430" cy="1430020"/>
                  <wp:effectExtent l="0" t="0" r="0" b="0"/>
                  <wp:wrapSquare wrapText="bothSides"/>
                  <wp:docPr id="1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25" r="-4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143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Всего этот спортсмен защищал ворота главной команды страны по футболу в играх против национальных сборных 75 раз. Его вратарские приёмы  изучают по сей день. Но сначала он стал мастером спорта в хоккее, и первые медали в чемпионатах страны — серебряная и бронзовая — хоккейные, и первый раз в жизни Кубок СССР выиграл в составе хоккейной, а не футбольной команды. Надо было делать выбор, и он выбрал футбол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 xml:space="preserve"> Акинфеев Игорь Владимирович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Б)</w:t>
            </w:r>
            <w:r>
              <w:rPr>
                <w:sz w:val="22"/>
                <w:szCs w:val="22"/>
              </w:rPr>
              <w:t xml:space="preserve"> Третьяк Владислав Александрови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)</w:t>
            </w:r>
            <w:r>
              <w:rPr>
                <w:sz w:val="22"/>
                <w:szCs w:val="22"/>
              </w:rPr>
              <w:t xml:space="preserve"> Яшин Лев Иванови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ш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 Иванович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59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571500</wp:posOffset>
                  </wp:positionV>
                  <wp:extent cx="955040" cy="1227455"/>
                  <wp:effectExtent l="0" t="0" r="0" b="0"/>
                  <wp:wrapSquare wrapText="bothSides"/>
                  <wp:docPr id="2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а четырехкратная олимпийская чемпионка по лыжному спорту около 15 лет, начиная с конца 60-х, не знала себе равных на лыжне. В 1984 году президент Олимпийского комитета Хуан Антонио Самаранч вручил спортсменке серебряный Олимпийский орден за заслуги перед мировым спортом. А в 2000 году её на общероссийском бале олимпийцев выбрали в число пятнадцати легенд отечественного спорта, внесших наибольший вклад в его развитие в уходящем столетии. </w:t>
            </w:r>
          </w:p>
          <w:p>
            <w:pPr>
              <w:pStyle w:val="Normal"/>
              <w:shd w:fill="FFFFFF" w:val="clear"/>
              <w:spacing w:lineRule="atLeast" w:line="159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какой спортсменке идёт речь?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Латынина Лариса Семеновна</w:t>
            </w:r>
            <w:r>
              <w:rPr>
                <w:rFonts w:cs="Arial" w:ascii="Arial" w:hAnsi="Arial"/>
                <w:color w:val="4B4B4B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Роднина Ирина Константи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улакова Галина Алексеевн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Галина Алексеевна</w:t>
            </w:r>
            <w:r>
              <w:rPr>
                <w:rFonts w:cs="Arial" w:ascii="Arial" w:hAnsi="Arial"/>
                <w:color w:val="4B4B4B"/>
                <w:sz w:val="11"/>
                <w:szCs w:val="11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34815</wp:posOffset>
                  </wp:positionH>
                  <wp:positionV relativeFrom="paragraph">
                    <wp:posOffset>5715</wp:posOffset>
                  </wp:positionV>
                  <wp:extent cx="1028065" cy="998220"/>
                  <wp:effectExtent l="0" t="0" r="0" b="0"/>
                  <wp:wrapSquare wrapText="bothSides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Этому спортсмену сделали операцию по удалению межпозвоночного диска и вставили на его место полимер, а через год он стал олимпийским чемпионом Сочи в командных соревнованиях фигуристов. </w:t>
            </w:r>
            <w:r>
              <w:rPr>
                <w:b/>
                <w:sz w:val="22"/>
                <w:szCs w:val="22"/>
              </w:rPr>
              <w:t>О каком спортсмене идёт речь?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ющенко</w:t>
            </w:r>
          </w:p>
        </w:tc>
      </w:tr>
    </w:tbl>
    <w:p>
      <w:pPr>
        <w:pStyle w:val="Normal"/>
        <w:spacing w:lineRule="auto" w:line="360"/>
        <w:ind w:left="3610" w:hanging="0"/>
        <w:jc w:val="both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p>
      <w:pPr>
        <w:pStyle w:val="Normal"/>
        <w:rPr>
          <w:b/>
          <w:b/>
          <w:i/>
          <w:i/>
          <w:color w:val="0000CC"/>
        </w:rPr>
      </w:pPr>
      <w:r>
        <w:rPr>
          <w:b/>
          <w:i/>
          <w:color w:val="0000C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2060"/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9">
    <w:name w:val="c19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0" w:after="270"/>
    </w:pPr>
    <w:rPr/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C6">
    <w:name w:val="c6"/>
    <w:basedOn w:val="Normal"/>
    <w:qFormat/>
    <w:pPr>
      <w:spacing w:before="53" w:after="5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33:00Z</dcterms:created>
  <dc:creator>вм</dc:creator>
  <dc:description/>
  <dc:language>en-US</dc:language>
  <cp:lastModifiedBy>shk</cp:lastModifiedBy>
  <cp:lastPrinted>2014-09-20T20:42:00Z</cp:lastPrinted>
  <dcterms:modified xsi:type="dcterms:W3CDTF">2014-11-12T02:33:00Z</dcterms:modified>
  <cp:revision>2</cp:revision>
  <dc:subject/>
  <dc:title/>
</cp:coreProperties>
</file>