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Всероссийский конкурс «Интеллектуальный марафон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Ответ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2</w:t>
      </w:r>
      <w:r>
        <w:rPr/>
        <w:t xml:space="preserve"> класс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423"/>
      </w:tblGrid>
      <w:tr>
        <w:trPr>
          <w:trHeight w:val="4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8" w:firstLine="508"/>
              <w:jc w:val="center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sz w:val="24"/>
                <w:szCs w:val="24"/>
              </w:rPr>
              <w:t>№</w:t>
            </w:r>
            <w:r>
              <w:rPr>
                <w:rFonts w:eastAsia="AGOpusHighResolution;Times New Roman" w:cs="AGOpusHighResolution;Times New Roman" w:ascii="AGOpusHighResolution;Times New Roman" w:hAnsi="AGOpusHighResolution;Times New Roman"/>
                <w:b/>
                <w:sz w:val="24"/>
                <w:szCs w:val="24"/>
              </w:rPr>
              <w:t xml:space="preserve"> </w:t>
            </w:r>
            <w:r>
              <w:rPr>
                <w:rFonts w:cs="AGOpusHighResolution;Times New Roman" w:ascii="AGOpusHighResolution;Times New Roman" w:hAnsi="AGOpusHighResolution;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sz w:val="24"/>
                <w:szCs w:val="24"/>
              </w:rPr>
              <w:t xml:space="preserve">Ответ </w:t>
            </w:r>
            <w:r>
              <w:rPr>
                <w:rFonts w:cs="AGOpusHighResolution;Times New Roman" w:ascii="AGOpusHighResolution;Times New Roman" w:hAnsi="AGOpusHighResolution;Times New Roman"/>
                <w:i/>
                <w:sz w:val="24"/>
                <w:szCs w:val="24"/>
              </w:rPr>
              <w:t>(</w:t>
            </w:r>
            <w:r>
              <w:rPr>
                <w:i/>
              </w:rPr>
              <w:t>Ответы должны быть краткими и четкими. Подробное решение писать не нужно</w:t>
            </w:r>
            <w:r>
              <w:rPr>
                <w:rFonts w:cs="AGOpusHighResolution;Times New Roman" w:ascii="AGOpusHighResolution;Times New Roman" w:hAnsi="AGOpusHighResolution;Times New Roman"/>
                <w:i/>
                <w:sz w:val="24"/>
                <w:szCs w:val="24"/>
              </w:rPr>
              <w:t>)</w:t>
            </w:r>
          </w:p>
        </w:tc>
      </w:tr>
      <w:tr>
        <w:trPr>
          <w:trHeight w:val="103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  <w:t xml:space="preserve">Задание №1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5" w:hanging="0"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  <w:t>Книга, карандаш, альбом, школа, пенал, линейка, краски, перемена, ученик, ластик.</w:t>
            </w:r>
          </w:p>
          <w:p>
            <w:pPr>
              <w:pStyle w:val="Normal"/>
              <w:spacing w:lineRule="auto" w:line="240" w:before="0" w:after="0"/>
              <w:ind w:left="345" w:hanging="0"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1 балл за каждое составленное слово)</w:t>
            </w:r>
          </w:p>
        </w:tc>
      </w:tr>
      <w:tr>
        <w:trPr>
          <w:trHeight w:val="2393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  <w:t xml:space="preserve">Задание №2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а - н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 - тре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то - лапо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 - 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– адрес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2 балла за каждое составленное слово)</w:t>
            </w:r>
          </w:p>
        </w:tc>
      </w:tr>
      <w:tr>
        <w:trPr>
          <w:trHeight w:val="1565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  <w:t xml:space="preserve">Задание №3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>ИВОЛГА, ГРАЧ, АИСТ, ПЕЛИКАН, СОРОКА, СКВОРЕЦ, КАНАРЕЙКА, СИНИЦА, ЦАПЛЯ, ВОРОБЕЙ, ВОРОНА, ЩЕГОЛ, СОЛОВЕЙ, ДЯТЕЛ, СОЙКА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left="34" w:hanging="0"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5 слов – 10 баллов,  12-14 слов – 8 баллов, 10-11 слов – 6 баллов, 8-9 слов – 5 баллов, 6-7 слов – 4 балла, 4-5 слов – 2 балла, 1-3 слова – 1 балл</w:t>
            </w:r>
          </w:p>
        </w:tc>
      </w:tr>
      <w:tr>
        <w:trPr>
          <w:trHeight w:val="197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color w:val="003399"/>
                <w:sz w:val="24"/>
                <w:szCs w:val="24"/>
                <w:shd w:fill="FFFFFF" w:val="clear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color w:val="003399"/>
                <w:sz w:val="24"/>
                <w:szCs w:val="24"/>
                <w:shd w:fill="FFFFFF" w:val="clear"/>
              </w:rPr>
              <w:t xml:space="preserve">Задание №4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686"/>
            </w:tblGrid>
            <w:tr>
              <w:trPr>
                <w:trHeight w:val="271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1. Клякс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6. Сарафан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2. Рельеф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7. Россия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3. Неделя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8. Коридор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4. Лягушк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9.  Дрофа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5. Комикс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GOpusHighResolution;Times New Roman" w:hAnsi="AGOpusHighResolution;Times New Roman" w:cs="AGOpusHighResolutio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GOpusHighResolution;Times New Roman" w:ascii="AGOpusHighResolution;Times New Roman" w:hAnsi="AGOpusHighResolution;Times New Roman"/>
                      <w:b/>
                      <w:sz w:val="24"/>
                      <w:szCs w:val="24"/>
                    </w:rPr>
                    <w:t>10. Помид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1 балл за каждое составленное слово)</w:t>
            </w:r>
          </w:p>
        </w:tc>
      </w:tr>
      <w:tr>
        <w:trPr>
          <w:trHeight w:val="3415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color w:val="003399"/>
                <w:sz w:val="24"/>
                <w:szCs w:val="24"/>
                <w:shd w:fill="FFFFFF" w:val="clear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color w:val="003399"/>
                <w:sz w:val="24"/>
                <w:szCs w:val="24"/>
                <w:shd w:fill="FFFFFF" w:val="clear"/>
              </w:rPr>
              <w:t xml:space="preserve">Задание №5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573"/>
              <w:gridCol w:w="573"/>
              <w:gridCol w:w="573"/>
              <w:gridCol w:w="572"/>
            </w:tblGrid>
            <w:tr>
              <w:trPr>
                <w:trHeight w:val="201" w:hRule="atLeast"/>
              </w:trPr>
              <w:tc>
                <w:tcPr>
                  <w:tcW w:w="54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4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4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4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47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left="705" w:hanging="0"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10 баллов за првильное решение)</w:t>
            </w:r>
          </w:p>
        </w:tc>
      </w:tr>
      <w:tr>
        <w:trPr>
          <w:trHeight w:val="395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color w:val="003399"/>
                <w:sz w:val="24"/>
                <w:szCs w:val="24"/>
                <w:shd w:fill="FFFFFF" w:val="clear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color w:val="003399"/>
                <w:sz w:val="24"/>
                <w:szCs w:val="24"/>
                <w:shd w:fill="FFFFFF" w:val="clear"/>
              </w:rPr>
              <w:t xml:space="preserve">Задание №6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3809"/>
            </w:tblGrid>
            <w:tr>
              <w:trPr>
                <w:trHeight w:val="336" w:hRule="atLeast"/>
              </w:trPr>
              <w:tc>
                <w:tcPr>
                  <w:tcW w:w="4077" w:type="dxa"/>
                  <w:tcBorders>
                    <w:top w:val="single" w:sz="8" w:space="0" w:color="984806"/>
                    <w:left w:val="single" w:sz="8" w:space="0" w:color="984806"/>
                    <w:bottom w:val="single" w:sz="6" w:space="0" w:color="984806"/>
                    <w:right w:val="single" w:sz="6" w:space="0" w:color="98480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6"/>
                      <w:szCs w:val="26"/>
                      <w:lang w:eastAsia="ru-RU"/>
                    </w:rPr>
                    <w:t>Любишь кататься,</w:t>
                  </w:r>
                </w:p>
              </w:tc>
              <w:tc>
                <w:tcPr>
                  <w:tcW w:w="3809" w:type="dxa"/>
                  <w:tcBorders>
                    <w:top w:val="single" w:sz="8" w:space="0" w:color="984806"/>
                    <w:left w:val="single" w:sz="6" w:space="0" w:color="984806"/>
                    <w:bottom w:val="single" w:sz="6" w:space="0" w:color="984806"/>
                    <w:right w:val="single" w:sz="8" w:space="0" w:color="98480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26"/>
                      <w:szCs w:val="26"/>
                      <w:lang w:eastAsia="ru-RU"/>
                    </w:rPr>
                    <w:t>люби и саночки возить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6" w:space="0" w:color="984806"/>
                    <w:left w:val="single" w:sz="8" w:space="0" w:color="984806"/>
                    <w:bottom w:val="single" w:sz="6" w:space="0" w:color="984806"/>
                    <w:right w:val="single" w:sz="6" w:space="0" w:color="98480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6"/>
                      <w:szCs w:val="26"/>
                      <w:lang w:eastAsia="ru-RU"/>
                    </w:rPr>
                    <w:t>Что посеешь</w:t>
                  </w:r>
                </w:p>
              </w:tc>
              <w:tc>
                <w:tcPr>
                  <w:tcW w:w="3809" w:type="dxa"/>
                  <w:tcBorders>
                    <w:top w:val="single" w:sz="6" w:space="0" w:color="984806"/>
                    <w:left w:val="single" w:sz="6" w:space="0" w:color="984806"/>
                    <w:bottom w:val="single" w:sz="6" w:space="0" w:color="984806"/>
                    <w:right w:val="single" w:sz="8" w:space="0" w:color="98480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26"/>
                      <w:szCs w:val="26"/>
                      <w:lang w:eastAsia="ru-RU"/>
                    </w:rPr>
                    <w:t>То и пожнешь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6" w:space="0" w:color="984806"/>
                    <w:left w:val="single" w:sz="8" w:space="0" w:color="984806"/>
                    <w:bottom w:val="single" w:sz="6" w:space="0" w:color="984806"/>
                    <w:right w:val="single" w:sz="6" w:space="0" w:color="98480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6"/>
                      <w:szCs w:val="26"/>
                      <w:lang w:eastAsia="ru-RU"/>
                    </w:rPr>
                    <w:t>За двумя зайцами погонишься,</w:t>
                  </w:r>
                </w:p>
              </w:tc>
              <w:tc>
                <w:tcPr>
                  <w:tcW w:w="3809" w:type="dxa"/>
                  <w:tcBorders>
                    <w:top w:val="single" w:sz="6" w:space="0" w:color="984806"/>
                    <w:left w:val="single" w:sz="6" w:space="0" w:color="984806"/>
                    <w:bottom w:val="single" w:sz="6" w:space="0" w:color="984806"/>
                    <w:right w:val="single" w:sz="8" w:space="0" w:color="98480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26"/>
                      <w:szCs w:val="26"/>
                      <w:lang w:eastAsia="ru-RU"/>
                    </w:rPr>
                    <w:t>Ни одного не поймаешь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6" w:space="0" w:color="984806"/>
                    <w:left w:val="single" w:sz="8" w:space="0" w:color="984806"/>
                    <w:bottom w:val="single" w:sz="6" w:space="0" w:color="984806"/>
                    <w:right w:val="single" w:sz="6" w:space="0" w:color="98480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6"/>
                      <w:szCs w:val="26"/>
                      <w:lang w:eastAsia="ru-RU"/>
                    </w:rPr>
                    <w:t>Волков бояться -</w:t>
                  </w:r>
                </w:p>
              </w:tc>
              <w:tc>
                <w:tcPr>
                  <w:tcW w:w="3809" w:type="dxa"/>
                  <w:tcBorders>
                    <w:top w:val="single" w:sz="6" w:space="0" w:color="984806"/>
                    <w:left w:val="single" w:sz="6" w:space="0" w:color="984806"/>
                    <w:bottom w:val="single" w:sz="6" w:space="0" w:color="984806"/>
                    <w:right w:val="single" w:sz="8" w:space="0" w:color="98480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555555"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555555"/>
                      <w:sz w:val="26"/>
                      <w:szCs w:val="26"/>
                      <w:lang w:eastAsia="ru-RU"/>
                    </w:rPr>
                    <w:t>В лес не ходить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6" w:space="0" w:color="984806"/>
                    <w:left w:val="single" w:sz="8" w:space="0" w:color="984806"/>
                    <w:bottom w:val="single" w:sz="6" w:space="0" w:color="984806"/>
                    <w:right w:val="single" w:sz="6" w:space="0" w:color="98480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6"/>
                      <w:szCs w:val="26"/>
                      <w:lang w:eastAsia="ru-RU"/>
                    </w:rPr>
                    <w:t>Век живи,</w:t>
                  </w:r>
                </w:p>
              </w:tc>
              <w:tc>
                <w:tcPr>
                  <w:tcW w:w="3809" w:type="dxa"/>
                  <w:tcBorders>
                    <w:top w:val="single" w:sz="6" w:space="0" w:color="984806"/>
                    <w:left w:val="single" w:sz="6" w:space="0" w:color="984806"/>
                    <w:bottom w:val="single" w:sz="6" w:space="0" w:color="984806"/>
                    <w:right w:val="single" w:sz="8" w:space="0" w:color="98480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26"/>
                      <w:szCs w:val="26"/>
                      <w:lang w:eastAsia="ru-RU"/>
                    </w:rPr>
                    <w:t>Век учись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6" w:space="0" w:color="984806"/>
                    <w:left w:val="single" w:sz="8" w:space="0" w:color="984806"/>
                    <w:bottom w:val="single" w:sz="6" w:space="0" w:color="984806"/>
                    <w:right w:val="single" w:sz="6" w:space="0" w:color="98480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6"/>
                      <w:szCs w:val="26"/>
                      <w:lang w:eastAsia="ru-RU"/>
                    </w:rPr>
                    <w:t>Как аукнется,</w:t>
                  </w:r>
                </w:p>
              </w:tc>
              <w:tc>
                <w:tcPr>
                  <w:tcW w:w="3809" w:type="dxa"/>
                  <w:tcBorders>
                    <w:top w:val="single" w:sz="6" w:space="0" w:color="984806"/>
                    <w:left w:val="single" w:sz="6" w:space="0" w:color="984806"/>
                    <w:bottom w:val="single" w:sz="6" w:space="0" w:color="984806"/>
                    <w:right w:val="single" w:sz="8" w:space="0" w:color="98480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26"/>
                      <w:szCs w:val="26"/>
                      <w:lang w:eastAsia="ru-RU"/>
                    </w:rPr>
                    <w:t>Так и откликнется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6" w:space="0" w:color="984806"/>
                    <w:left w:val="single" w:sz="8" w:space="0" w:color="984806"/>
                    <w:bottom w:val="single" w:sz="6" w:space="0" w:color="984806"/>
                    <w:right w:val="single" w:sz="6" w:space="0" w:color="98480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6"/>
                      <w:szCs w:val="26"/>
                      <w:lang w:eastAsia="ru-RU"/>
                    </w:rPr>
                    <w:t>Чем дальше в лес,</w:t>
                  </w:r>
                </w:p>
              </w:tc>
              <w:tc>
                <w:tcPr>
                  <w:tcW w:w="3809" w:type="dxa"/>
                  <w:tcBorders>
                    <w:top w:val="single" w:sz="6" w:space="0" w:color="984806"/>
                    <w:left w:val="single" w:sz="6" w:space="0" w:color="984806"/>
                    <w:bottom w:val="single" w:sz="6" w:space="0" w:color="984806"/>
                    <w:right w:val="single" w:sz="8" w:space="0" w:color="98480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26"/>
                      <w:szCs w:val="26"/>
                      <w:lang w:eastAsia="ru-RU"/>
                    </w:rPr>
                    <w:t>Тем больше дров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6" w:space="0" w:color="984806"/>
                    <w:left w:val="single" w:sz="8" w:space="0" w:color="984806"/>
                    <w:bottom w:val="single" w:sz="6" w:space="0" w:color="984806"/>
                    <w:right w:val="single" w:sz="6" w:space="0" w:color="98480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6"/>
                      <w:szCs w:val="26"/>
                      <w:lang w:eastAsia="ru-RU"/>
                    </w:rPr>
                    <w:t>Делу время,</w:t>
                  </w:r>
                </w:p>
              </w:tc>
              <w:tc>
                <w:tcPr>
                  <w:tcW w:w="3809" w:type="dxa"/>
                  <w:tcBorders>
                    <w:top w:val="single" w:sz="6" w:space="0" w:color="984806"/>
                    <w:left w:val="single" w:sz="6" w:space="0" w:color="984806"/>
                    <w:bottom w:val="single" w:sz="6" w:space="0" w:color="984806"/>
                    <w:right w:val="single" w:sz="8" w:space="0" w:color="98480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26"/>
                      <w:szCs w:val="26"/>
                      <w:lang w:eastAsia="ru-RU"/>
                    </w:rPr>
                    <w:t>Потехи час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6" w:space="0" w:color="984806"/>
                    <w:left w:val="single" w:sz="8" w:space="0" w:color="984806"/>
                    <w:bottom w:val="single" w:sz="6" w:space="0" w:color="984806"/>
                    <w:right w:val="single" w:sz="6" w:space="0" w:color="98480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6"/>
                      <w:szCs w:val="26"/>
                      <w:lang w:eastAsia="ru-RU"/>
                    </w:rPr>
                    <w:t>Поспешишь -</w:t>
                  </w:r>
                </w:p>
              </w:tc>
              <w:tc>
                <w:tcPr>
                  <w:tcW w:w="3809" w:type="dxa"/>
                  <w:tcBorders>
                    <w:top w:val="single" w:sz="6" w:space="0" w:color="984806"/>
                    <w:left w:val="single" w:sz="6" w:space="0" w:color="984806"/>
                    <w:bottom w:val="single" w:sz="6" w:space="0" w:color="984806"/>
                    <w:right w:val="single" w:sz="8" w:space="0" w:color="98480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26"/>
                      <w:szCs w:val="26"/>
                      <w:lang w:eastAsia="ru-RU"/>
                    </w:rPr>
                    <w:t>Людей насмешишь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6" w:space="0" w:color="984806"/>
                    <w:left w:val="single" w:sz="8" w:space="0" w:color="984806"/>
                    <w:bottom w:val="single" w:sz="8" w:space="0" w:color="984806"/>
                    <w:right w:val="single" w:sz="6" w:space="0" w:color="98480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6"/>
                      <w:szCs w:val="26"/>
                      <w:lang w:eastAsia="ru-RU"/>
                    </w:rPr>
                    <w:t>Семь раз отмерь,</w:t>
                  </w:r>
                </w:p>
              </w:tc>
              <w:tc>
                <w:tcPr>
                  <w:tcW w:w="3809" w:type="dxa"/>
                  <w:tcBorders>
                    <w:top w:val="single" w:sz="6" w:space="0" w:color="984806"/>
                    <w:left w:val="single" w:sz="6" w:space="0" w:color="984806"/>
                    <w:bottom w:val="single" w:sz="8" w:space="0" w:color="984806"/>
                    <w:right w:val="single" w:sz="8" w:space="0" w:color="98480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color w:val="555555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555555"/>
                      <w:sz w:val="26"/>
                      <w:szCs w:val="26"/>
                      <w:lang w:eastAsia="ru-RU"/>
                    </w:rPr>
                    <w:t>Один раз отрежь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1 балл за каждый правильный ответ)</w:t>
            </w:r>
          </w:p>
        </w:tc>
      </w:tr>
      <w:tr>
        <w:trPr>
          <w:trHeight w:val="2145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color w:val="003399"/>
                <w:sz w:val="24"/>
                <w:szCs w:val="24"/>
                <w:shd w:fill="FFFFFF" w:val="clear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color w:val="003399"/>
                <w:sz w:val="24"/>
                <w:szCs w:val="24"/>
                <w:shd w:fill="FFFFFF" w:val="clear"/>
              </w:rPr>
              <w:t xml:space="preserve">Задание №7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5788"/>
            </w:tblGrid>
            <w:tr>
              <w:trPr/>
              <w:tc>
                <w:tcPr>
                  <w:tcW w:w="2093" w:type="dxa"/>
                  <w:tcBorders>
                    <w:top w:val="single" w:sz="12" w:space="0" w:color="984806"/>
                    <w:left w:val="single" w:sz="12" w:space="0" w:color="984806"/>
                    <w:bottom w:val="single" w:sz="12" w:space="0" w:color="984806"/>
                    <w:right w:val="single" w:sz="12" w:space="0" w:color="98480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66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6"/>
                      <w:szCs w:val="26"/>
                      <w:lang w:eastAsia="ru-RU"/>
                    </w:rPr>
                    <w:t>К.Чуковский</w:t>
                  </w:r>
                </w:p>
              </w:tc>
              <w:tc>
                <w:tcPr>
                  <w:tcW w:w="5788" w:type="dxa"/>
                  <w:tcBorders>
                    <w:top w:val="single" w:sz="12" w:space="0" w:color="984806"/>
                    <w:left w:val="single" w:sz="12" w:space="0" w:color="984806"/>
                    <w:bottom w:val="single" w:sz="12" w:space="0" w:color="984806"/>
                    <w:right w:val="single" w:sz="12" w:space="0" w:color="98480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Федорино горе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12" w:space="0" w:color="984806"/>
                    <w:left w:val="single" w:sz="12" w:space="0" w:color="984806"/>
                    <w:bottom w:val="single" w:sz="12" w:space="0" w:color="984806"/>
                    <w:right w:val="single" w:sz="12" w:space="0" w:color="98480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66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6"/>
                      <w:szCs w:val="26"/>
                      <w:lang w:eastAsia="ru-RU"/>
                    </w:rPr>
                    <w:t>С.Михалков</w:t>
                  </w:r>
                </w:p>
              </w:tc>
              <w:tc>
                <w:tcPr>
                  <w:tcW w:w="5788" w:type="dxa"/>
                  <w:tcBorders>
                    <w:top w:val="single" w:sz="12" w:space="0" w:color="984806"/>
                    <w:left w:val="single" w:sz="12" w:space="0" w:color="984806"/>
                    <w:bottom w:val="single" w:sz="12" w:space="0" w:color="984806"/>
                    <w:right w:val="single" w:sz="12" w:space="0" w:color="98480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ядя Степа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12" w:space="0" w:color="984806"/>
                    <w:left w:val="single" w:sz="12" w:space="0" w:color="984806"/>
                    <w:bottom w:val="single" w:sz="12" w:space="0" w:color="984806"/>
                    <w:right w:val="single" w:sz="12" w:space="0" w:color="98480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66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6"/>
                      <w:szCs w:val="26"/>
                      <w:lang w:eastAsia="ru-RU"/>
                    </w:rPr>
                    <w:t>Э.Успенский</w:t>
                  </w:r>
                </w:p>
              </w:tc>
              <w:tc>
                <w:tcPr>
                  <w:tcW w:w="5788" w:type="dxa"/>
                  <w:tcBorders>
                    <w:top w:val="single" w:sz="12" w:space="0" w:color="984806"/>
                    <w:left w:val="single" w:sz="12" w:space="0" w:color="984806"/>
                    <w:bottom w:val="single" w:sz="12" w:space="0" w:color="984806"/>
                    <w:right w:val="single" w:sz="12" w:space="0" w:color="98480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рокодил Гена и его друзь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12" w:space="0" w:color="984806"/>
                    <w:left w:val="single" w:sz="12" w:space="0" w:color="984806"/>
                    <w:bottom w:val="single" w:sz="12" w:space="0" w:color="984806"/>
                    <w:right w:val="single" w:sz="12" w:space="0" w:color="98480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66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6"/>
                      <w:szCs w:val="26"/>
                      <w:lang w:eastAsia="ru-RU"/>
                    </w:rPr>
                    <w:t>А.Пушкин</w:t>
                  </w:r>
                </w:p>
              </w:tc>
              <w:tc>
                <w:tcPr>
                  <w:tcW w:w="5788" w:type="dxa"/>
                  <w:tcBorders>
                    <w:top w:val="single" w:sz="12" w:space="0" w:color="984806"/>
                    <w:left w:val="single" w:sz="12" w:space="0" w:color="984806"/>
                    <w:bottom w:val="single" w:sz="12" w:space="0" w:color="984806"/>
                    <w:right w:val="single" w:sz="12" w:space="0" w:color="98480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казка о рыбаке и рыбке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12" w:space="0" w:color="984806"/>
                    <w:left w:val="single" w:sz="12" w:space="0" w:color="984806"/>
                    <w:bottom w:val="single" w:sz="12" w:space="0" w:color="984806"/>
                    <w:right w:val="single" w:sz="12" w:space="0" w:color="98480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66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6"/>
                      <w:szCs w:val="26"/>
                      <w:lang w:eastAsia="ru-RU"/>
                    </w:rPr>
                    <w:t>Г.Х.Андерсен</w:t>
                  </w:r>
                </w:p>
              </w:tc>
              <w:tc>
                <w:tcPr>
                  <w:tcW w:w="5788" w:type="dxa"/>
                  <w:tcBorders>
                    <w:top w:val="single" w:sz="12" w:space="0" w:color="984806"/>
                    <w:left w:val="single" w:sz="12" w:space="0" w:color="984806"/>
                    <w:bottom w:val="single" w:sz="12" w:space="0" w:color="984806"/>
                    <w:right w:val="single" w:sz="12" w:space="0" w:color="98480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нежная королева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12" w:space="0" w:color="984806"/>
                    <w:left w:val="single" w:sz="12" w:space="0" w:color="984806"/>
                    <w:bottom w:val="single" w:sz="12" w:space="0" w:color="984806"/>
                    <w:right w:val="single" w:sz="12" w:space="0" w:color="98480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66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6600"/>
                      <w:sz w:val="26"/>
                      <w:szCs w:val="26"/>
                      <w:lang w:eastAsia="ru-RU"/>
                    </w:rPr>
                    <w:t>П.Ершов</w:t>
                  </w:r>
                </w:p>
              </w:tc>
              <w:tc>
                <w:tcPr>
                  <w:tcW w:w="5788" w:type="dxa"/>
                  <w:tcBorders>
                    <w:top w:val="single" w:sz="12" w:space="0" w:color="984806"/>
                    <w:left w:val="single" w:sz="12" w:space="0" w:color="984806"/>
                    <w:bottom w:val="single" w:sz="12" w:space="0" w:color="984806"/>
                    <w:right w:val="single" w:sz="12" w:space="0" w:color="98480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онек-горбунок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GOpusHighResolution;Times New Roman" w:hAnsi="AGOpusHighResolution;Times New Roman" w:cs="AGOpusHighResolution;Times New Roman"/>
                <w:sz w:val="24"/>
                <w:szCs w:val="24"/>
                <w:highlight w:val="yellow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1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  <w:t xml:space="preserve">Задание №8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  <w:t>На рисунке 35 треугольни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10 баллов за првильный ответ)</w:t>
            </w:r>
          </w:p>
        </w:tc>
      </w:tr>
      <w:tr>
        <w:trPr>
          <w:trHeight w:val="138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  <w:t xml:space="preserve">Задание №9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0" w:after="0"/>
              <w:ind w:left="720" w:hanging="0"/>
              <w:jc w:val="center"/>
              <w:rPr>
                <w:rStyle w:val="C5"/>
                <w:rFonts w:ascii="Calibri" w:hAnsi="Calibri" w:cs="Arial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rFonts w:cs="Calibri" w:ascii="AGOpusHighResolution;Times New Roman" w:hAnsi="AGOpusHighResolution;Times New Roman"/>
                <w:b/>
                <w:sz w:val="24"/>
                <w:szCs w:val="24"/>
              </w:rPr>
            </w:r>
          </w:p>
          <w:p>
            <w:pPr>
              <w:pStyle w:val="C2"/>
              <w:spacing w:before="0" w:after="0"/>
              <w:ind w:left="720" w:hanging="0"/>
              <w:jc w:val="center"/>
              <w:rPr>
                <w:rFonts w:ascii="Arial" w:hAnsi="Arial" w:cs="Arial"/>
                <w:color w:val="006600"/>
                <w:sz w:val="22"/>
                <w:szCs w:val="22"/>
              </w:rPr>
            </w:pPr>
            <w:r>
              <w:rPr>
                <w:rStyle w:val="C5"/>
                <w:rFonts w:cs="Arial" w:ascii="Calibri" w:hAnsi="Calibri"/>
                <w:b/>
                <w:bCs/>
                <w:color w:val="006600"/>
                <w:sz w:val="32"/>
                <w:szCs w:val="32"/>
              </w:rPr>
              <w:t>1 + 2 +  3 +  4 -  5 = 5</w:t>
            </w:r>
          </w:p>
          <w:p>
            <w:pPr>
              <w:pStyle w:val="C2"/>
              <w:spacing w:before="0" w:after="0"/>
              <w:ind w:left="720" w:hanging="0"/>
              <w:jc w:val="center"/>
              <w:rPr>
                <w:rStyle w:val="C5"/>
                <w:rFonts w:ascii="Calibri" w:hAnsi="Calibri" w:cs="Arial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Style w:val="C5"/>
                <w:rFonts w:cs="Arial" w:ascii="Calibri" w:hAnsi="Calibri"/>
                <w:b/>
                <w:bCs/>
                <w:color w:val="006600"/>
                <w:sz w:val="32"/>
                <w:szCs w:val="32"/>
              </w:rPr>
              <w:t>1 2 + 3 4 -  5 = 41</w:t>
            </w:r>
          </w:p>
          <w:p>
            <w:pPr>
              <w:pStyle w:val="C2"/>
              <w:spacing w:before="0" w:after="0"/>
              <w:ind w:left="720" w:hanging="0"/>
              <w:jc w:val="center"/>
              <w:rPr>
                <w:rFonts w:ascii="Arial" w:hAnsi="Arial" w:cs="Arial"/>
                <w:color w:val="006600"/>
                <w:sz w:val="22"/>
                <w:szCs w:val="22"/>
              </w:rPr>
            </w:pPr>
            <w:r>
              <w:rPr>
                <w:i/>
                <w:sz w:val="28"/>
                <w:szCs w:val="28"/>
                <w:lang w:val="kk-KZ"/>
              </w:rPr>
              <w:t>(5 баллов за каждый правильный ответ)</w:t>
            </w:r>
          </w:p>
          <w:p>
            <w:pPr>
              <w:pStyle w:val="Normal"/>
              <w:spacing w:before="0" w:after="200"/>
              <w:rPr>
                <w:rFonts w:ascii="AGOpusHighResolution;Times New Roman" w:hAnsi="AGOpusHighResolution;Times New Roman" w:cs="AGOpusHighResolution;Times New Roman"/>
                <w:color w:val="006600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color w:val="006600"/>
                <w:sz w:val="24"/>
                <w:szCs w:val="24"/>
              </w:rPr>
            </w:r>
          </w:p>
        </w:tc>
      </w:tr>
      <w:tr>
        <w:trPr>
          <w:trHeight w:val="227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6"/>
                <w:szCs w:val="26"/>
                <w:shd w:fill="FFFFFF" w:val="clear"/>
              </w:rPr>
              <w:t xml:space="preserve">Задание №10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0005</wp:posOffset>
                      </wp:positionV>
                      <wp:extent cx="1059180" cy="1162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567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12" w:space="0" w:color="4F6228"/>
                                          <w:left w:val="single" w:sz="12" w:space="0" w:color="4F6228"/>
                                          <w:bottom w:val="single" w:sz="12" w:space="0" w:color="4F6228"/>
                                          <w:right w:val="single" w:sz="12" w:space="0" w:color="4F622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4F6228"/>
                                          <w:left w:val="single" w:sz="12" w:space="0" w:color="4F6228"/>
                                          <w:bottom w:val="single" w:sz="12" w:space="0" w:color="4F6228"/>
                                          <w:right w:val="single" w:sz="12" w:space="0" w:color="4F622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4F6228"/>
                                          <w:left w:val="single" w:sz="12" w:space="0" w:color="4F6228"/>
                                          <w:bottom w:val="single" w:sz="12" w:space="0" w:color="4F6228"/>
                                          <w:right w:val="single" w:sz="12" w:space="0" w:color="4F622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12" w:space="0" w:color="4F6228"/>
                                          <w:left w:val="single" w:sz="12" w:space="0" w:color="4F6228"/>
                                          <w:bottom w:val="single" w:sz="12" w:space="0" w:color="4F6228"/>
                                          <w:right w:val="single" w:sz="12" w:space="0" w:color="4F622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4F6228"/>
                                          <w:left w:val="single" w:sz="12" w:space="0" w:color="4F6228"/>
                                          <w:bottom w:val="single" w:sz="12" w:space="0" w:color="4F6228"/>
                                          <w:right w:val="single" w:sz="12" w:space="0" w:color="4F622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4F6228"/>
                                          <w:left w:val="single" w:sz="12" w:space="0" w:color="4F6228"/>
                                          <w:bottom w:val="single" w:sz="12" w:space="0" w:color="4F6228"/>
                                          <w:right w:val="single" w:sz="12" w:space="0" w:color="4F622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12" w:space="0" w:color="4F6228"/>
                                          <w:left w:val="single" w:sz="12" w:space="0" w:color="4F6228"/>
                                          <w:bottom w:val="single" w:sz="12" w:space="0" w:color="4F6228"/>
                                          <w:right w:val="single" w:sz="12" w:space="0" w:color="4F622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4F6228"/>
                                          <w:left w:val="single" w:sz="12" w:space="0" w:color="4F6228"/>
                                          <w:bottom w:val="single" w:sz="12" w:space="0" w:color="4F6228"/>
                                          <w:right w:val="single" w:sz="12" w:space="0" w:color="4F622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4F6228"/>
                                          <w:left w:val="single" w:sz="12" w:space="0" w:color="4F6228"/>
                                          <w:bottom w:val="single" w:sz="12" w:space="0" w:color="4F6228"/>
                                          <w:right w:val="single" w:sz="12" w:space="0" w:color="4F6228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4pt;height:91.5pt;mso-wrap-distance-left:9pt;mso-wrap-distance-right:9pt;mso-wrap-distance-top:0pt;mso-wrap-distance-bottom:0pt;margin-top:3.15pt;mso-position-vertical-relative:text;margin-left:168.9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  <w:t xml:space="preserve">111,117,171,177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  <w:t>711,717,771,777</w:t>
            </w:r>
          </w:p>
          <w:p>
            <w:pPr>
              <w:pStyle w:val="Normal"/>
              <w:spacing w:lineRule="auto" w:line="240" w:before="0" w:after="0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</w:r>
          </w:p>
          <w:p>
            <w:pPr>
              <w:pStyle w:val="C2"/>
              <w:spacing w:before="0" w:after="0"/>
              <w:ind w:left="720" w:hanging="0"/>
              <w:jc w:val="center"/>
              <w:rPr>
                <w:rFonts w:ascii="Arial" w:hAnsi="Arial" w:cs="Arial"/>
                <w:color w:val="006600"/>
                <w:sz w:val="22"/>
                <w:szCs w:val="22"/>
              </w:rPr>
            </w:pPr>
            <w:r>
              <w:rPr>
                <w:i/>
                <w:sz w:val="28"/>
                <w:szCs w:val="28"/>
                <w:lang w:val="kk-KZ"/>
              </w:rPr>
              <w:t>(5 баллов за каждый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AGOpusHighResolution;Times New Roman" w:hAnsi="AGOpusHighResolution;Times New Roman" w:cs="AGOpusHighResolution;Times New Roman"/>
                <w:color w:val="006600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color w:val="00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OpusHighResolution;Times New Roman" w:hAnsi="AGOpusHighResolution;Times New Roman" w:cs="AGOpusHighResolution;Times New Roman"/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164" w:hanging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OpusHighResoluti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30:00Z</dcterms:created>
  <dc:creator>shk</dc:creator>
  <dc:description/>
  <cp:keywords/>
  <dc:language>en-US</dc:language>
  <cp:lastModifiedBy>Dns</cp:lastModifiedBy>
  <dcterms:modified xsi:type="dcterms:W3CDTF">2015-05-22T01:06:00Z</dcterms:modified>
  <cp:revision>5</cp:revision>
  <dc:subject/>
  <dc:title/>
</cp:coreProperties>
</file>