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21.png" ContentType="image/png"/>
  <Override PartName="/word/media/image4.png" ContentType="image/png"/>
  <Override PartName="/word/media/image8.jpeg" ContentType="image/jpeg"/>
  <Override PartName="/word/media/image20.png" ContentType="image/png"/>
  <Override PartName="/word/media/image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Всероссийская викторина «Они жили во имя России…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1 - 2 класс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hanging="12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5 баллов + 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оригинальность и полноту  ответов дополнительно от 1 до 5 баллов (всего 100 баллов)!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1.ЦАРИ И ПРАВИТЕЛ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5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авления этого царя (императора) в сёлах открыли приходские школы, в городах – училища и гимназии, а в 1811 году был создан Царскосельский лицей. О каком царе (императоре)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ётр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0" simplePos="0" locked="0" layoutInCell="0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15695" cy="1304290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</w:t>
            </w:r>
            <w:r>
              <w:rPr/>
              <w:t xml:space="preserve"> Иван Гроз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А) Александр (Павлович)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оответствие между рядами (в первом ряду – изображение царя или князя, во втором – что он сделал).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730"/>
              <w:gridCol w:w="2730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) Владимир Мономах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) </w:t>
                  </w:r>
                  <w:r>
                    <w:rPr>
                      <w:b/>
                      <w:sz w:val="22"/>
                      <w:szCs w:val="22"/>
                    </w:rPr>
                    <w:t xml:space="preserve">Пётр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В) Александр </w:t>
                  </w:r>
                  <w:r>
                    <w:rPr>
                      <w:b/>
                      <w:lang w:val="en-US"/>
                    </w:rPr>
                    <w:t>II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15440" cy="112839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5440" cy="1128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44880" cy="1212215"/>
                        <wp:effectExtent l="0" t="0" r="0" b="0"/>
                        <wp:docPr id="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121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4590" cy="1090295"/>
                        <wp:effectExtent l="0" t="0" r="0" b="0"/>
                        <wp:docPr id="4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4590" cy="1090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Завершилось присоединение Кавказа, победили в русско-турецкой войне</w:t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Создал новый русский флот</w:t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далось объединить большую часть земель Древней Рус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 –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–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)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 – три правильных соответствия</w:t>
            </w:r>
          </w:p>
          <w:p>
            <w:pPr>
              <w:pStyle w:val="Normal"/>
              <w:rPr/>
            </w:pPr>
            <w:r>
              <w:rPr/>
              <w:t>3 балла – два правильных соответствия</w:t>
            </w:r>
          </w:p>
          <w:p>
            <w:pPr>
              <w:pStyle w:val="Normal"/>
              <w:rPr/>
            </w:pPr>
            <w:r>
              <w:rPr/>
              <w:t>2 балла – одно правильное соответствие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50690</wp:posOffset>
                  </wp:positionH>
                  <wp:positionV relativeFrom="paragraph">
                    <wp:posOffset>5080</wp:posOffset>
                  </wp:positionV>
                  <wp:extent cx="1023620" cy="1023620"/>
                  <wp:effectExtent l="0" t="0" r="0" b="0"/>
                  <wp:wrapSquare wrapText="bothSides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С детства этот человек увлекался советскими фильмами о разведчиках и мечтал стать разведчиком. Он прошёл путь от самого обычного гражданина своей страны до президента самого большого по территории государства. Сбылась и мечта детства: он был разведчиком. </w:t>
            </w:r>
            <w:r>
              <w:rPr>
                <w:b/>
                <w:shd w:fill="FFFFFF" w:val="clear"/>
              </w:rPr>
              <w:t>О каком правителе идёт речь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утин Владимир Владимирович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. ВЕЛИКИЕ ПОЛКОВОДЦ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3810</wp:posOffset>
                  </wp:positionV>
                  <wp:extent cx="877570" cy="1408430"/>
                  <wp:effectExtent l="0" t="0" r="0" b="0"/>
                  <wp:wrapSquare wrapText="bothSides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тобы победить многочисленное войско врагов, этот князь пошёл на хитрость: было решено заманить врагов на тонкий лёд узкого протока, соединявшего Псковское и Чудское озёра, а потом с двух сторон навалиться и разбить врагов. </w:t>
            </w:r>
            <w:r>
              <w:rPr>
                <w:b/>
              </w:rPr>
              <w:t>Назовите имя князя, придумавшего этот хитрый хо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Юрий Долгору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Владимир Моном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Александр Н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лександр Невски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83920" cy="1182370"/>
                  <wp:effectExtent l="0" t="0" r="0" b="0"/>
                  <wp:wrapSquare wrapText="bothSides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</w:rPr>
              <w:t>Кто из великих полководцев сказал: «Тяжело в учении — в походе легко, легко в учении — тяжело в походе»? (</w:t>
            </w:r>
            <w:r>
              <w:rPr/>
              <w:t xml:space="preserve"> За всю жизнь он не проиграл ни одного военного сражения.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Васильевич Сув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Михаил Илларионович Кутуз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) </w:t>
            </w:r>
            <w:r>
              <w:rPr/>
              <w:t>Павел Степанович Нах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лександр Васильевич Сувор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8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-6350</wp:posOffset>
                  </wp:positionV>
                  <wp:extent cx="852805" cy="119189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>Советский военачальник, четырежды Герой Советского Союза,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t>под руководством которого были одержаны многие решающие победы нашей армии в Великой Отечественной войне.</w:t>
            </w:r>
            <w:r>
              <w:rPr>
                <w:shd w:fill="FFFFFF" w:val="clear"/>
              </w:rPr>
              <w:t xml:space="preserve"> 8 мая 1945 в Берлине этот полководец  принял капитуляцию фашистской Германии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полководц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Style16"/>
              <w:spacing w:lineRule="atLeast" w:line="194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ук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декабря 1896 – 18 июня 1974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3. КТО ВЫ, ГОСПОДИН ПОСО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47470" cy="162750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о время правления этого царя в России было создано Великое посольство. Царь под вымышленным именем принимал участие  во многих переговорах, хотя заметная внешность легко выдавала его. Часто государь с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зглавлял переговоры с иностранными правителями, чтобы быстрее решить спорные вопросы. </w:t>
            </w:r>
            <w:r>
              <w:rPr>
                <w:b/>
              </w:rPr>
              <w:t>Назовите имя этого царя-диплом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Иван Гроз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ётр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) Пётр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12850" cy="152400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</w:t>
            </w:r>
            <w:r>
              <w:rPr/>
              <w:t xml:space="preserve">ы знаем этого человека как великого полководца, но мог с успехом вести и дипломатические переговоры. </w:t>
            </w:r>
            <w:r>
              <w:rPr/>
              <w:t>Т</w:t>
            </w:r>
            <w:r>
              <w:rPr/>
              <w:t xml:space="preserve">ри года он возглавлял чрезвычайное русское посольство в Константинополе. Ему удалось при помощи уловок и хитрости добиться подписания мирного договора в Бухаресте 16 мая 1812 г. </w:t>
            </w:r>
            <w:r>
              <w:rPr>
                <w:b/>
              </w:rPr>
              <w:t>Н</w:t>
            </w:r>
            <w:r>
              <w:rPr>
                <w:b/>
              </w:rPr>
              <w:t>азовите имя эт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Михаил Илларионович Кутуз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Георгий Константинович Жу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Пётр Александрович Румя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Михаил Илларионович Кут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325120</wp:posOffset>
                  </wp:positionV>
                  <wp:extent cx="930910" cy="1060450"/>
                  <wp:effectExtent l="0" t="0" r="0" b="0"/>
                  <wp:wrapSquare wrapText="bothSides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997" t="-25" r="165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 2006 года этот дипломат назначен постоянным представителем России при ООН.</w:t>
            </w:r>
            <w:r>
              <w:rPr>
                <w:shd w:fill="FFFFFF" w:val="clear"/>
              </w:rPr>
              <w:t xml:space="preserve"> Он владеет английским, французским и монгольским языками. Дипломат награждён за большие заслуги по защите и продвижению интересов России в мире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дипломат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shd w:fill="FFFFFF" w:val="clear"/>
              </w:rPr>
              <w:t>Сергей Лавров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Виталий Чурк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>
                <w:shd w:fill="FFFFFF" w:val="clear"/>
              </w:rPr>
              <w:t>Владимир Пу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талий Чуркин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4. ЛЮД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54"/>
        <w:gridCol w:w="2126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48735</wp:posOffset>
                  </wp:positionH>
                  <wp:positionV relativeFrom="margin">
                    <wp:posOffset>212725</wp:posOffset>
                  </wp:positionV>
                  <wp:extent cx="1298575" cy="1353185"/>
                  <wp:effectExtent l="0" t="0" r="0" b="0"/>
                  <wp:wrapSquare wrapText="bothSides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катерина получила в дар от этого изобретателя  «яичные» часы: собрание из 427 деталей, причем внутри – не только часовой механизм, но еще и театр-автомат, и музыкальная шкала. Действительно, имя этого изобретателя стало нарицательным – так стали называть всех мастеров-самоучек, выходцев из простого народа. </w:t>
            </w:r>
            <w:r>
              <w:rPr>
                <w:b/>
              </w:rPr>
              <w:t>Назовите его и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Константин</w:t>
            </w:r>
            <w:r>
              <w:rPr>
                <w:b/>
              </w:rPr>
              <w:t xml:space="preserve"> </w:t>
            </w:r>
            <w:r>
              <w:rPr/>
              <w:t>Эдуардович Циол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Михаил Васильевич Ломон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Иван Петрович Кулиб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Петрович Кулибин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44645</wp:posOffset>
                  </wp:positionH>
                  <wp:positionV relativeFrom="paragraph">
                    <wp:posOffset>11430</wp:posOffset>
                  </wp:positionV>
                  <wp:extent cx="1033780" cy="1052830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В 17 лет он разработал проект своего первого летательного аппарата – безмоторный самолет. Учёный создал первый в истории пилотируемый космический корабль. Название корабля – «Восток». На этом корабле человек впервые полетел в  космос. </w:t>
            </w:r>
            <w:r>
              <w:rPr>
                <w:b/>
                <w:shd w:fill="FFFFFF" w:val="clear"/>
              </w:rPr>
              <w:t>О каком учёном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Королёв Сергей Павлович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42670" cy="1298575"/>
                  <wp:effectExtent l="0" t="0" r="0" b="0"/>
                  <wp:wrapSquare wrapText="bothSides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этом человеке соединились учёный и поэт. Он занимался астрономией, математикой, историей, географией, горным делом, писал стихотворения. И это не всё. Его имя носит один из лучших университетов России. </w:t>
            </w:r>
            <w:r>
              <w:rPr>
                <w:b/>
              </w:rPr>
              <w:t>О каком гениальном учёном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5. ЛЮД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оответствие между рядами (в первом ряду – имя известного художника, во втором – его картина.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730"/>
              <w:gridCol w:w="2730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) </w:t>
                  </w:r>
                  <w:r>
                    <w:rPr>
                      <w:b/>
                    </w:rPr>
                    <w:t>Виктор Михайлович Васнецов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Б) Иван Иванович Шишкин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В) Иван Яковлевич Билибин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ро в сосновом лесу»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ван-царевич на Сером Волке»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лья Муромец и Соловей-разбойник»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17780</wp:posOffset>
                        </wp:positionV>
                        <wp:extent cx="1755775" cy="1243330"/>
                        <wp:effectExtent l="0" t="0" r="0" b="0"/>
                        <wp:wrapSquare wrapText="bothSides"/>
                        <wp:docPr id="1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5775" cy="1243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77950" cy="1701165"/>
                        <wp:effectExtent l="0" t="0" r="0" b="0"/>
                        <wp:docPr id="1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70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88900</wp:posOffset>
                        </wp:positionH>
                        <wp:positionV relativeFrom="paragraph">
                          <wp:posOffset>15875</wp:posOffset>
                        </wp:positionV>
                        <wp:extent cx="1505585" cy="1408430"/>
                        <wp:effectExtent l="0" t="0" r="0" b="0"/>
                        <wp:wrapSquare wrapText="bothSides"/>
                        <wp:docPr id="17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26" r="-2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40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 –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–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)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 – три правильных соответствия</w:t>
            </w:r>
          </w:p>
          <w:p>
            <w:pPr>
              <w:pStyle w:val="Normal"/>
              <w:rPr/>
            </w:pPr>
            <w:r>
              <w:rPr/>
              <w:t>3 балла – два правильных соответствия</w:t>
            </w:r>
          </w:p>
          <w:p>
            <w:pPr>
              <w:pStyle w:val="Normal"/>
              <w:rPr/>
            </w:pPr>
            <w:r>
              <w:rPr/>
              <w:t>2 балла – одно правильное соответствие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1270</wp:posOffset>
                  </wp:positionV>
                  <wp:extent cx="924560" cy="1257935"/>
                  <wp:effectExtent l="0" t="0" r="0" b="0"/>
                  <wp:wrapSquare wrapText="bothSides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Талантливые люди  талантливы во всем», </w:t>
            </w:r>
            <w:r>
              <w:rPr/>
              <w:t>–</w:t>
            </w:r>
            <w:r>
              <w:rPr>
                <w:shd w:fill="FFFFFF" w:val="clear"/>
              </w:rPr>
              <w:t xml:space="preserve"> данное высказывание полностью относится к этому великому актеру. Он смог проявить себя  в цирке,  в кино, сыграв много разных ролей, а также был телеведущим.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 каком актёре идёт речь?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shd w:fill="FFFFFF" w:val="clear"/>
              </w:rPr>
              <w:t>Михаил Галустян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)</w:t>
            </w:r>
            <w:r>
              <w:rPr>
                <w:bCs/>
                <w:shd w:fill="FFFFFF" w:val="clear"/>
              </w:rPr>
              <w:t xml:space="preserve"> Никита Михал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>
                <w:bCs/>
                <w:shd w:fill="FFFFFF" w:val="clear"/>
              </w:rPr>
              <w:t>Юрий Никулин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Юрий Владимирович Никулин</w:t>
            </w:r>
            <w:r>
              <w:rPr>
                <w:shd w:fill="FFFFFF" w:val="cle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лагодаря своей няне, этот гениальный поэт и писатель познакомился с рус</w:t>
            </w:r>
            <w:r>
              <w:rPr>
                <w:lang w:val="en-US" w:eastAsia="en-US"/>
              </w:rPr>
              <w:t>скими</w:t>
            </w:r>
            <w:r>
              <w:rPr/>
              <w:t xml:space="preserve"> народными сказками, а потом по сюжету некоторых из них написал свои авторские сказки, например, </w:t>
            </w:r>
            <w:r>
              <w:rPr>
                <w:bCs/>
              </w:rPr>
              <w:t xml:space="preserve">«Сказку о Попе и о работнике его Балде». </w:t>
            </w:r>
            <w:r>
              <w:rPr>
                <w:b/>
                <w:bCs/>
              </w:rPr>
              <w:t>Назовите имя этого гениального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Сергеевич Пушкин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ЖЕНЩИНЫ В ИСТОРИИ РОССИИ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3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53490" cy="1162685"/>
                  <wp:effectExtent l="0" t="0" r="0" b="0"/>
                  <wp:wrapSquare wrapText="bothSides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та княгиня, правившая Русью в 10 веке,  была прозвана «вещей» за свою  «мудрость» в деле «собирания земли русской», а также приобщения руссов к христианств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>Кто эта женщина?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Княгиня Софья</w:t>
            </w:r>
            <w:r>
              <w:rPr>
                <w:b/>
              </w:rPr>
              <w:br/>
              <w:t xml:space="preserve">Б) </w:t>
            </w:r>
            <w:r>
              <w:rPr/>
              <w:t>Княгиня Ольга</w:t>
            </w:r>
            <w:r>
              <w:rPr>
                <w:b/>
              </w:rPr>
              <w:br/>
              <w:t xml:space="preserve">В) </w:t>
            </w:r>
            <w:r>
              <w:rPr/>
              <w:t>Княгиня Евдок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я Ольга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24255" cy="1256030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то время женщинам в России не разрешали учиться в университетах. Ради учёбы, она уехала за границу, получила высшее образование, впоследствии стала известным профессором математи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А)</w:t>
            </w:r>
            <w:r>
              <w:rPr>
                <w:color w:val="333333"/>
              </w:rPr>
              <w:t xml:space="preserve"> Софья Васильевна Ковалевская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) </w:t>
            </w:r>
            <w:r>
              <w:rPr>
                <w:color w:val="333333"/>
              </w:rPr>
              <w:t>Зинаида Виссарионовна Ермольева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В) </w:t>
            </w:r>
            <w:r>
              <w:rPr/>
              <w:t>Вера Евстафьева Поп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</w:t>
            </w:r>
          </w:p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фья Васильевна Ковалевска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00785" cy="1322705"/>
                  <wp:effectExtent l="0" t="0" r="0" b="0"/>
                  <wp:wrapSquare wrapText="bothSides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тихи этой поэтессы знают и любят многие дети. А еще, оказывается, в</w:t>
            </w:r>
            <w:r>
              <w:rPr/>
              <w:t xml:space="preserve"> течение девяти лет она вела на радио передачу «Найти человека», в которой занималась поисками людей, разлучённых войной. Об этой работе поэтесса написала повесть «Найти человека». </w:t>
            </w:r>
            <w:r>
              <w:rPr>
                <w:b/>
              </w:rPr>
              <w:t>Кто эта женщина?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Наталья Дурова</w:t>
            </w:r>
            <w:r>
              <w:rPr>
                <w:b/>
              </w:rPr>
              <w:br/>
              <w:t xml:space="preserve">Б) </w:t>
            </w:r>
            <w:r>
              <w:rPr/>
              <w:t>Агния Барто</w:t>
            </w:r>
            <w:r>
              <w:rPr>
                <w:b/>
              </w:rPr>
              <w:br/>
              <w:t xml:space="preserve">В) </w:t>
            </w:r>
            <w:r>
              <w:rPr/>
              <w:t>Людмила Петрушев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ния Барто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25400</wp:posOffset>
                  </wp:positionV>
                  <wp:extent cx="817245" cy="1177290"/>
                  <wp:effectExtent l="0" t="0" r="0" b="0"/>
                  <wp:wrapSquare wrapText="bothSides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hd w:fill="FFFFFF" w:val="clear"/>
              </w:rPr>
              <w:t>Первая в мире женщина-космонавт. Три дня она находилась вне планеты, и всё это время газеты, радио и телевидение всего мира рассказывали о «Чайке» (под этим позывным она выходила на связь с Землей). «Земля очень маленькая, и мы все на ней – близкие соседи», – говорила первая женщина-космонавт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О какой </w:t>
            </w:r>
            <w:r>
              <w:rPr>
                <w:b/>
              </w:rPr>
              <w:t>женщине</w:t>
            </w:r>
            <w:r>
              <w:rPr>
                <w:b/>
                <w:shd w:fill="FFFFFF" w:val="clear"/>
              </w:rPr>
              <w:t xml:space="preserve"> идёт речь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Cs/>
                <w:shd w:fill="FFFFFF" w:val="clear"/>
              </w:rPr>
              <w:t>Валентина Терешков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1759B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1:00Z</dcterms:created>
  <dc:creator>Людочка</dc:creator>
  <dc:description/>
  <cp:keywords/>
  <dc:language>en-US</dc:language>
  <cp:lastModifiedBy>Samsung</cp:lastModifiedBy>
  <cp:lastPrinted>2014-10-01T18:14:00Z</cp:lastPrinted>
  <dcterms:modified xsi:type="dcterms:W3CDTF">2014-11-19T00:31:00Z</dcterms:modified>
  <cp:revision>3</cp:revision>
  <dc:subject/>
  <dc:title/>
</cp:coreProperties>
</file>