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</w:rPr>
        <w:t>Всероссийская викторина «Истории спортивных побед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Ответы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i/>
          <w:color w:val="C00000"/>
          <w:u w:val="single"/>
        </w:rPr>
        <w:t xml:space="preserve">1 </w:t>
      </w:r>
      <w:r>
        <w:rPr>
          <w:b/>
          <w:color w:val="C00000"/>
          <w:u w:val="single"/>
        </w:rPr>
        <w:t>–</w:t>
      </w:r>
      <w:r>
        <w:rPr>
          <w:b/>
          <w:i/>
          <w:color w:val="C00000"/>
          <w:u w:val="single"/>
        </w:rPr>
        <w:t xml:space="preserve"> 2  класс</w:t>
      </w:r>
    </w:p>
    <w:p>
      <w:pPr>
        <w:pStyle w:val="Normal"/>
        <w:ind w:hanging="12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5 баллов + </w:t>
      </w:r>
    </w:p>
    <w:p>
      <w:pPr>
        <w:pStyle w:val="Normal"/>
        <w:ind w:left="-180" w:hanging="0"/>
        <w:jc w:val="center"/>
        <w:rPr/>
      </w:pPr>
      <w:r>
        <w:rPr>
          <w:b/>
          <w:i/>
          <w:color w:val="FF0000"/>
        </w:rPr>
        <w:t>за оригинальность и полноту  ответов дополнительно от 1 до 5 баллов (всего 100 баллов)!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</w:t>
      </w:r>
      <w:r>
        <w:rPr>
          <w:b/>
          <w:i/>
          <w:color w:val="002060"/>
          <w:sz w:val="28"/>
        </w:rPr>
        <w:t>.</w:t>
      </w:r>
      <w:r>
        <w:rPr>
          <w:b/>
          <w:i/>
          <w:color w:val="0000CC"/>
        </w:rPr>
        <w:t>ТАЙНЫ ДРЕВНИ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3"/>
        <w:gridCol w:w="351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515235</wp:posOffset>
                  </wp:positionH>
                  <wp:positionV relativeFrom="margin">
                    <wp:posOffset>130175</wp:posOffset>
                  </wp:positionV>
                  <wp:extent cx="1410335" cy="940435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>Кто имел право присутствовать на Олимпийских играх в древности?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только мужчин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) </w:t>
            </w:r>
            <w:r>
              <w:rPr>
                <w:lang w:eastAsia="en-US"/>
              </w:rPr>
              <w:t>все желающие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>
                <w:lang w:eastAsia="en-US"/>
              </w:rPr>
              <w:t>все, кроме дет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только мужчины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16450</wp:posOffset>
                  </wp:positionH>
                  <wp:positionV relativeFrom="paragraph">
                    <wp:posOffset>367030</wp:posOffset>
                  </wp:positionV>
                  <wp:extent cx="748665" cy="68707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емпионы игр не всегда награждались медалями. </w:t>
            </w:r>
            <w:r>
              <w:rPr>
                <w:b/>
              </w:rPr>
              <w:t xml:space="preserve">Что в качестве приза получали первые атлеты - чемпионы, что и до сих пор остается признаком победителя?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оливковая ветвь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цитрусовая ветвь 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дубовая ветв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ливковую ветвь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</w:rPr>
            </w:pPr>
            <w:r>
              <w:rPr/>
              <w:t>Почему  «Олимпийские игры» называются Олимпийскими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</w:rPr>
            </w:pPr>
            <w:r>
              <w:rPr/>
              <w:t xml:space="preserve">  </w:t>
            </w:r>
            <w:r>
              <w:rPr/>
              <w:t>По месту проведения игр. Игры проходили в Олимпии</w:t>
            </w:r>
          </w:p>
        </w:tc>
      </w:tr>
    </w:tbl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ВИДЫ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3"/>
        <w:gridCol w:w="351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75125</wp:posOffset>
                  </wp:positionH>
                  <wp:positionV relativeFrom="paragraph">
                    <wp:posOffset>438785</wp:posOffset>
                  </wp:positionV>
                  <wp:extent cx="1017270" cy="116522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4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звание  этого вида спорта переводится с английского «снежная доска»: спортсмен спускается по снежному склону на широкой  доске, крепления для ног устанавливают поперек доски. Во время спуска спортсмен выполняет акробатические элементы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сёрфин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сноуборд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color w:val="000000"/>
              </w:rPr>
              <w:t>скелето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оубординг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тобы детям было интересно на уроках физкультуры, американский учитель придумал новую игру: привязал две корзины из-под фруктов к стене, а детям предложил кидать в них мяч. Так появилась новая игра. </w:t>
            </w:r>
            <w:r>
              <w:rPr>
                <w:b/>
                <w:lang w:eastAsia="en-US"/>
              </w:rPr>
              <w:t>Какая?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баскетбо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)</w:t>
            </w:r>
            <w:r>
              <w:rPr>
                <w:lang w:eastAsia="en-US"/>
              </w:rPr>
              <w:t xml:space="preserve"> волейбо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>
                <w:lang w:eastAsia="en-US"/>
              </w:rPr>
              <w:t>бадминто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82545</wp:posOffset>
                  </wp:positionH>
                  <wp:positionV relativeFrom="paragraph">
                    <wp:posOffset>187325</wp:posOffset>
                  </wp:positionV>
                  <wp:extent cx="1292225" cy="10414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 </w:t>
            </w:r>
            <w:r>
              <w:rPr/>
              <w:t xml:space="preserve">Эта игра была придумана шотландскими пастухами, которые с помощью посохов загоняли камни в кроличьи норы. Сейчас в эту игру играют на специальном поле. </w:t>
            </w:r>
            <w:r>
              <w:rPr>
                <w:lang w:eastAsia="ru-RU"/>
              </w:rPr>
              <w:t xml:space="preserve">Цель игры — прогнать мяч по всем дорожкам к лункам и попасть в каждую из них. </w:t>
            </w:r>
            <w:r>
              <w:rPr>
                <w:b/>
                <w:lang w:eastAsia="ru-RU"/>
              </w:rPr>
              <w:t>О какой игре идёт речь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360" w:before="69" w:after="69"/>
              <w:rPr/>
            </w:pPr>
            <w:r>
              <w:rPr>
                <w:rStyle w:val="C19"/>
              </w:rPr>
              <w:t>Голь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I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МЕДАЛИ, КУБКИ, ЗНА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3"/>
        <w:gridCol w:w="351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2405" cy="136715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 xml:space="preserve">Что изображено на этом рисунке?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Первая олимпийская медаль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) </w:t>
            </w:r>
            <w:r>
              <w:rPr>
                <w:lang w:eastAsia="en-US"/>
              </w:rPr>
              <w:t>Первый олимпийский знач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>
                <w:lang w:eastAsia="en-US"/>
              </w:rPr>
              <w:t>Первый олимпийский талисма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lang w:eastAsia="en-US"/>
              </w:rPr>
              <w:t>Первый олимпийский значок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lang w:eastAsia="en-US"/>
              </w:rPr>
              <w:t xml:space="preserve">Какой из значков  является официальным значком одной из Олимпиад? </w:t>
            </w:r>
            <w:r>
              <w:rPr>
                <w:b/>
                <w:i/>
                <w:color w:val="0000CC"/>
                <w:lang w:val="en-US" w:eastAsia="en-US"/>
              </w:rPr>
              <w:drawing>
                <wp:inline distT="0" distB="0" distL="0" distR="0">
                  <wp:extent cx="3220085" cy="156654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чок 8 олимпиады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45720</wp:posOffset>
                  </wp:positionV>
                  <wp:extent cx="699770" cy="116268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Раньше </w:t>
            </w:r>
            <w:r>
              <w:rPr/>
              <w:t xml:space="preserve">медали вручались победителям прямо в руки. А на этой Олимпиаде впервые изготовили тонкие бронзовые цепочки в форме оливковой ветви, чтобы медали можно было вешать на шеи спортсменам. </w:t>
            </w:r>
            <w:r>
              <w:rPr>
                <w:b/>
              </w:rPr>
              <w:t>На какой Олимпиаде и в каком году произошло это событие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XVII Олимпиада</w:t>
            </w:r>
            <w:r>
              <w:rPr/>
              <w:t xml:space="preserve"> Рим, 1960 год</w:t>
            </w:r>
          </w:p>
        </w:tc>
      </w:tr>
    </w:tbl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V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ЭМБЛЕМЫ И ТАЛИСМ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3"/>
        <w:gridCol w:w="351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Какой из этих героев стал талисманом одной из Олимпиад?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  <w:lang w:val="en-US" w:eastAsia="en-US"/>
              </w:rPr>
              <w:drawing>
                <wp:inline distT="0" distB="0" distL="0" distR="0">
                  <wp:extent cx="3486150" cy="1971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03" w:firstLine="73"/>
              <w:outlineLvl w:val="1"/>
              <w:rPr/>
            </w:pPr>
            <w:r>
              <w:rPr>
                <w:b/>
              </w:rPr>
              <w:t xml:space="preserve">Волчонок Вучко -  талисман </w:t>
            </w:r>
            <w:r>
              <w:rPr>
                <w:b/>
                <w:bCs/>
                <w:kern w:val="2"/>
              </w:rPr>
              <w:t>ХIV зимних Олимпийских игр (Сараево, Югославия, 198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йдите эмблему сочинских Олимпийских игр. Ответ запишите в виде букв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  <w:lang w:val="en-US" w:eastAsia="en-US"/>
              </w:rPr>
              <w:drawing>
                <wp:inline distT="0" distB="0" distL="0" distR="0">
                  <wp:extent cx="2854960" cy="128016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лисманами каких Олимпийских игр стали эти Мишки. Где проходили эти игр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  <w:lang w:val="en-US" w:eastAsia="en-US"/>
              </w:rPr>
              <w:drawing>
                <wp:inline distT="0" distB="0" distL="0" distR="0">
                  <wp:extent cx="2244725" cy="17379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XXII летние Олимпийских Игры 1980 года в Москве (Советский Союз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XXII зимние Олимпийских Игры 1980 года в Сочи (Россия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lang w:eastAsia="en-US"/>
              </w:rPr>
            </w:pPr>
            <w:r>
              <w:rPr>
                <w:b/>
                <w:i/>
                <w:color w:val="0000CC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V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РЕКОР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3"/>
        <w:gridCol w:w="351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Первым олимпийским чемпионом современности стал Д. Коннолли (прыжки в длину). </w:t>
            </w:r>
            <w:r>
              <w:rPr>
                <w:b/>
              </w:rPr>
              <w:t>С каким результом удалось ему победить?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/>
              <w:t>с результатом 12 м 70 см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) </w:t>
            </w:r>
            <w:r>
              <w:rPr/>
              <w:t>с результатом 5 м 70 с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/>
              <w:t>с результатом 9 м 70 с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нимаются варианты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 результатом 12 м 70 с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А).</w:t>
            </w:r>
            <w:r>
              <w:rPr/>
              <w:t xml:space="preserve"> Джеймс Конноли — американский легкоатлет, чемпион и четырёхкратный призёр летних Олимпийских игр 1986 и 1900 годов. </w:t>
              <w:br/>
              <w:t>Он стал первым олимпийским чемпионом в истории современных игр. За тройной прыжок (12 м 70 см) он получил золотую медаль, опередив почти на целый метр серебряного призёр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 результатом 5 м 70 с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 также точные варианты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Конноли победил в тройном прыжке с результатом 13 м 71 см 6 апреля 1896 года, в прыжках в длину был третьим с результатом 5 м 70 с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i/>
              </w:rPr>
              <w:t>Д. Коннолли участвуя в соревновании по тройному прыжку, прыгнул почти на метр дальше своего основного соперника – француза Александра Тюффери, – показав рекордный результат 13,71 метра и став первым олимпийским чемпионом современности. Еще две медали – «бронзу» и «серебро» – Коннолли выиграл в соревнованиях по прыжкам в длину (5,84 метра) и по прыжкам в высоту (1,65 метра) и только в одном источнике фигурировал результат 12 м 70 см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541655</wp:posOffset>
                  </wp:positionV>
                  <wp:extent cx="893445" cy="1111885"/>
                  <wp:effectExtent l="0" t="0" r="0" b="0"/>
                  <wp:wrapSquare wrapText="bothSides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Елена Исинбаева,  самая знаменитая прыгунья с шестом, выбирала для прыжков шесты с разными обмотками:  для начальной высоты — розовый цвет, для победной — голубой и для рекордной — золотистый.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9F9F9" w:val="clear"/>
              </w:rPr>
              <w:t xml:space="preserve"> </w:t>
            </w:r>
            <w:r>
              <w:rPr>
                <w:b/>
              </w:rPr>
              <w:t>Чему равен мировой рекорд, установленный Еленой на открытом стадионе?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4метра 90 сантиметр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5метров 10 сантиметров</w:t>
            </w:r>
          </w:p>
          <w:p>
            <w:pPr>
              <w:pStyle w:val="Normal"/>
              <w:snapToGrid w:val="false"/>
              <w:rPr/>
            </w:pPr>
            <w:r>
              <w:rPr/>
              <w:t>В) 5метров 6 сантимет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метров </w:t>
            </w:r>
          </w:p>
          <w:p>
            <w:pPr>
              <w:pStyle w:val="Normal"/>
              <w:jc w:val="center"/>
              <w:rPr/>
            </w:pPr>
            <w:r>
              <w:rPr/>
              <w:t>6 сантиметров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21810</wp:posOffset>
                  </wp:positionH>
                  <wp:positionV relativeFrom="paragraph">
                    <wp:posOffset>377190</wp:posOffset>
                  </wp:positionV>
                  <wp:extent cx="844550" cy="1082675"/>
                  <wp:effectExtent l="0" t="0" r="0" b="0"/>
                  <wp:wrapSquare wrapText="bothSides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3 февраля на Олимпиаде в Сочи полный комплект медалей завоевали российские спортсмены Александр Легков, Максим Вылегжанин и Илья Черноусов. Впервые в истории этой спортивной дисциплины весь мужской пьедестал заняли спортсмены из одной страны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 какой спортивной дисциплине идёт речь?</w:t>
            </w:r>
          </w:p>
          <w:p>
            <w:pPr>
              <w:pStyle w:val="Normal"/>
              <w:rPr/>
            </w:pPr>
            <w:r>
              <w:rPr/>
              <w:t>А) лыжный мараф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скелетон </w:t>
            </w:r>
          </w:p>
          <w:p>
            <w:pPr>
              <w:pStyle w:val="Normal"/>
              <w:rPr/>
            </w:pPr>
            <w:r>
              <w:rPr/>
              <w:t xml:space="preserve">В) биатлон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ыжный марафон (гонки на 50 км)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V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ВЕЛИКИЕ СПОРТСМЕНЫ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20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914"/>
      </w:tblGrid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8085</wp:posOffset>
                  </wp:positionH>
                  <wp:positionV relativeFrom="paragraph">
                    <wp:posOffset>483870</wp:posOffset>
                  </wp:positionV>
                  <wp:extent cx="1421765" cy="1067435"/>
                  <wp:effectExtent l="0" t="0" r="0" b="0"/>
                  <wp:wrapSquare wrapText="bothSides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спортсмен получил прозвище «Балтиморская пуля». Американский пловец установил абсолютный рекорд по количеству медалей, завоёванных на Олимпийских играх. На его счету 22 медали: 18 золотых,  две серебряных и две бронзовых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Cs/>
              </w:rPr>
              <w:t>Марк Спитц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</w:rPr>
              <w:t>Джонни Вайсмюллер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)</w:t>
            </w:r>
            <w:r>
              <w:rPr/>
              <w:t xml:space="preserve"> Майкл Фелп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кл Фелпс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34815</wp:posOffset>
                  </wp:positionH>
                  <wp:positionV relativeFrom="paragraph">
                    <wp:posOffset>5715</wp:posOffset>
                  </wp:positionV>
                  <wp:extent cx="1028065" cy="998220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му спортсмену сделали операцию по удалению межпозвоночного диска и вставили на его место полимер, а через год он стал олимпийским чемпионом Сочи в командных соревнованиях фигуристов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Алексей Урма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Алексей Ягудин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Евгений Плющенк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вгений Плющенко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15875</wp:posOffset>
                  </wp:positionV>
                  <wp:extent cx="1143635" cy="965200"/>
                  <wp:effectExtent l="0" t="0" r="0" b="0"/>
                  <wp:wrapSquare wrapText="bothSides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283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оссийская спортсменка </w:t>
            </w:r>
            <w:r>
              <w:rPr>
                <w:color w:val="000000"/>
              </w:rPr>
              <w:t>–</w:t>
            </w:r>
            <w:r>
              <w:rPr/>
              <w:t xml:space="preserve"> одна из самых молодых олимпийских чемпионок в истории фигурного катания: победительнице в командных соревнованиях на Олимпиаде в Сочи было всего 15 лет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й спортсменке идёт речь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Юлия Вячеславовна Липницкая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1270</wp:posOffset>
                  </wp:positionV>
                  <wp:extent cx="656590" cy="1045845"/>
                  <wp:effectExtent l="0" t="0" r="0" b="0"/>
                  <wp:wrapSquare wrapText="bothSides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 свою спортивную карьеру эта советская спортсменка завоевала 18 олимпийских наград: 9 золотых, 5 серебряных и 4 бронзовых медали. Этот рекорд продержался в течение 48 лет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О какой спортсменке идёт речь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Лариса Семеновна Латы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2060"/>
      <w:sz w:val="28"/>
    </w:rPr>
  </w:style>
  <w:style w:type="character" w:styleId="WW8Num3z0">
    <w:name w:val="WW8Num3z0"/>
    <w:qFormat/>
    <w:rPr>
      <w:color w:val="00206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69" w:after="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3:00Z</dcterms:created>
  <dc:creator>вм</dc:creator>
  <dc:description/>
  <dc:language>en-US</dc:language>
  <cp:lastModifiedBy>shk</cp:lastModifiedBy>
  <cp:lastPrinted>2014-09-20T20:27:00Z</cp:lastPrinted>
  <dcterms:modified xsi:type="dcterms:W3CDTF">2014-11-12T02:33:00Z</dcterms:modified>
  <cp:revision>2</cp:revision>
  <dc:subject/>
  <dc:title/>
</cp:coreProperties>
</file>