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8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png" ContentType="image/png"/>
  <Override PartName="/word/media/image2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Всероссийский марафон «Мифы и легенды Древней Греции и Древнего Рима»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6 класс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color w:val="FF0000"/>
        </w:rPr>
        <w:t>Ответ должен быть представлен в виде ОДНОГО СЛОВА без кавычек, точек, орфографических ошибок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05"/>
        <w:gridCol w:w="2409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критского царя Миноса, влюбившаяся в Тесея, приплывшего на остров Крит, чтобы сразиться с Минотавром. Решив помочь, Тесею, она дала ему клубок ниток и меч. Используя нить, Тесей, расправившись с чудовищем, сумел вывести всех приговоренных из лабирин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1950" cy="1363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ад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ревнегреческой мифологии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 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но юная богиня плодородия, сестра-близнец Аполлона, бога солнечного света. Она заботилась обо всем, что растет в лесу и в поле, о диких животных и стадах домашнего скота, о людях. Ее изображали юной охотницей в короткой льняной рубашке, за спиной колчан со стрелами, а у ног – любимая лань. В честь нее был построен храм в городе Эфе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4270" cy="15976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ид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евнегреческой мифолог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гучий титан, сын титана Иаперта, брат Прометея. Участвовал в борьбе титанов против олимпийских богов, за что получил наказание – держать небесный свод на своих плеч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15513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нт (Атла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иня любви и красоты, дочь Зевса и Дионы. По другой версии, она возникла из морской пены.Отсюда получила прозвище Анадиомена («выныривающая»). Еще ее называли Киферидой, т. к. из пены морской она появилась рядом с островом Киф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8595" cy="11144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одита (римская Венер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 северного ветра. Сыновья его, Зет и Калаид, участвовали в походе аргонавтов. Изображали его могучим крылатым мужчиной, с длинными волосами и бород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115" cy="9347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ая женщина, дочь бога Зевса и царицы Леды. Она стала женой Менелая, царя Спарты. Из-за нее началась Троянская вой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119126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ый юноша, который случайно убил своего любимого оленя, и не сумел исцелиться от тоски. Рыдая, не переставая, он со слезами выплакал всю свою кровь. Аполлон, не сумевший утешить юношу, превратил его в дерево с колючей темно-зеленой хво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11709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ари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 сновидений, сын бога Гипноса. </w:t>
            </w: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  <w:t>Люди верили, что сон приходит к ним, когда Морфей обнимает их своими крыльями. Так и появилась поговорка: «Попасть в объятия …»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EFEFE" w:val="clear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4390" cy="12687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 источников и рек, а позже бог морей. Особенно он почитался теми, чья жизнь была связана с морем. Он отождествлялся с древнегреческим богом Посейдоном и часто изображался с трезубц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0285" cy="96964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ту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 острова Итаки, герой Троянской войны. Его имя, которое дал ему дед, означает «сердящий. Странствуя в течение двадцати лет, он прославился своей хитростью и острым умом. Он придумал «троянского коня», благодаря которому греки овладели Тро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345" cy="11861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сс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ец и музыкант из Фракии, который изобрел музыку и стихосложение. Его игра не только покоряла людей, но и укрощала диких зверей и птиц. Любимой его супругой была прекрасная нимфа Эвридика, погибшая вскоре после свадьбы от укуса зме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92075</wp:posOffset>
                  </wp:positionV>
                  <wp:extent cx="885825" cy="1181100"/>
                  <wp:effectExtent l="0" t="0" r="0" b="0"/>
                  <wp:wrapSquare wrapText="bothSides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бога морей Посейдона и нимфы Клеодоры. В его честь была названа гора – место обитания бога Аполлона и муз, а также место, где получали вдохновение поэ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0945" cy="9017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конь, которого породила горгона Медуза от бога морей Посейдона. Он доставлял молнии Зевс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2995" cy="82677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га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спартанца Икария и нимфы Перибеи, супруга Одиссея. Она ждала мужа, отправившегося в военный поход, более двадцати л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2015" cy="128524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елоп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 титана Иапета, похитивший с Олимпиа огонь и передавший его людям. По приказу Зевса он был прикован к скале на Кавказе, и орел, прилетая ежедневно, клевал его печень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7940" cy="73279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древнегреческой мифолог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 неба, муж богини земли Геи. Прародитель гигантов, эриний, нимф, гекатонхейров, великанов-циклопов и титана Кроно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300" cy="110744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н</w:t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Любопытная Пандора открыла полученный ею от Зевса сосуд, из которого тут же по земле разлетелись все несчастья и бедствия, а под захлопнутой в страхе крышкой осталась на донышке только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… Что осталось на донышке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6375" cy="92519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</w:p>
        </w:tc>
      </w:tr>
      <w:tr>
        <w:trPr>
          <w:trHeight w:val="2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имской мифологии богиня садов, цветов и юности. В ее честь были установлены празднества – флоралии. Все участники празднеств украшали себя цветами, одевались в яркие одежды. Изображали эту богиню в виде красивой молодой женщины с цветами в рук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735" cy="120078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имской мифологии богиня счастья, случая, удачи. В греческой мифологии ей тождественна богиня Тихе. В честь этой богини было сооружено несколько храм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3765" cy="133096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уна</w:t>
            </w:r>
          </w:p>
        </w:tc>
      </w:tr>
      <w:tr>
        <w:trPr>
          <w:trHeight w:val="48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древнеримской мифолог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 неба, света, грома и молнии, царь богов, отождествлялся с греческим богом Зевсом. По мнению людей, этот бог жил высоко в горах, обозревая весь мир и решая судьбы людей и всего окружающего мира выказывая свое мнение через молнии и раскаты грома. В Капитолии был построен огромный храм, посвященный этому богу, и так как он считался также богом войны, то ему приносили в храм, в качестве пожертвований военные трофеи, которые добывались в многочисленных победах над варвар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9005" cy="16764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питер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иня радуги, вестница Зевса. Ее считали посредницей между богами и людьми. Представляли ее в виде крылатой девушки, держащей в руках кружку с дождевой вод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10640" cy="98425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д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ская богиня брака и материнства, супруга главного бога Юпитера. Она также дарила дождь и урожай, успех и победу. У римлян ее отождествляли с древнегреческой богиней Гер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935" cy="168275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н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имской мифологии бог торговли, прибыли и обогащения, покровитель путешественников, сын Майи. Отличительной особенностью изображений древнего божества был большой кошель. Позднее он был отождествлен с греческим богом Гермесом и представал уже в крылатых сандалиях, дорожной шляпе, с жезлом в руке. Астрономы выбрали его имя для одной из планет Солнечной системы, наиболее приближенной к дневному светил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12215" cy="179070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ри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греческая легенда гласит, что сын речного бога Кефисса, отличавшийся безразличием к окружающим, однажды проходил мимо источника с водой и решил напиться, как вдруг увидел свое отражение. Он был настолько пленен его красотой, что сразу влюбился и не мог оторвать глаз от себя, поэтому не отходил от источника. Боги, увидев это, превратили его в прекрасный цветок. Кто  этот юнош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1150620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цисс</w:t>
            </w:r>
          </w:p>
        </w:tc>
      </w:tr>
      <w:tr>
        <w:trPr>
          <w:trHeight w:val="2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евней Греции этот цветок был посвящен богу сна Гипносу и богу сновидений Морфею, которых изображали с букетом или венком из этих цветов. Это Морфей усыплял людей, прикасаясь к ним цветком. А вокруг жилища этого бога заросли этих цветов, в которых покоятся разные легкие сны, посылаемые людям.</w:t>
            </w:r>
            <w:r>
              <w:rPr>
                <w:rStyle w:val="Appleconvertedspace"/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этот цвет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168400" cy="135191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</w:t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цветок богиня Флора наделила чудесной силой возвращать память тем, кто не думает о своих близких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89990" cy="142875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будка</w:t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евнегреческой мифологии богиня облаков и туч, одна из жен Афаманта, мать Фрикса и Геллы.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95070" cy="78994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ла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иня утренней зари. Она посылала свои лучи вначале на Олимп, чтобы известить богов о наступлении нового дня, а затем на землю, чтобы разбудить люде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75995" cy="170878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с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рора)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тарой греческой легенде, нимфа-океанида полюбила юношу по имени Нарцисс, но не добилась взаимности, так как тот, как известно, уже давно был влюблен в себя. Нимфа стала страдать от неразделенной любви и, в результате, от нее остался один голос. Назовите ее им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342390"/>
                  <wp:effectExtent l="0" t="0" r="0" b="0"/>
                  <wp:docPr id="2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о</w:t>
            </w:r>
          </w:p>
        </w:tc>
      </w:tr>
      <w:tr>
        <w:trPr>
          <w:trHeight w:val="1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евнегреческой мифологии богиня юности, дочь Зевса и Геры, служившая на Олимпе виночерпием богов до тех пор, пока её не сменил Ганим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2815" cy="1365250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ба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евнегреческой мифологии богиня согласия, олицетворение счастливого брака. На свадьбе ее с Кадмом присутствовали все боги. Как свадебный подарок она получила от своего жениха, изготовленное Гефестом ожерелье, имевшее свойство приносить его обладателю несчастье.</w:t>
            </w:r>
            <w:r>
              <w:rPr>
                <w:rStyle w:val="W"/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914400"/>
                  <wp:effectExtent l="0" t="0" r="0" b="0"/>
                  <wp:docPr id="3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я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а истории в древнегреческой мифологии. Изображалась со свитком папируса или футляром для свитков. Дочь Зевса и Мнемосины - богини памяти.  Иногда ее атрибутом являются солнечные часы, так как она наблюдает за порядком во време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1555" cy="134874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о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дарная коза, вскормившая своим молоком младенца Зевса на острове Кри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99185" cy="1056640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лфея, Амалте́я, Амальте́я 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имской мифологии покровительница семейного очага и жертвенного огня. Ей соответствует греческая богиня Гест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81735" cy="1867535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а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евнегреческой мифологии крылатая богиня возмездия, карающая за нарушение общественных и моральных норм.  Изображения ее встречаются на древних амфорах, мозаиках и других произведениях искусства, где ее рисовали с весами в руках, а также с другими предметами, символизировавшими равновесие, наказание и быстроту: уздечка, меч и пле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10640" cy="1952625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зида (Немесида)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50:00Z</dcterms:created>
  <dc:creator>Dns</dc:creator>
  <dc:description/>
  <cp:keywords/>
  <dc:language>en-US</dc:language>
  <cp:lastModifiedBy>User</cp:lastModifiedBy>
  <dcterms:modified xsi:type="dcterms:W3CDTF">2014-12-05T04:50:00Z</dcterms:modified>
  <cp:revision>2</cp:revision>
  <dc:subject/>
  <dc:title/>
</cp:coreProperties>
</file>