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FF0000"/>
        </w:rPr>
        <w:t>Ответ должен был быть представлен в виде ОДНОГО СЛОВА без кавычек, точек, орфографических ошибо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55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итского царя Миноса, влюбившаяся в Тесея, приплывшего на остров Крит, чтобы сразиться с Минотавром. Решив помочь, Тесею, она дала ему клубок ниток и меч. Используя нить, Тесей, расправившись с чудовищем, сумел вывести всех приговоренных из лабири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но юная богиня плодородия, сестра-близнец Аполлона, бога солнечного света. Она заботилась обо всем, что растет в лесу и в поле, о диких животных и стадах домашнего скота, о людях. Ее изображали юной охотницей в короткой льняной рубашке, за спиной колчан со стрелами, а у ног – любимая лань. В честь нее был построен храм в городе Эф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597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и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чий титан, сын титана Иаперта, брат Прометея. Участвовал в борьбе титанов против олимпийских богов, за что получил наказание – держать небесный свод на своих плеч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551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 (Атл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любви и красоты, дочь Зевса и Дионы. По другой версии, она возникла из морской пены.Отсюда получила прозвище Анадиомена («выныривающая»). Еще ее называли Киферидой, т. к. из пены морской она появилась рядом с островом Киф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дита (римская Вене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еверного ветра. Сыновья его, Зет и Калаид, участвовали в походе аргонавтов. Изображали его могучим крылатым мужчиной, с длинными волосами и бор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93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женщина, дочь бога Зевса и царицы Леды. Она стала женой Менелая, царя Спарты. Из-за нее началась Троянская вой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912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 юноша, который случайно убил своего любимого оленя, и не сумел исцелиться от тоски. Рыдая, не переставая, он со слезами выплакал всю свою кровь. Аполлон, не сумевший утешить юношу, превратил его в дерево с колючей темно-зеленой хво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сновидений, сын бога Гипноса.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EFEFE" w:val="clear"/>
              </w:rPr>
              <w:t>Люди верили, что сон приходит к ним, когда Морфей обнимает их своими крыльями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  <w:shd w:fill="FEFEFE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268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сточников и рек, а позже бог морей. Особенно он почитался теми, чья жизнь была связана с морем. Он отождествлялся с древнегреческим богом Посейдоном и часто изображался с трезубц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69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острова Итаки, герой Троянской войны. Его имя, которое дал ему дед, означает «сердящий. Странствуя в течение двадцати лет, он прославился своей хитростью и острым умом. Он придумал «троянского коня», благодаря которому греки овладели Тро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8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и музыкант из Фракии, который изобрел музыку и стихосложение. Его игра не только покоряла людей, но и укрощала диких зверей и птиц. Любимой его супругой была прекрасная нимфа Эвридика, погибшая вскоре после свадьбы от укуса зме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885825" cy="11811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га морей Посейдона и нимфы Клеодоры. В его честь была названа гора – место обитания бога Аполлона и муз, а также место, где получали вдохновение поэ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901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нь, которого породила горгона Медуза от бога морей Посейдона. Он доставлял молнии Зев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267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партанца Икария и нимфы Перибеи, супруга Одиссея. Она ждала мужа, отправившегося в военный поход, более двадцати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1285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титана Иапета, похитивший с Олимпиа огонь и передавший его людям. По приказу Зевса он был прикован к скале на Кавказе, и орел, прилетая ежедневно, клевал его печен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732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грече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муж богини земли Геи. Прародитель гигантов, эриний, нимф, гекатонхейров, великанов-циклопов и титана Кро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1074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Любопытная Пандора открыла полученный ею от Зевса сосуд, из которого тут же по земле разлетелись все несчастья и бедствия, а под захлопнутой в страхе крышкой осталась на донышке тольк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… Что осталось на доныш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9251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2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адов, цветов и юности. В ее честь были установлены празднества – флоралии. Все участники празднеств украшали себя цветами, одевались в яркие одежды. Изображали эту богиню в виде красивой молодой женщины с цветами в ру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200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частья, случая, удачи. В греческой мифологии ей тождественна богиня Тихе. В честь этой богини было сооружено несколько хра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3309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>
          <w:trHeight w:val="4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света, грома и молнии, царь богов, отождествлялся с греческим богом Зевсом. По мнению людей, этот бог жил высоко в горах, обозревая весь мир и решая судьбы людей и всего окружающего мира выказывая свое мнение через молнии и раскаты грома. В Капитолии был построен огромный храм, посвященный этому богу, и так как он считался также богом войны, то ему приносили в храм, в качестве пожертвований военные трофеи, которые добывались в многочисленных победах над варва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6764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радуги, вестница Зевса. Ее считали посредницей между богами и людьми. Представляли ее в виде крылатой девушки, держащей в руках кружку с дождевой в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9842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богиня брака и материнства, супруга главного бога Юпитера. Она также дарила дождь и урожай, успех и победу. У римлян ее отождествляли с древнегреческой богине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16827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н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 торговли, прибыли и обогащения, покровитель путешественников, сын Майи. Отличительной особенностью изображений древнего божества был большой кошель. Позднее он был отождествлен с греческим богом Гермесом и представал уже в крылатых сандалиях, дорожной шляпе, с жезлом в руке. Астрономы выбрали его имя для одной из планет Солнечной системы, наиболее приближенной к дневному свети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17907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ая легенда гласит, что сын речного бога Кефисса, отличавшийся безразличием к окружающим, однажды проходил мимо источника с водой и решил напиться, как вдруг увидел свое отражение. Он был настолько пленен его красотой, что сразу влюбился и не мог оторвать глаз от себя, поэтому не отходил от источника. Боги, увидев это, превратили его в прекрасный цветок. Кто  этот юнош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15062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й Греции этот цветок был посвящен богу сна Гипносу и богу сновидений Морфею, которых изображали с букетом или венком из этих цветов. Это Морфей усыплял людей, прикасаясь к ним цветком. А вокруг жилища этого бога заросли этих цветов, в которых покоятся разные легкие сны, посылаемые людям.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цв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68400" cy="13519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богиня Флора наделила чудесной силой возвращать память тем, кто не думает о своих близки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9990" cy="14287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облаков и туч, одна из жен Афаманта, мать Фрикса и Геллы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5070" cy="7899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л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иня утренней зари. Она посылала свои лучи вначале на Олимп, чтобы известить богов о наступлении нового дня, а затем на землю, чтобы разбудить люд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170878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ора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рой греческой легенде, нимфа-океанида полюбила юношу по имени Нарцисс, но не добилась взаимности, так как тот, как известно, уже давно был влюблен в себя. Нимфа стала страдать от неразделенной любви и, в результате, от нее остался один голос. Назовите ее и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34239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юности, дочь Зевса и Геры, служившая на Олимпе виночерпием богов до тех пор, пока её не сменил Ганим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815" cy="13652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б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9:00Z</dcterms:created>
  <dc:creator>Dns</dc:creator>
  <dc:description/>
  <cp:keywords/>
  <dc:language>en-US</dc:language>
  <cp:lastModifiedBy>User</cp:lastModifiedBy>
  <dcterms:modified xsi:type="dcterms:W3CDTF">2014-12-05T04:49:00Z</dcterms:modified>
  <cp:revision>2</cp:revision>
  <dc:subject/>
  <dc:title/>
</cp:coreProperties>
</file>