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  <w:t>Ответ должен был быть представлен в виде ОДНОГО СЛОВА без кавычек, точек, орфографических ошибок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2835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критского царя Миноса, влюбившаяся в Тесея, приплывшего на остров Крит, чтобы сразиться с Минотавром. Решив помочь, Тесею, она дала ему клубок ниток и меч. Используя нить, Тесей, расправившись с чудовищем, сумел вывести всех приговоренных из лабири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363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ад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но юная богиня плодородия, сестра-близнец Аполлона, бога солнечного света. Она заботилась обо всем, что растет в лесу и в поле, о диких животных и стадах домашнего скота, о людях. Ее изображали юной охотницей в короткой льняной рубашке, за спиной колчан со стрелами, а у ног – любимая лань. В честь нее был построен храм в городе Эф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270" cy="15976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и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чий титан, сын титана Иаперта, брат Прометея. Участвовал в борьбе титанов против олимпийских богов, за что получил наказание – держать небесный свод на своих плеч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551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 (Атл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любви и красоты, дочь Зевса и Дионы. По другой версии, она возникла из морской пены.Отсюда получила прозвище Анадиомена («выныривающая»). Еще ее называли Киферидой, т. к. из пены морской она появилась рядом с островом Киф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1114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дита (римская Венер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северного ветра. Сыновья его, Зет и Калаид, участвовали в походе аргонавтов. Изображали его могучим крылатым мужчиной, с длинными волосами и бор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934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ая женщина, дочь бога Зевса и царицы Леды. Она стала женой Менелая, царя Спарты. Из-за нее началась Троянская вой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1912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й юноша, который случайно убил своего любимого оленя, и не сумел исцелиться от тоски. Рыдая, не переставая, он со слезами выплакал всю свою кровь. Аполлон, не сумевший утешить юношу, превратил его в дерево с колючей темно-зеленой хво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1709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ри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 сновидений, сын бога Гипноса.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Люди верили, что сон приходит к ним, когда Морфей обнимает их своими крыльями. Так и появилась поговорка: «Попасть в объятия …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EFEFE" w:val="clear"/>
              </w:rPr>
              <w:t> Назовите этого б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12687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источников и рек, а позже бог морей. Особенно он почитался теми, чья жизнь была связана с морем. Он отождествлялся с древнегреческим богом Посейдоном и часто изображался с трезубц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9696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острова Итаки, герой Троянской войны. Его имя, которое дал ему дед, означает «сердящий». Странствуя в течение двадцати лет, он прославился своей хитростью и острым умом. Он придумал «троянского коня», благодаря которому греки овладели Тро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1861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сс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ец и музыкант из Фракии, который изобрел музыку и стихосложение. Его игра не только покоряла людей, но и укрощала диких зверей и птиц. Любимой его супругой была прекрасная нимфа Эвридика, погибшая вскоре после свадьбы от укуса зме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2075</wp:posOffset>
                  </wp:positionV>
                  <wp:extent cx="885825" cy="118110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бога морей Посейдона и нимфы Клеодоры. В его честь была названа гора – место обитания бога Аполлона и муз, а также место, где получали вдохновение поэ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945" cy="9017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онь, которого породила горгона Медуза от бога морей Посейдона. Он доставлял молнии Зев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8267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спартанца Икария и нимфы Перибеи, супруга Одиссея. Она ждала мужа, отправившегося в военный поход, более двадцати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12852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ло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титана Иапета, похитивший с Олимпиа огонь и передавший его людям. По приказу Зевса он был прикован к скале на Кавказе, и орел, прилетая ежедневно, клевал его печен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940" cy="7327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грече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муж богини земли Геи. Прародитель гигантов, эриний, нимф, гекатонхейров, великанов-циклопов и титана Крон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11074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юбопытная Пандора открыла полученный ею от Зевса сосуд, из которого тут же по земле разлетелись все несчастья и бедствия, а под захлопнутой в страхе крышкой осталась на донышке тольк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… Что осталось на донышк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9251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</w:tr>
      <w:tr>
        <w:trPr>
          <w:trHeight w:val="2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адов, цветов и юности. В ее честь были установлены празднества – флоралии. Все участники празднеств украшали себя цветами, одевались в яркие одежды. Изображали эту богиню в виде красивой молодой женщины с цветами в ру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735" cy="120078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частья, случая, удачи. В греческой мифологии ей тождественна богиня Тихе. В честь этой богини было сооружено несколько хра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133096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а</w:t>
            </w:r>
          </w:p>
        </w:tc>
      </w:tr>
      <w:tr>
        <w:trPr>
          <w:trHeight w:val="4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рим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света, грома и молнии, царь богов, отождествлялся с греческим богом Зевсом. По мнению людей, этот бог жил высоко в горах, обозревая весь мир и решая судьбы людей и всего окружающего мира выказывая свое мнение через молнии и раскаты грома. В Капитолии был построен огромный храм, посвященный этому богу, и так как он считался также богом войны, то ему приносили в храм, в качестве пожертвований военные трофеи, которые добывались в многочисленных победах над варва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005" cy="16764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итер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8:00Z</dcterms:created>
  <dc:creator>Dns</dc:creator>
  <dc:description/>
  <cp:keywords/>
  <dc:language>en-US</dc:language>
  <cp:lastModifiedBy>User</cp:lastModifiedBy>
  <dcterms:modified xsi:type="dcterms:W3CDTF">2014-12-05T04:48:00Z</dcterms:modified>
  <cp:revision>2</cp:revision>
  <dc:subject/>
  <dc:title/>
</cp:coreProperties>
</file>