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III Всероссийски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Ответ должен был быть представлен строго в виде числа без пробелов и других дополнительных символов (без кавычек, точек и т.д.). Неверно записанные ответы не учитывались</w:t>
      </w:r>
      <w:r>
        <w:rPr/>
        <w:t>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60"/>
        <w:gridCol w:w="1843"/>
        <w:gridCol w:w="1985"/>
      </w:tblGrid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ёжика было 2 целых яблока, 10 половинок и 4 четвертинки. Сколько это яблок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0435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ичке было 10 вагонов. Каким по счету будет 4 вагон, если считать вагоны с конц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7740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отдала брату половину запаса конфет и ещё одну конфету. У неё не осталось ни одной конфеты. Сколько конфет было у Маш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92505" cy="754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ушка посадила в саду 3 яблони, 2 берёзы и 4 кустика розы. Сколько всего деревьев посадила Золуш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0580" cy="830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ани денег ровно на один пирожок. На 2 пирожка ей не хватает 12 рублей. Сколько денег у Тан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584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емотику доктор Айболит прописал принимать лекарство по 3 таблетки в день. На сколько дней хватит упаковки из 10 таблеток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6595" cy="792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Чебурашки есть три шарика: красный, синий и золотой. Сколькими способами он сможет украсить ими три ёлки, если на каждую требуется надеть ровно один шарик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69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lang w:val="en-US" w:eastAsia="en-US"/>
              </w:rPr>
              <w:drawing>
                <wp:inline distT="0" distB="0" distL="0" distR="0">
                  <wp:extent cx="1005840" cy="124269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449" t="34884" r="55739" b="27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лик разрезали на 3 равные части. Сколько всего разрезов сделал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9170" cy="655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 из куска проволоки согнул квадрат со стороной 3 см. Дима разогнул эту проволоку и согнул из нее треугольник с равными сторонами. Какой длины получилась сторона треугольни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895" cy="6934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м поле собрали вместе 5 и 11 стогов сена. Сколько стогов получилос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2805" cy="647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 сочинил сказку и, чтобы её записать, смастерил себе книжку-малышку. Он сложил большой лист бумаги пополам – получил 2 листа, затем еще раз перегнул эти листы пополам, а затем снова перегнул их пополам. Из скольких листов состояла книжка у зайчи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7740" cy="11734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читала журнал, в котором 40 страниц. Она прочитала столько, сколько осталось прочитать. Сколько страниц прочитала Тан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7415" cy="9296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Матроскин разрезал верёвку в 6 местах. Сколько частей получилос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915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состоит из 19 ступенек. Миша поднялся ровно до середины лестницы. На какой ступеньке оказался Миш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0580" cy="8305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еники 1А класса занимаются спортом: 15 учеников бегают на лыжах, 17 учеников занимаются плаванием, а 4 ученика и плавают, и бегают на лыжах. Сколько всего учеников в 1А класс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4405" cy="8832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открыл книгу и заметил, что в ней пропущено несколько страниц. На левой странице он увидел номер 11, а на правой – 14. Сколько всего страниц пропущено в книг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6765" cy="10363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есе 10 спиц. Сколько промежутков между спицам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7390" cy="6858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 сорвал несколько яблок. Известно, что их меньше десятка. Сколько яблок сорвал Коля, если все их можно раздать поровну двум или трем детя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8990" cy="7378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, сколько квадратов изображено на рису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9790" cy="9156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2034" t="11013" r="15710" b="4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ортивного выступления коротышки построились в 4 ряда так, что в первом ряду стояло 3 человека, а в каждом следующем на 2 человека больше, чем в предыдущем. Сколько коротышек стояло в последнем ряд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7425" cy="7378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36:00Z</dcterms:created>
  <dc:creator>Веточка</dc:creator>
  <dc:description/>
  <cp:keywords/>
  <dc:language>en-US</dc:language>
  <cp:lastModifiedBy>Samsung</cp:lastModifiedBy>
  <dcterms:modified xsi:type="dcterms:W3CDTF">2013-11-11T00:49:00Z</dcterms:modified>
  <cp:revision>3</cp:revision>
  <dc:subject/>
  <dc:title/>
</cp:coreProperties>
</file>