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538135"/>
            <w:sz w:val="32"/>
            <w:szCs w:val="32"/>
            <w:shd w:fill="FFFFFF" w:val="clear"/>
            <w:lang w:eastAsia="ru-RU"/>
          </w:rPr>
          <w:t>Всероссийский марафон «Азбука животного мира»</w:t>
        </w:r>
      </w:hyperlink>
      <w:r>
        <w:rPr>
          <w:rFonts w:eastAsia="Times New Roman" w:cs="Times New Roman" w:ascii="Times New Roman" w:hAnsi="Times New Roman"/>
          <w:b/>
          <w:color w:val="538135"/>
          <w:sz w:val="32"/>
          <w:szCs w:val="32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1-2 класс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Style w:val="StrongEmphasis"/>
          <w:rFonts w:cs="Times New Roman" w:ascii="Times New Roman" w:hAnsi="Times New Roman"/>
          <w:color w:val="E36C0A"/>
          <w:sz w:val="32"/>
          <w:szCs w:val="32"/>
          <w:shd w:fill="FFFFFF" w:val="clear"/>
        </w:rPr>
        <w:t>Напоминаем, что согласно инструкции, ответ должен был быть представлен в виде ОДНОГО СЛОВА без кавычек, точек, орфографических ошибок, в именительном падеже, в единственном числе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712"/>
        <w:gridCol w:w="12"/>
        <w:gridCol w:w="1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й бабочке во взрослом состоянии вообще ничего не надо: она ни ест, ни пьёт, у неё и рта для этого нет. Чего не скажешь о её гусенице, которая в большом количестве поедает шерсть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1615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8"/>
                <w:szCs w:val="28"/>
              </w:rPr>
              <w:t>М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чень запасливый зверёк. В окрестностях своего гнезда устраивает множество кладовых, где хранит орехи, жёлуди, шишки. Там, где мало орехов и шишек, заготавливает впрок грибы, накалывая их на сучки и веточки высоко над землёй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4940" cy="100584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8"/>
                <w:szCs w:val="28"/>
              </w:rPr>
              <w:t>Белка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лесной житель, мудрый строитель. Из хвои со всей артелью строю дом себе под елью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5540" cy="108140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8"/>
                <w:szCs w:val="28"/>
              </w:rPr>
              <w:t>Мурав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хищных птиц он короткий, толстый и загнутый крючком. Им они разрывают тело жертвы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89154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8"/>
                <w:szCs w:val="28"/>
              </w:rPr>
              <w:t>Клю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итая хозяйка пролетает над лужайкой, похлопочет над цветком – он поделится медко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355" cy="82423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8"/>
                <w:szCs w:val="28"/>
              </w:rPr>
              <w:t>Пч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йшая соха представляла собой большой развилистый сук. А кто же является сохатым среди животных, имея в своём строении сходную с сохой часть тела?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860" cy="86868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8"/>
                <w:szCs w:val="28"/>
              </w:rPr>
              <w:t>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й быстрый зверь на Земле. На своих длиннющих ногах развивает скорость 110 километров в час. Но бежит недалеко. Если сразу не догонит жертву, тут же возвращается в засаду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5415" cy="9213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8"/>
                <w:szCs w:val="28"/>
              </w:rPr>
              <w:t>Геп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ильная, хищная рыба, живущая в реках. В длину она может вырасти до полутора метров. Охотится не только на рыб, но и на мелких водоплавающих птиц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4940" cy="98298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8"/>
                <w:szCs w:val="28"/>
              </w:rPr>
              <w:t>Щ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за своей длинной шеи это животное страдает высоким давлением. Сердцу трудно качать кровь к голове, задранной на такую высоту. Это требует много энергии и соответственно еды. Поэтому животное быстро устаёт и через 2-3 минуты галопа падает в обморок и теряет сознание. Да и лёгкие слабоваты, их объём в три раза меньше, чем у лошад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315" cy="139446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8"/>
                <w:szCs w:val="28"/>
              </w:rPr>
              <w:t>Жи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удивительное существо способно изменять окраску своего тела, принимая различные оттенки зелёного, красного, жёлтого и чёрного цветов. Разозлённое животное становится белым. Также может менять и узор на своём теле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2080" cy="105283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8"/>
                <w:szCs w:val="28"/>
              </w:rPr>
              <w:t>Хамеле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ы этой рыбы – страшное оружие, ими она хватает и убивает свою жертву, разрывает мясо на мелкие клочки, чтобы их было удобней глотать, - всё это приводит к быстрому изнашиванию зубов. Но рыбу спасает то, что каждые 8 дней у неё отрастают новые зубы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8435" cy="96710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8"/>
                <w:szCs w:val="28"/>
              </w:rPr>
              <w:t>Аку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примета гласит: если одно гнездо несколько белок заняли, то зимой он будет сильным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9225" cy="10668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8"/>
                <w:szCs w:val="28"/>
              </w:rPr>
              <w:t>Мор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ернатый санитар может передвигаться только вверх по стволу дерева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9390" cy="92138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8"/>
                <w:szCs w:val="28"/>
              </w:rPr>
              <w:t>Дят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морской зверь сообщает своему другу разнообразную информацию в воде с помощью свистящих звуков. Во время охоты он издаёт разнообразные высокочастотные звуки, видимо сообщающие о местонахождении добычи. Такого рода звуки оглушают рыбу, благодаря чему животное легко её ловит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0330" cy="891540"/>
                  <wp:effectExtent l="0" t="0" r="0" b="0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8"/>
                <w:szCs w:val="28"/>
              </w:rPr>
              <w:t>Дельф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итый недотрога живёт в глуши лесной. Иголок очень много, а нитки ни одной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9220" cy="103568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8"/>
                <w:szCs w:val="28"/>
              </w:rPr>
              <w:t>Е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крупное из современных наземных животных. Имеет большую продолжительность жизни (до 65 лет), обладает толстой шкурой с редким волосяным покровом. Нос и верхняя губа сильно удлинены и образуют гибкий хватательный орган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6370" cy="108013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8"/>
                <w:szCs w:val="28"/>
              </w:rPr>
              <w:t>Сл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рудый, чернокрылый, любит зёрнышки клевать, с первым снегом на рябине он появится опять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6840" cy="104140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8"/>
                <w:szCs w:val="28"/>
              </w:rPr>
              <w:t>Снеги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длинноухий грызун имеет тонкую и непрочную, бедную кровеносными сосудами кожу. Но это имеет приспособительное значение. Хищник, схватывая его за кожу, легко вырывает из неё кусок и упускает самого зверька. Ранка почти не кровоточит и быстро заживает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0175" cy="105156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8"/>
                <w:szCs w:val="28"/>
              </w:rPr>
              <w:t>Крол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давно научились прогнозировать осадки по народным приметам. Так, например, если корова возвращается из стада, держа во рту траву, то скоро пойдёт….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8435" cy="96710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8"/>
                <w:szCs w:val="28"/>
              </w:rPr>
              <w:t>Дож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уси его зовут «запечным соловьём». Его унылое, монотонное стрекотание по душе самке. А его громкая и короткая трель может быть настоящей руганью... Всего в урчании этого насекомого учёные выделили шесть разных сигналов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5260" cy="898525"/>
                  <wp:effectExtent l="0" t="0" r="0" b="0"/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8"/>
                <w:szCs w:val="28"/>
              </w:rPr>
              <w:t>Сверчок</w:t>
            </w:r>
          </w:p>
        </w:tc>
      </w:tr>
    </w:tbl>
    <w:p>
      <w:pPr>
        <w:pStyle w:val="Normal"/>
        <w:spacing w:before="0" w:after="200"/>
        <w:jc w:val="center"/>
        <w:rPr>
          <w:rStyle w:val="StrongEmphasis"/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man/kons/view/?kid=11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3:00Z</dcterms:created>
  <dc:creator>Новый</dc:creator>
  <dc:description/>
  <dc:language>en-US</dc:language>
  <cp:lastModifiedBy>Samsung</cp:lastModifiedBy>
  <dcterms:modified xsi:type="dcterms:W3CDTF">2013-10-31T07:03:00Z</dcterms:modified>
  <cp:revision>2</cp:revision>
  <dc:subject/>
  <dc:title/>
</cp:coreProperties>
</file>