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E36C0A"/>
          <w:sz w:val="28"/>
          <w:szCs w:val="28"/>
        </w:rPr>
        <w:t>Всероссийский марафон «ЭЛЕМЕНТарная химия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E36C0A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E36C0A"/>
          <w:sz w:val="28"/>
          <w:szCs w:val="28"/>
        </w:rPr>
        <w:t>(для учащихся 8-9 классов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хим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8-9 клас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продлена до 18.04.20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sz w:val="28"/>
          <w:szCs w:val="28"/>
        </w:rPr>
        <w:t>15.04.201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rFonts w:cs="Times New Roman" w:ascii="Times New Roman" w:hAnsi="Times New Roman"/>
          <w:sz w:val="28"/>
          <w:szCs w:val="28"/>
        </w:rPr>
        <w:t>: до 18.04.201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  <w:r>
        <w:rPr>
          <w:rFonts w:cs="Times New Roman" w:ascii="Times New Roman" w:hAnsi="Times New Roman"/>
          <w:sz w:val="28"/>
          <w:szCs w:val="28"/>
        </w:rPr>
        <w:t>: до 25.04.20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Химия окружает нас повсюду. Что бы мы ни делали, что бы мы не держали в руках, что бы мы ни наблюдали вокруг – всюду нас сопровождают разнообразные вещества. Все они образованы атомами известных нам химических элементов. В настоящее время их открыто уже более 112. Они объединены в стройную систему Д. И. Менделеевым, благодаря открытию им в 1869 году Периодического закон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ь мир большой от «А» до «Я»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ля и небо, ты и я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ава, песок и снегопа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ядер атомных распад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олнца свет, и блеск Лу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истеме той заключен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сложность в ней, и простота –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ленной нашей красота. </w:t>
      </w:r>
      <w:r>
        <w:rPr>
          <w:rFonts w:cs="Times New Roman" w:ascii="Times New Roman" w:hAnsi="Times New Roman"/>
          <w:i/>
          <w:sz w:val="28"/>
          <w:szCs w:val="28"/>
        </w:rPr>
        <w:t>(Е. Ефимовский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ем вам проверить свою эрудицию в знании химических элементов и совершить некое увлекательное путешествие.  Множество интересных вопросов о химических элементах: их названиях и свойствах, истории открытия и областях применения – помогут тебе в этом. Проявив свою сообразительность, любознательность и кругозор, ты увидишь, что всё ЭЛЕМЕНТарно! Вперёд!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80"/>
          <w:sz w:val="28"/>
          <w:szCs w:val="28"/>
          <w:shd w:fill="FFFFFF" w:val="clear"/>
        </w:rPr>
        <w:t>Марафон проводится в течение четырех дней с 15 по 18 апреля  2014 года. За это время координатор (педагог, родитель) должен:</w:t>
      </w:r>
    </w:p>
    <w:p>
      <w:pPr>
        <w:pStyle w:val="Western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tLeast" w:line="153" w:before="120" w:after="0"/>
        <w:ind w:left="720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993" w:leader="none"/>
          <w:tab w:val="left" w:pos="9214" w:leader="none"/>
        </w:tabs>
        <w:spacing w:lineRule="atLeast" w:line="153" w:before="120" w:after="0"/>
        <w:ind w:left="709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tLeast" w:line="153" w:before="120" w:after="0"/>
        <w:ind w:left="720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900" w:hanging="11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Western"/>
        <w:tabs>
          <w:tab w:val="clear" w:pos="708"/>
          <w:tab w:val="left" w:pos="1134" w:leader="none"/>
        </w:tabs>
        <w:spacing w:lineRule="atLeast" w:line="153"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8:03:00Z</dcterms:created>
  <dc:creator>Елена Владимировна Даций</dc:creator>
  <dc:description/>
  <cp:keywords/>
  <dc:language>en-US</dc:language>
  <cp:lastModifiedBy>User</cp:lastModifiedBy>
  <dcterms:modified xsi:type="dcterms:W3CDTF">2014-04-07T04:32:00Z</dcterms:modified>
  <cp:revision>9</cp:revision>
  <dc:subject/>
  <dc:title/>
</cp:coreProperties>
</file>