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марафон «Моря, озера, реки, океа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(для учащихся 1-2 клас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география, окружающий ми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продлена до 21.0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8.02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1.02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8.0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91440</wp:posOffset>
            </wp:positionV>
            <wp:extent cx="1360170" cy="1303020"/>
            <wp:effectExtent l="0" t="0" r="0" b="0"/>
            <wp:wrapTight wrapText="bothSides">
              <wp:wrapPolygon edited="0">
                <wp:start x="13025" y="0"/>
                <wp:lineTo x="13025" y="69490"/>
                <wp:lineTo x="8792" y="69490"/>
                <wp:lineTo x="8792" y="0"/>
                <wp:lineTo x="13025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3" t="-25" r="11546" b="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быстро раскрутить глобус, покажется, будто он одноцветный – голубой. Голубой краской изображена на глобусе вода – все моря и океаны нашей планеты. Они занимают в два раза больше места, чем суша. Океаны, моря и реки регулируют кругооборот воды на Земле. Они занимают огромную площадь поверхности планеты и играют решительную роль в функционировании ее системы: регулирование климата и сохранение животного и растительно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ы приглашаем вас отправиться в путешествие по необъятным водным просторам: по морям, рекам, озерам и океан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18 февраля по 21 февраля 2014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4:00Z</dcterms:created>
  <dc:creator>Samsung</dc:creator>
  <dc:description/>
  <cp:keywords/>
  <dc:language>en-US</dc:language>
  <cp:lastModifiedBy>User</cp:lastModifiedBy>
  <dcterms:modified xsi:type="dcterms:W3CDTF">2014-02-12T06:27:00Z</dcterms:modified>
  <cp:revision>10</cp:revision>
  <dc:subject/>
  <dc:title/>
</cp:coreProperties>
</file>