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Всероссийская дистанционная викторина</w:t>
      </w:r>
    </w:p>
    <w:p>
      <w:pPr>
        <w:pStyle w:val="Normal"/>
        <w:jc w:val="center"/>
        <w:rPr>
          <w:b/>
          <w:b/>
          <w:bCs/>
          <w:i/>
          <w:i/>
          <w:i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«Олимпийские Игры в России»</w:t>
      </w:r>
    </w:p>
    <w:p>
      <w:pPr>
        <w:pStyle w:val="Normal"/>
        <w:jc w:val="right"/>
        <w:rPr>
          <w:b/>
          <w:b/>
          <w:bCs/>
          <w:i/>
          <w:i/>
          <w:iCs/>
          <w:color w:val="C45911"/>
          <w:sz w:val="28"/>
          <w:szCs w:val="28"/>
        </w:rPr>
      </w:pPr>
      <w:r>
        <w:rPr>
          <w:b/>
          <w:bCs/>
          <w:i/>
          <w:iCs/>
          <w:color w:val="C459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/>
          <w:sz w:val="28"/>
          <w:szCs w:val="28"/>
        </w:rPr>
        <w:t>история олимпий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учащиеся </w:t>
      </w:r>
      <w:r>
        <w:rPr>
          <w:b/>
          <w:sz w:val="28"/>
          <w:szCs w:val="28"/>
        </w:rPr>
        <w:t>1-1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: </w:t>
      </w:r>
      <w:r>
        <w:rPr>
          <w:b/>
          <w:sz w:val="28"/>
          <w:szCs w:val="28"/>
        </w:rPr>
        <w:t>продлена до 11.10.2013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ление в личном кабинете координаторов заданий конкурса:</w:t>
      </w:r>
      <w:r>
        <w:rPr>
          <w:b/>
          <w:sz w:val="28"/>
          <w:szCs w:val="28"/>
        </w:rPr>
        <w:t xml:space="preserve"> 30.09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10.201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color w:val="003399"/>
          <w:sz w:val="28"/>
          <w:szCs w:val="28"/>
        </w:rPr>
      </w:pPr>
      <w:r>
        <w:rPr>
          <w:bCs/>
          <w:i/>
          <w:iCs/>
          <w:color w:val="003399"/>
          <w:sz w:val="28"/>
          <w:szCs w:val="28"/>
        </w:rPr>
        <w:t>Кто-то выше, кто-то дальше,</w:t>
        <w:br/>
        <w:t>Кто-то лучше и быстрей.</w:t>
        <w:br/>
        <w:t>Миру спорт без слов расскажет,</w:t>
        <w:br/>
        <w:t>Кто сегодня всех силь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ды  нашей новой встрече накануне главного спортивного события – Зимних Олим</w:t>
        <w:softHyphen/>
        <w:t>пийских Игр 2014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олимпийского движения в России по-своему отражает сложный путь, пройден</w:t>
        <w:softHyphen/>
        <w:t>ный нашей страной за последние 100 лет. За эти годы ей довелось пережить немало испытаний и различных потрясений, так или иначе повлиявших на судьбы десятков миллионов людей, живу</w:t>
        <w:softHyphen/>
        <w:t xml:space="preserve">щих на огромной территории </w:t>
      </w:r>
      <w:r>
        <w:rPr>
          <w:b/>
          <w:i/>
          <w:sz w:val="28"/>
          <w:szCs w:val="28"/>
        </w:rPr>
        <w:t>—</w:t>
      </w:r>
      <w:r>
        <w:rPr>
          <w:sz w:val="28"/>
          <w:szCs w:val="28"/>
        </w:rPr>
        <w:t xml:space="preserve"> от Тихого океана на востоке до Балтийского моря на западе, от вечных льдов на севере до субтропиков на ю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ервые национальные спортивные федерации стали появляться в России вскоре после отмены крепостного права. И хотя в то время, на рубеже XIX и XX веков, спорт еще не играл заметной роли в жизни общества, в стране нашлись люди, уже тогда осознавшие его огромную  значи</w:t>
        <w:softHyphen/>
        <w:t>мость.</w:t>
      </w:r>
    </w:p>
    <w:p>
      <w:pPr>
        <w:pStyle w:val="Normal"/>
        <w:ind w:firstLine="709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викторина посвящена двум самым важным событиям отечественного спорта: Летней Олимпиаде 1980 года в Москве и Зимней Олимпиаде 2014 года в Соч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торина состоит из заданий разных типов и разной степени сложности. При этом в каждой возрастной группе количество заданий будет увели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викторины будет посвящен определённым этапам олимпийского движения: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сковские Олимпийские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виды спорта и дисциплины Олимпиады - 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чемпионы Московских Иг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ские Олимпийские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виды спорта и дисциплины Олимпиады - 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ы - олимпийцы Сочинских Иг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символ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импийское (параолимпийское) дви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участия в викторине «Олимпийские Игры в России» 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Закача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5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 8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 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7"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7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7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before="0" w:after="0"/>
        <w:ind w:left="-142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будут определены лучшие работы в каждой возрастной группе. Победители и участники будут награждены дипломами и сертификатами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8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6:00Z</dcterms:created>
  <dc:creator>user</dc:creator>
  <dc:description/>
  <dc:language>en-US</dc:language>
  <cp:lastModifiedBy>Галчонок</cp:lastModifiedBy>
  <dcterms:modified xsi:type="dcterms:W3CDTF">2013-10-02T10:00:00Z</dcterms:modified>
  <cp:revision>9</cp:revision>
  <dc:subject/>
  <dc:title/>
</cp:coreProperties>
</file>