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 каждую букву слова «воздух» найди и запиши по одному слову, которое имеет отношение к здоровому образу жизн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6 баллов)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итамин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ан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рядка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дь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родолжи цитату или вставь пропущенное слово. </w:t>
      </w:r>
      <w:r>
        <w:rPr>
          <w:rFonts w:cs="Times New Roman" w:ascii="Times New Roman" w:hAnsi="Times New Roman"/>
          <w:color w:val="0000FF"/>
          <w:sz w:val="28"/>
          <w:szCs w:val="28"/>
        </w:rPr>
        <w:t>(4 балл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йте за вашим телом, если хотите, чтобы ваш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л правильно. </w:t>
        <w:br/>
        <w:t>(Рене Декарт, французский философ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 – пища тела, сон – пищ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одр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ревнегреческая поговор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м, где смеются, приходи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част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Японская поговор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обязанность того, кто хочет быть здоровым, — очистить вокруг себ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color w:val="000000"/>
          <w:sz w:val="28"/>
          <w:szCs w:val="28"/>
        </w:rPr>
        <w:t>(Ромен Роллан, французский романист и публицист)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сстанови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пословицу и дай ей объяснение.  </w:t>
      </w:r>
      <w:r>
        <w:rPr>
          <w:rFonts w:cs="Times New Roman" w:ascii="Times New Roman" w:hAnsi="Times New Roman"/>
          <w:color w:val="0033CC"/>
          <w:sz w:val="28"/>
          <w:szCs w:val="28"/>
        </w:rPr>
        <w:t>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урит табак, тот сам себе вра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опасно для нашего здоровья. А курящий человек добровольно наносит  вред самому с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коро лето, и многие с удовольствием будут проводить время вблизи водоёмов.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тобы купание было безопасным, надо строго соблюдать правила безопасного поведения у воды. Ты узнаешь эти правила, если составишь из данных слов предложения  </w:t>
      </w:r>
      <w:r>
        <w:rPr>
          <w:rFonts w:cs="Times New Roman" w:ascii="Times New Roman" w:hAnsi="Times New Roman"/>
          <w:color w:val="0000FF"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3656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811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подходить к воде без взросл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ходить  купаться на глубокое мес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нырять в незнаком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нырять в мелки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в незнаком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в местах, где запрещено куп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сразу после 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играть около склонов и крутых обры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плывать за буй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плывать далеко даже на надувных кругах и матрас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93.6pt;mso-wrap-distance-left:9pt;mso-wrap-distance-right:9pt;mso-wrap-distance-top:0pt;mso-wrap-distance-bottom:0pt;margin-top:0.8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811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подходить к воде без взрослых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ходить  купаться на глубокое место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нырять в незнакомых местах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нырять в мелких местах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в незнакомых местах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в местах, где запрещено купание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сразу после еды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играть около склонов и крутых обрывов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плывать за буйки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плывать далеко даже на надувных кругах и матрас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33CC"/>
          <w:sz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азгадай ребусы, в которых зашифрована полезная еда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фру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ёрная смор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к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повник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Назови вид спорта, в котором прославились эти люди. </w:t>
      </w:r>
      <w:r>
        <w:rPr>
          <w:rFonts w:cs="Times New Roman" w:ascii="Times New Roman" w:hAnsi="Times New Roman"/>
          <w:color w:val="0000FF"/>
          <w:sz w:val="28"/>
          <w:szCs w:val="28"/>
        </w:rPr>
        <w:t>(8 баллов)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3"/>
        <w:gridCol w:w="2693"/>
        <w:gridCol w:w="3261"/>
      </w:tblGrid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лександрович Третья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Борисович Крам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Лев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Я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Юрьевич Нем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Хок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портивная гимнастика</w:t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ьга Валерьевна Медведц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 Дмитриевна Сот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 Гамов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Биат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Лё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гурное ка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олейб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Составь пословицы, соединяя части из первого и второго столбцов таблицы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6 баллов)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  <w:t>Например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Разгадай кроссворд. </w:t>
      </w:r>
      <w:r>
        <w:rPr>
          <w:rFonts w:cs="Times New Roman" w:ascii="Times New Roman" w:hAnsi="Times New Roman"/>
          <w:color w:val="0000FF"/>
          <w:sz w:val="28"/>
          <w:szCs w:val="28"/>
        </w:rPr>
        <w:t>(15 баллов)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"/>
        <w:gridCol w:w="496"/>
        <w:gridCol w:w="496"/>
        <w:gridCol w:w="448"/>
        <w:gridCol w:w="456"/>
        <w:gridCol w:w="448"/>
        <w:gridCol w:w="448"/>
        <w:gridCol w:w="448"/>
        <w:gridCol w:w="448"/>
        <w:gridCol w:w="496"/>
        <w:gridCol w:w="448"/>
        <w:gridCol w:w="496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ю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ш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  <w:br/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9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В стихотворен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ергея Тимофеевича Гребенникова пробрались «неправильные» слова. Найди их и замени на те, которые были у автора. </w:t>
      </w:r>
      <w:r>
        <w:rPr>
          <w:rFonts w:cs="Times New Roman" w:ascii="Times New Roman" w:hAnsi="Times New Roman"/>
          <w:color w:val="0000FF"/>
          <w:sz w:val="28"/>
          <w:szCs w:val="28"/>
        </w:rPr>
        <w:t>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в ушах лихая музыка атаки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чней отдай на клюшку пас, сильней ударь!</w:t>
        <w:br/>
        <w:t>И все в порядке, если только на площадке</w:t>
        <w:br/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овый бой ведет ледовая дружина;</w:t>
        <w:br/>
        <w:t xml:space="preserve">Мы верим </w:t>
      </w:r>
      <w:r>
        <w:rPr>
          <w:rFonts w:cs="Times New Roman" w:ascii="Times New Roman" w:hAnsi="Times New Roman"/>
          <w:color w:val="FF0000"/>
          <w:sz w:val="28"/>
          <w:szCs w:val="28"/>
        </w:rPr>
        <w:t>мужеству</w:t>
      </w:r>
      <w:r>
        <w:rPr>
          <w:rFonts w:cs="Times New Roman" w:ascii="Times New Roman" w:hAnsi="Times New Roman"/>
          <w:sz w:val="28"/>
          <w:szCs w:val="28"/>
        </w:rPr>
        <w:t xml:space="preserve">  отчая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арней</w:t>
      </w:r>
      <w:r>
        <w:rPr>
          <w:rFonts w:cs="Times New Roman" w:ascii="Times New Roman" w:hAnsi="Times New Roman"/>
          <w:sz w:val="28"/>
          <w:szCs w:val="28"/>
        </w:rPr>
        <w:t>.</w:t>
        <w:br/>
        <w:t>В хоккей играют настоящие мужчины,</w:t>
        <w:br/>
        <w:t>Трус не играет в хоккей!</w:t>
        <w:br/>
        <w:t xml:space="preserve">Трус не играет в хокк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за воротами противника все чаще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бедной </w:t>
      </w:r>
      <w:r>
        <w:rPr>
          <w:rFonts w:cs="Times New Roman" w:ascii="Times New Roman" w:hAnsi="Times New Roman"/>
          <w:sz w:val="28"/>
          <w:szCs w:val="28"/>
        </w:rPr>
        <w:t xml:space="preserve"> молнией пульсирует фонарь,</w:t>
        <w:br/>
        <w:t>Но, если надо, защищается блестяще</w:t>
        <w:br/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ых матчей будет сыграно немало,</w:t>
        <w:br/>
        <w:t>И не забудем, не забудем мы, как встарь.</w:t>
        <w:br/>
        <w:t xml:space="preserve">В сраженьях золото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бки </w:t>
      </w:r>
      <w:r>
        <w:rPr>
          <w:rFonts w:cs="Times New Roman" w:ascii="Times New Roman" w:hAnsi="Times New Roman"/>
          <w:sz w:val="28"/>
          <w:szCs w:val="28"/>
        </w:rPr>
        <w:t>добыв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епная </w:t>
      </w:r>
      <w:r>
        <w:rPr>
          <w:rFonts w:cs="Times New Roman" w:ascii="Times New Roman" w:hAnsi="Times New Roman"/>
          <w:color w:val="FF0000"/>
          <w:sz w:val="28"/>
          <w:szCs w:val="28"/>
        </w:rPr>
        <w:t>пятёрка</w:t>
      </w:r>
      <w:r>
        <w:rPr>
          <w:rFonts w:cs="Times New Roman" w:ascii="Times New Roman" w:hAnsi="Times New Roman"/>
          <w:sz w:val="28"/>
          <w:szCs w:val="28"/>
        </w:rPr>
        <w:t xml:space="preserve"> и вратарь</w:t>
      </w:r>
      <w:r>
        <w:rPr>
          <w:rFonts w:cs="Times New Roman" w:ascii="Times New Roman" w:hAnsi="Times New Roman"/>
          <w:sz w:val="24"/>
          <w:szCs w:val="24"/>
        </w:rPr>
        <w:t>!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0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Выбери правильный отв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eastAsia="en-US"/>
        </w:rPr>
        <w:t xml:space="preserve">ответь на вопросы или напиши слово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(14 балл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33CC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33CC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тушения пожара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ли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ая ситуа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асате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ы, гри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ком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цек Палкевич</w:t>
        <w:br/>
      </w:r>
    </w:p>
    <w:p>
      <w:pPr>
        <w:pStyle w:val="Style19"/>
        <w:spacing w:lineRule="auto" w:line="276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u w:val="single"/>
        </w:rPr>
        <w:t>Задание 11.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Прочитай  книгу Александра Борисовича Раскина </w:t>
        <w:br/>
        <w:t xml:space="preserve">«Как папа учился в школе» и ответь  на вопросы  </w:t>
      </w:r>
      <w:r>
        <w:rPr>
          <w:rFonts w:eastAsia="Calibri"/>
          <w:color w:val="0000FF"/>
          <w:sz w:val="28"/>
          <w:szCs w:val="28"/>
          <w:lang w:eastAsia="en-US"/>
        </w:rPr>
        <w:t>(6 баллов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прыгал с балкона».</w:t>
      </w:r>
    </w:p>
    <w:p>
      <w:pPr>
        <w:pStyle w:val="Style19"/>
        <w:numPr>
          <w:ilvl w:val="0"/>
          <w:numId w:val="5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бманывал учительницу».</w:t>
      </w:r>
    </w:p>
    <w:p>
      <w:pPr>
        <w:pStyle w:val="Style19"/>
        <w:numPr>
          <w:ilvl w:val="0"/>
          <w:numId w:val="5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паздывал».</w:t>
      </w:r>
    </w:p>
    <w:p>
      <w:pPr>
        <w:pStyle w:val="Style19"/>
        <w:spacing w:lineRule="auto" w:line="276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юри засчитывало как правильные ответы и некоторые другие рассказы из книг «Как папа учился в школе» и «Как папа был маленьким», т.к.,  во-первых, в разных изданиях варьируется состав произведений; во-вторых, некоторые рассказы освещают схожие 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vanish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vanish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Творческое задание.</w:t>
        <w:br/>
      </w:r>
    </w:p>
    <w:p>
      <w:pPr>
        <w:pStyle w:val="Style16"/>
        <w:ind w:left="0" w:firstLine="34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Прочитай стихотворение Эммы Мошковской и объясни, как ты его понял и как его тема связана  со здоровьем человека (не более 10 предложений).</w:t>
      </w:r>
      <w:r>
        <w:rPr>
          <w:rFonts w:eastAsia="Calibri" w:cs="Times New Roman" w:ascii="Times New Roman" w:hAnsi="Times New Roman"/>
          <w:b/>
          <w:color w:val="0033C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eastAsia="en-US"/>
        </w:rPr>
        <w:t>Один из лучших отве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ешетникова Екатерина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Центр развития творчества детей и юно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ибо, Екатерина!</w:t>
      </w:r>
    </w:p>
    <w:p>
      <w:pPr>
        <w:pStyle w:val="Normal"/>
        <w:ind w:left="34" w:hanging="0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У человека бывает хорошее и плохое настроение. Когда человек огорчен, все вокруг кажется невеселым и даже природа: «огорченно деревья качаются». Нужно понимать и знать, что все плохое со временем проходит. Огорчения и неудачи сменяются радостью и даже «деревья от смеха качаются». Это помнить надо всем и стараться не унывать. Здоровье человека зависит от его настроения. Когда у него бодрое настроение, то вряд ли что-нибудь заболит. Даже больной, который сохраняет хорошее настроение и надеется на выздоровление, поправляется раньше того, кто унылый. Нужно сохранять бодрость и никакая болезнь не будет страшна.</w:t>
      </w:r>
    </w:p>
    <w:p>
      <w:pPr>
        <w:pStyle w:val="Style1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Еще я считаю, что нужно не только самому сохранять хорошее настроение, но и помогать другим не унывать, поддерживать людей в труд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задания будут учитываться следующие критери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мы и основной мысли стихотворен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аксимальный балл: 10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567" w:right="566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3333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3333FF"/>
    </w:rPr>
  </w:style>
  <w:style w:type="character" w:styleId="WW8Num2z0">
    <w:name w:val="WW8Num2z0"/>
    <w:qFormat/>
    <w:rPr>
      <w:b/>
      <w:i w:val="false"/>
      <w:color w:val="3333FF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FF"/>
      <w:sz w:val="28"/>
    </w:rPr>
  </w:style>
  <w:style w:type="character" w:styleId="WW8Num4z0">
    <w:name w:val="WW8Num4z0"/>
    <w:qFormat/>
    <w:rPr>
      <w:rFonts w:eastAsia="Times New Roman"/>
      <w:b/>
      <w:color w:val="3333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33CC"/>
    </w:rPr>
  </w:style>
  <w:style w:type="character" w:styleId="WW8Num7z0">
    <w:name w:val="WW8Num7z0"/>
    <w:qFormat/>
    <w:rPr>
      <w:rFonts w:eastAsia="Times New Roman"/>
      <w:b/>
      <w:color w:val="3333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Times New Roman"/>
      <w:b/>
      <w:color w:val="3333F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eastAsia="Times New Roman"/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3333FF"/>
    </w:rPr>
  </w:style>
  <w:style w:type="character" w:styleId="WW8Num17z0">
    <w:name w:val="WW8Num17z0"/>
    <w:qFormat/>
    <w:rPr>
      <w:b/>
      <w:i w:val="false"/>
      <w:color w:val="1F497D"/>
    </w:rPr>
  </w:style>
  <w:style w:type="character" w:styleId="WW8Num19z0">
    <w:name w:val="WW8Num19z0"/>
    <w:qFormat/>
    <w:rPr>
      <w:rFonts w:eastAsia="Times New Roman"/>
      <w:b/>
      <w:color w:val="3333FF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3333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3333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358q1637">
    <w:name w:val="nc358q1637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9:00Z</dcterms:created>
  <dc:creator>Учитель</dc:creator>
  <dc:description/>
  <cp:keywords/>
  <dc:language>en-US</dc:language>
  <cp:lastModifiedBy>Иветта Климова</cp:lastModifiedBy>
  <dcterms:modified xsi:type="dcterms:W3CDTF">2015-03-29T14:27:00Z</dcterms:modified>
  <cp:revision>9</cp:revision>
  <dc:subject/>
  <dc:title/>
</cp:coreProperties>
</file>