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8475</wp:posOffset>
            </wp:positionH>
            <wp:positionV relativeFrom="paragraph">
              <wp:posOffset>-40005</wp:posOffset>
            </wp:positionV>
            <wp:extent cx="422910" cy="532130"/>
            <wp:effectExtent l="0" t="0" r="0" b="0"/>
            <wp:wrapTight wrapText="bothSides">
              <wp:wrapPolygon edited="0">
                <wp:start x="-490" y="0"/>
                <wp:lineTo x="-490" y="21209"/>
                <wp:lineTo x="21600" y="21209"/>
                <wp:lineTo x="21600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941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ОТВЕТЫ НА Задания для дошкольников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(максимальное количество баллов – </w:t>
      </w:r>
      <w:r>
        <w:rPr>
          <w:bCs/>
          <w:i/>
          <w:color w:val="000000"/>
          <w:szCs w:val="28"/>
          <w:lang w:val="en-US"/>
        </w:rPr>
        <w:t>52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0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  <w:b/>
              </w:rPr>
              <w:t>ТЕ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7775"/>
                  <wp:effectExtent l="0" t="0" r="0" b="0"/>
                  <wp:docPr id="3" name="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Ч</w:t>
            </w:r>
            <w:r>
              <w:rPr>
                <w:rFonts w:cs="Arial Unicode MS"/>
                <w:b/>
              </w:rPr>
              <w:t>ЕБУРА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5605" cy="1254760"/>
                  <wp:effectExtent l="0" t="0" r="0" b="0"/>
                  <wp:docPr id="4" name="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 xml:space="preserve">МЕЛ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4970" cy="1248410"/>
                  <wp:effectExtent l="0" t="0" r="0" b="0"/>
                  <wp:docPr id="5" name="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  <w:b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6240" cy="1235710"/>
                  <wp:effectExtent l="0" t="0" r="0" b="0"/>
                  <wp:docPr id="6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  <w:b/>
              </w:rPr>
              <w:t>ВАН - ЦАР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5605" cy="2257425"/>
                  <wp:effectExtent l="0" t="0" r="0" b="0"/>
                  <wp:docPr id="7" name="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</w:rPr>
              <w:t xml:space="preserve">КРОШКА </w:t>
            </w: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Н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5445" cy="1283970"/>
                  <wp:effectExtent l="0" t="0" r="0" b="0"/>
                  <wp:docPr id="8" name="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Л</w:t>
            </w:r>
            <w:r>
              <w:rPr>
                <w:rFonts w:cs="Arial Unicode MS"/>
                <w:b/>
              </w:rPr>
              <w:t>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700" cy="1276350"/>
                  <wp:effectExtent l="0" t="0" r="0" b="0"/>
                  <wp:docPr id="9" name="л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л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  <w:b/>
              </w:rPr>
              <w:t xml:space="preserve">ЛИТКА ТУРБ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661795"/>
                  <wp:effectExtent l="0" t="0" r="0" b="0"/>
                  <wp:docPr id="10" name="уу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уу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Ч</w:t>
            </w:r>
            <w:r>
              <w:rPr>
                <w:rFonts w:cs="Arial Unicode MS"/>
                <w:b/>
              </w:rPr>
              <w:t>ИППОЛИ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1" name="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Ш</w:t>
            </w:r>
            <w:r>
              <w:rPr>
                <w:rFonts w:cs="Arial Unicode MS"/>
                <w:b/>
              </w:rPr>
              <w:t>Р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51585"/>
                  <wp:effectExtent l="0" t="0" r="0" b="0"/>
                  <wp:docPr id="12" name="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3627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Б</w:t>
            </w:r>
            <w:r>
              <w:rPr>
                <w:rFonts w:cs="Arial Unicode MS"/>
                <w:b/>
              </w:rPr>
              <w:t>УРАТИ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64970" cy="1574800"/>
                  <wp:effectExtent l="0" t="0" r="0" b="0"/>
                  <wp:docPr id="14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О</w:t>
            </w:r>
            <w:r>
              <w:rPr>
                <w:rFonts w:cs="Arial Unicode MS"/>
                <w:b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6875" cy="1236345"/>
                  <wp:effectExtent l="0" t="0" r="0" b="0"/>
                  <wp:docPr id="15" name="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Г</w:t>
            </w:r>
            <w:r>
              <w:rPr>
                <w:rFonts w:cs="Arial Unicode MS"/>
                <w:b/>
              </w:rPr>
              <w:t>НОМ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6" name="г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г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А</w:t>
            </w:r>
            <w:r>
              <w:rPr>
                <w:rFonts w:cs="Arial Unicode MS"/>
                <w:b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6240" cy="1249680"/>
                  <wp:effectExtent l="0" t="0" r="0" b="0"/>
                  <wp:docPr id="17" name="а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а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  <w:b/>
              </w:rPr>
              <w:t>ЕРЕМ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85290" cy="1971675"/>
                  <wp:effectExtent l="0" t="0" r="0" b="0"/>
                  <wp:docPr id="18" name="т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т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С</w:t>
            </w:r>
            <w:r>
              <w:rPr>
                <w:rFonts w:cs="Arial Unicode MS"/>
                <w:b/>
              </w:rPr>
              <w:t>АДК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8620" cy="1327150"/>
                  <wp:effectExtent l="0" t="0" r="0" b="0"/>
                  <wp:docPr id="19" name="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  <w:b/>
              </w:rPr>
              <w:t>УГАР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67205" cy="941070"/>
                  <wp:effectExtent l="0" t="0" r="0" b="0"/>
                  <wp:docPr id="20" name="тттз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тттз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В</w:t>
            </w:r>
            <w:r>
              <w:rPr>
                <w:rFonts w:cs="Arial Unicode MS"/>
                <w:b/>
              </w:rPr>
              <w:t>ИННИ 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32535"/>
                  <wp:effectExtent l="0" t="0" r="0" b="0"/>
                  <wp:docPr id="21" name="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А</w:t>
            </w:r>
            <w:r>
              <w:rPr>
                <w:rFonts w:cs="Arial Unicode MS"/>
                <w:b/>
              </w:rPr>
              <w:t>ЛЁ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39900" cy="1160145"/>
                  <wp:effectExtent l="0" t="0" r="0" b="0"/>
                  <wp:docPr id="22" name="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говорка: </w:t>
      </w:r>
      <w:r>
        <w:rPr>
          <w:b/>
          <w:bCs/>
          <w:i/>
          <w:color w:val="FF0000"/>
          <w:sz w:val="28"/>
          <w:szCs w:val="28"/>
        </w:rPr>
        <w:t>УЧЕНИЕ ЛУЧШЕ БОГАТСТ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мена, имена, имена –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нашей речи звучат неслучайно: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ак загадочна эта страна –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к и имя – загадка и тайна.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.Бобров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ой друг! С древнейших времен было известно, что имя имеет серьезное влияние на характер и судьбу его обладателя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Фамилия каждого человека также имеет определенное происхождение. Чаще всего история фамилии связана с судьбой, характером или деяниями Ваших предков. Предлагаем совершить увлекательное путешествие в тайны словесности и узнать значение Вашего имени и фамилии!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тветы могли быть, например, такими: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аше 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начение Вашего им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в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о имя имеет старинную форму Иоанн древнееврейского происхождения, означающую `Яхве (Бог) смилостивился, помиловал`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аша 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начение Вашей фамил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мирн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основе фамилии Смирнов лежит мужское личное имя Смирной. Оно образовано от формы «смирной» – “смирный, тихий, послушный”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(максимальное количество баллов - </w:t>
      </w:r>
      <w:r>
        <w:rPr>
          <w:bCs/>
          <w:i/>
          <w:color w:val="000000"/>
          <w:szCs w:val="28"/>
          <w:lang w:val="en-US"/>
        </w:rPr>
        <w:t>25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1"/>
          <w:lang w:eastAsia="en-US"/>
        </w:rPr>
      </w:pPr>
      <w:r>
        <w:rPr>
          <w:rFonts w:eastAsia="Times New Roman"/>
          <w:i/>
          <w:sz w:val="28"/>
          <w:szCs w:val="21"/>
          <w:lang w:eastAsia="en-US"/>
        </w:rPr>
        <w:t xml:space="preserve"> </w:t>
      </w:r>
      <w:r>
        <w:rPr>
          <w:rFonts w:eastAsia="Calibri"/>
          <w:i/>
          <w:sz w:val="28"/>
          <w:szCs w:val="21"/>
          <w:lang w:eastAsia="en-US"/>
        </w:rPr>
        <w:t xml:space="preserve">«Если бы у меня был свой собственный мир, в нем все было бы чепухой. Ничего не было бы тем, что есть на самом деле, потому что все было бы тем, чем оно не является, и наоборот, 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 xml:space="preserve">оно не было бы тем, чем есть, 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>Льюис Кэрролл, «Алиса в стране чудес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8"/>
          <w:szCs w:val="21"/>
          <w:lang w:eastAsia="en-US"/>
        </w:rPr>
        <w:t xml:space="preserve">Попробуйте сочинить свою сказку! Вы можете выбрать персонажа любой известной сказки и поместить его в другую сказку, в которой он должен активно действовать. Пусть положительные герои станут отрицательными и наоборот. Только представьте, как может круто измениться сюжет! Например, в Вашей сказке Золушка может стать невестой Буратино, а Конек-Горбунок подружиться с Гулливером, Мальвина может быть озорной, а Лисица простоватой! </w:t>
      </w:r>
    </w:p>
    <w:p>
      <w:pPr>
        <w:pStyle w:val="Style17"/>
        <w:tabs>
          <w:tab w:val="clear" w:pos="708"/>
          <w:tab w:val="left" w:pos="993" w:leader="none"/>
        </w:tabs>
        <w:ind w:left="99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</w:rPr>
        <w:t>Сказка могла быть, например, такой: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казка «Принцесса Анн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Cs w:val="28"/>
        </w:rPr>
        <w:t>Однажды по королевскому саду гуляла принцесса Анна со своими фрейлинами.  В то же время возле сада на резвом коне скакал принц. Он был очень красиво одет. Это был принц Филипп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5544185" cy="59778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Cs w:val="28"/>
        </w:rPr>
        <w:t xml:space="preserve">Принц тоже увидел принцессу. Они влюбились в друг друга с первого взгляда. Принцессу позвали на ужин, но она хотела еще чуть-чуть погулять в саду. Она попросила у своего отца короля Людвига погулять в саду еще. Но был поздний час, поэтому король велел принцессе ложиться спать. Она послушалась своего отца и легла спать. Ей приснилось, что они вместе с принцем гуляли по лесу. 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В один из дней принц Филипп и принцесса Анна встретились, но тут вдруг появился огромный дракон и украл принцессу Анну. Тогда во всем королевстве гонцы объявили, что кто спасет принцессу станет новым королем. Желающих было очень много, но никто не мог справиться с драконом. Но нашелся принц, который решил победить дракона это был то самый принц Филипп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Cs w:val="28"/>
        </w:rPr>
        <w:t>Бой с драконом был не легким, но принц все-таки победил и спас принцессу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6045200" cy="44557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королевстве был замечательный бал в честь свадьбы принца Филиппа и принцессы Анны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98895" cy="42716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У принца с принцессой родились замечательные малыши. Они жили долго и счастливо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  <w:t>До новых встреч на Неведомых дорожках!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7030A0"/>
          <w:szCs w:val="28"/>
          <w:lang w:val="en-US" w:eastAsia="en-US"/>
        </w:rPr>
      </w:pPr>
      <w:r>
        <w:rPr>
          <w:b/>
          <w:bCs/>
          <w:i/>
          <w:caps/>
          <w:color w:val="7030A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99055</wp:posOffset>
            </wp:positionH>
            <wp:positionV relativeFrom="paragraph">
              <wp:posOffset>53530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2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5-01-18T05:38:00Z</dcterms:modified>
  <cp:revision>5</cp:revision>
  <dc:subject/>
  <dc:title>Всероссийские Дистанционные Конкурсы «Уникум»</dc:title>
</cp:coreProperties>
</file>