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Дорогой друг, предлагаем тебе задания </w:t>
      </w:r>
      <w:r>
        <w:rPr>
          <w:color w:val="3C3C3C"/>
          <w:sz w:val="22"/>
          <w:szCs w:val="22"/>
        </w:rPr>
        <w:t xml:space="preserve">дистанционной викторины </w:t>
      </w:r>
      <w:r>
        <w:rPr>
          <w:b/>
          <w:color w:val="0000FF"/>
          <w:sz w:val="22"/>
          <w:szCs w:val="22"/>
        </w:rPr>
        <w:t>«</w:t>
      </w:r>
      <w:r>
        <w:rPr>
          <w:b/>
          <w:bCs/>
          <w:color w:val="0000FF"/>
          <w:sz w:val="22"/>
          <w:szCs w:val="22"/>
        </w:rPr>
        <w:t>Удивительные открытия и изобретения человечества»</w:t>
      </w:r>
    </w:p>
    <w:p>
      <w:pPr>
        <w:pStyle w:val="Normal"/>
        <w:ind w:left="-180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Предметная область: </w:t>
      </w:r>
      <w:r>
        <w:rPr>
          <w:sz w:val="22"/>
          <w:szCs w:val="22"/>
        </w:rPr>
        <w:t>межпредметная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b/>
          <w:color w:val="F90101"/>
          <w:sz w:val="22"/>
          <w:szCs w:val="22"/>
          <w:u w:val="single"/>
        </w:rPr>
        <w:t>учащиеся 6 - 8 классов</w:t>
      </w:r>
    </w:p>
    <w:p>
      <w:pPr>
        <w:pStyle w:val="Style17"/>
        <w:ind w:left="-18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Файл рекомендуется назвать фамилией_именем участника.</w:t>
      </w:r>
    </w:p>
    <w:p>
      <w:pPr>
        <w:pStyle w:val="Style17"/>
        <w:ind w:left="-180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7"/>
        <w:ind w:left="-180" w:hanging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Фамилия Имя -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твет нужно записывать в специально отведённую  колонку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100 баллов </w:t>
      </w:r>
    </w:p>
    <w:p>
      <w:pPr>
        <w:pStyle w:val="Normal"/>
        <w:ind w:left="1440" w:hanging="0"/>
        <w:jc w:val="center"/>
        <w:rPr/>
      </w:pPr>
      <w:r>
        <w:rPr>
          <w:b/>
          <w:color w:val="0000FF"/>
        </w:rPr>
        <w:t>1.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b/>
          <w:color w:val="0000FF"/>
        </w:rPr>
        <w:t>ВЕЧНЫЕ ОТКРЫТИЯ И  ИЗОБРЕТЕНИЯ ЧЕЛОВЕЧЕ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20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7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993515</wp:posOffset>
                  </wp:positionH>
                  <wp:positionV relativeFrom="margin">
                    <wp:align>top</wp:align>
                  </wp:positionV>
                  <wp:extent cx="981710" cy="688975"/>
                  <wp:effectExtent l="0" t="0" r="0" b="0"/>
                  <wp:wrapSquare wrapText="bothSides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Люди далеко не сразу научились членить свою речь на простые элементы — звуки. Гораздо легче речь делится на отдельные слоги. Поэтому во 2-м тысячелетии до Рождества Христова (Р.Х.) сложилось несколько видов письма, в которых каждый знак обозначал отдельный слог. Только в конце 2-го тысячелетия до Р.Х. изобрели буквенно-звуковой алфавит, который послужил образцом для алфавитов многих других народов. </w:t>
            </w:r>
            <w:r>
              <w:rPr>
                <w:b/>
                <w:sz w:val="22"/>
                <w:szCs w:val="22"/>
                <w:lang w:eastAsia="ru-RU"/>
              </w:rPr>
              <w:t>Кто изобрёл этот алфавит? Выбери вариант ответ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sz w:val="22"/>
                <w:szCs w:val="22"/>
              </w:rPr>
              <w:t>А) Древние греки             Б) Древние финикийцы              В) Древние ара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ие финикийцы</w:t>
            </w:r>
          </w:p>
        </w:tc>
      </w:tr>
      <w:tr>
        <w:trPr>
          <w:trHeight w:val="1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 1855 году англичанин Генри Бессемер провел интереснейший опыт: он расплавил в тигле кусок доменного чугуна и продул его воздухом. Хрупкий чугун превратился в ковкую сталь. Впервые в истории металлургии для получения продукта не требовался дополнительный подогрев сырья. А поскольку по форме агрегат Бессемера напоминал грушу, его так и называли – «бессемеровская груша». </w:t>
            </w:r>
            <w:r>
              <w:rPr>
                <w:b/>
                <w:sz w:val="22"/>
                <w:szCs w:val="22"/>
              </w:rPr>
              <w:t>Что изобрёл Бессемер? Выбери вариант ответа.</w:t>
            </w:r>
          </w:p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917315</wp:posOffset>
                  </wp:positionH>
                  <wp:positionV relativeFrom="margin">
                    <wp:posOffset>299720</wp:posOffset>
                  </wp:positionV>
                  <wp:extent cx="1134110" cy="731520"/>
                  <wp:effectExtent l="0" t="0" r="0" b="0"/>
                  <wp:wrapSquare wrapText="bothSides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 Конвертер         Б) Доменную печь          В) Прокатный 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вертер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790950</wp:posOffset>
                  </wp:positionH>
                  <wp:positionV relativeFrom="margin">
                    <wp:posOffset>396240</wp:posOffset>
                  </wp:positionV>
                  <wp:extent cx="1298575" cy="987425"/>
                  <wp:effectExtent l="0" t="0" r="0" b="0"/>
                  <wp:wrapSquare wrapText="bothSides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местах многих древних волоков проложены каналы — искусственные реки, которые намного сокращают длину водных путей, позволяя судам быстро переходить из одной реки в другую. Обводные каналы позволяют кораблям обойти при помощи шлюзов плотины гидроэлектростанций. </w:t>
            </w:r>
            <w:r>
              <w:rPr>
                <w:b/>
                <w:sz w:val="22"/>
                <w:szCs w:val="22"/>
              </w:rPr>
              <w:t>Назови самый большой морской шлюз. Выбери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Шлюз «Запорожье»</w:t>
              <w:br/>
              <w:t>Б) Шлюз «Берендрехт»</w:t>
              <w:br/>
              <w:t>В) Щербаковский шлю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ый большой морской шлюз «Берендрехт» находится в Бельгии. Он соединяет реку Шельду с доками Антверпена. Шлюз открыт в апреле 1989 года, длина его камеры -500 метров, ширина - 68 метров, глубина на пороге шлюза - 13,5 метра, вес каждых из четырех раздвижных ворот (затворов) 1500 тонн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-45720</wp:posOffset>
                  </wp:positionV>
                  <wp:extent cx="755650" cy="597535"/>
                  <wp:effectExtent l="0" t="0" r="0" b="0"/>
                  <wp:wrapTight wrapText="bothSides">
                    <wp:wrapPolygon edited="0">
                      <wp:start x="-2772" y="-3599"/>
                      <wp:lineTo x="-2772" y="26983"/>
                      <wp:lineTo x="24225" y="26983"/>
                      <wp:lineTo x="24913" y="12598"/>
                      <wp:lineTo x="23538" y="-3599"/>
                      <wp:lineTo x="-2772" y="-3599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де был проложен первый трансатлантический подводный кабел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дну Атлантического оке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муникационный кабель, проложенный по дну Атлантического океана в XIX—XX вв. Кабельная линия длиной 3800 км была проложена между ирландской бухтой Валенсия и заливом Тринити на восточном побережье Ньюфаундленда, по которой 16 августа 1858г. была передана первая телеграмма из Европы в Америку. </w:t>
            </w:r>
            <w:bookmarkStart w:id="0" w:name="_GoBack"/>
            <w:bookmarkEnd w:id="0"/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читавшись нескольких тарелок из своего любимого фарфорового сервиза, эта женщина создала машину, которая только моёт посуду, а не бьёт. Это произошло в 1886 году, но только спустя 40 лет, устройство было признано необходимой вещью в хозяйстве. </w:t>
            </w:r>
            <w:r>
              <w:rPr>
                <w:b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86510" cy="1012190"/>
                  <wp:effectExtent l="0" t="0" r="0" b="0"/>
                  <wp:wrapSquare wrapText="bothSides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азовите имя этой женщины и её изобре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жозефина Кокрейн изобрела посудомоечную машину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. «УСТАРЕВШИЕ» ОТКРЫТИЯ И ИЗОБРЕТ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28" w:after="28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698240</wp:posOffset>
                  </wp:positionH>
                  <wp:positionV relativeFrom="margin">
                    <wp:posOffset>680720</wp:posOffset>
                  </wp:positionV>
                  <wp:extent cx="1336040" cy="650240"/>
                  <wp:effectExtent l="0" t="0" r="0" b="0"/>
                  <wp:wrapSquare wrapText="bothSides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При помощи этого инструмента древний человек мог растирать и размельчать растительную пищу, соскабливать и очищать кору, раздроблять орехи, отделять корни и ветви, взрыхлять землю в поисках корнеплодов, убивать мелких животных. </w:t>
            </w:r>
            <w:r>
              <w:rPr>
                <w:b/>
                <w:sz w:val="22"/>
                <w:szCs w:val="22"/>
              </w:rPr>
              <w:t>О каком инструменте идёт речь? Выбери правильный вариант ответа.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) Рубило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) Тесак</w:t>
            </w:r>
          </w:p>
          <w:p>
            <w:pPr>
              <w:pStyle w:val="Style16"/>
              <w:spacing w:lineRule="atLeast" w:line="27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Моты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е рубило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ервая подземная дорога появилась в Лондоне. Ее открытие состоялось 10 января 1863 года. Пассажирский поезд вел локомотив, работающий на пару. От сжигания угольного топлива образовывалось много дыма и сажи.  </w:t>
            </w:r>
            <w:r>
              <w:rPr>
                <w:b/>
                <w:sz w:val="22"/>
                <w:szCs w:val="22"/>
              </w:rPr>
              <w:t>Какова была длина линии первой подземной дороги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6 километ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8 километ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738880</wp:posOffset>
                  </wp:positionH>
                  <wp:positionV relativeFrom="margin">
                    <wp:posOffset>519430</wp:posOffset>
                  </wp:positionV>
                  <wp:extent cx="1304290" cy="914400"/>
                  <wp:effectExtent l="0" t="0" r="0" b="0"/>
                  <wp:wrapSquare wrapText="bothSides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) 14 кил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лина линии достигала всего 6 километров, а объем перевозок за день составлял лишь 26000 человек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рпорация IBM при создании компьютера System 370 столкнулась с  проблемой, состоящей в том, что программы, хранившиеся в памяти на полупроводниках, стирались всякий раз, когда отключалось питание компьютера. </w:t>
            </w:r>
            <w:r>
              <w:rPr>
                <w:b/>
                <w:sz w:val="22"/>
                <w:szCs w:val="22"/>
              </w:rPr>
              <w:t>Что было изобретено для хранения информации? Выбери правильный вариант от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150360</wp:posOffset>
                  </wp:positionH>
                  <wp:positionV relativeFrom="margin">
                    <wp:posOffset>336550</wp:posOffset>
                  </wp:positionV>
                  <wp:extent cx="890270" cy="938530"/>
                  <wp:effectExtent l="0" t="0" r="0" b="0"/>
                  <wp:wrapSquare wrapText="bothSides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 Кассета</w:t>
              <w:br/>
              <w:t>Б) Диск</w:t>
              <w:br/>
              <w:t>В) Дис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ке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овите эти изобретения. (</w:t>
            </w:r>
            <w:r>
              <w:rPr>
                <w:b/>
                <w:i/>
                <w:sz w:val="22"/>
                <w:szCs w:val="22"/>
              </w:rPr>
              <w:t>Подсказка: их использовали в земледели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CC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color w:val="0000CC"/>
                <w:sz w:val="22"/>
                <w:szCs w:val="22"/>
              </w:rPr>
              <w:t>А                              Б                        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6630" cy="90297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" r="-9" b="17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 – бор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 – сох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– плуг </w:t>
            </w:r>
          </w:p>
        </w:tc>
      </w:tr>
      <w:tr>
        <w:trPr>
          <w:trHeight w:val="1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4077970</wp:posOffset>
                  </wp:positionH>
                  <wp:positionV relativeFrom="margin">
                    <wp:posOffset>-46355</wp:posOffset>
                  </wp:positionV>
                  <wp:extent cx="1090930" cy="81661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По мнению учёных, в некоторых древних цивилизациях, например, майя, инки,  колесо никогда  не использовалось, так как не было тягловых животных (лошадей, ослов и быков). </w:t>
            </w:r>
            <w:r>
              <w:rPr>
                <w:b/>
                <w:bCs/>
                <w:sz w:val="22"/>
                <w:szCs w:val="22"/>
              </w:rPr>
              <w:t>А как в таком случае они перевозили товар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вар перевозился по суше на спине, а по морю на кораблях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3. СОВРЕМЕННЫЕ ОТКРЫТИЯ И ИЗОБРЕТ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 с 1 – 4 задания –  3 балла, за 5 – 4 балла (всего 16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3830955</wp:posOffset>
                  </wp:positionH>
                  <wp:positionV relativeFrom="margin">
                    <wp:posOffset>340360</wp:posOffset>
                  </wp:positionV>
                  <wp:extent cx="1219200" cy="890270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2"/>
                <w:szCs w:val="22"/>
              </w:rPr>
              <w:t xml:space="preserve">Космический аппарат прибыл на территорию Северного полюса планеты Марс, чтобы взять новые образцы земли для анализов. В процессе поиска образцов аппарат обнаружил некий белый порошок. </w:t>
            </w:r>
            <w:r>
              <w:rPr>
                <w:b/>
                <w:color w:val="333333"/>
                <w:sz w:val="22"/>
                <w:szCs w:val="22"/>
              </w:rPr>
              <w:t>Чем является этот порошок. Выбери правильный вариант ответ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) Космической пылью</w:t>
              <w:br/>
              <w:t>Б) Замёрзшей водой</w:t>
              <w:br/>
              <w:t>В) Останками вымерши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изобретателем и его изобретением. Ответ  запиши в виде трёх соответствий.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>Физик Вилли Хигинботэм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Япония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жордж Девол  Джозеф Энгельберг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1545" cy="1176655"/>
                        <wp:effectExtent l="0" t="0" r="0" b="0"/>
                        <wp:docPr id="12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117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66800" cy="835025"/>
                        <wp:effectExtent l="0" t="0" r="0" b="0"/>
                        <wp:docPr id="13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43" r="-3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3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5840" cy="1256030"/>
                        <wp:effectExtent l="0" t="0" r="0" b="0"/>
                        <wp:docPr id="14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" t="-29" r="-3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84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«Маглев», поез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на магнитной подушке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Промышленный робот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Первая видеоигра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– 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2"/>
                <w:szCs w:val="12"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margin">
                    <wp:align>left</wp:align>
                  </wp:positionH>
                  <wp:positionV relativeFrom="margin">
                    <wp:posOffset>618490</wp:posOffset>
                  </wp:positionV>
                  <wp:extent cx="804545" cy="597535"/>
                  <wp:effectExtent l="0" t="0" r="0" b="0"/>
                  <wp:wrapSquare wrapText="bothSides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копления материи во Вселенной, как оказалось, двигаются на очень большой скорости в одном и том же направлении, что невозможно объяснить с помощью любой известной гравитационной силы в пределах обозримой части Вселенной. </w:t>
            </w:r>
            <w:r>
              <w:rPr>
                <w:b/>
                <w:sz w:val="22"/>
                <w:szCs w:val="22"/>
              </w:rPr>
              <w:t>Как назвали этот феномен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«Тёмный по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Млечный пу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 «Сумрачный б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ёмный поток»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48640" cy="719455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 конце 50-х годов 20 века в США была создана секретная сеть связи, предназначенная для военных целей. Если бы телефонная и радиосвязь вышли из строя, то эта секретная связь продолжала бы работать. В 1974 году она получила своё название, это слово переводится как «международная сеть». </w:t>
            </w:r>
            <w:r>
              <w:rPr>
                <w:b/>
                <w:sz w:val="22"/>
                <w:szCs w:val="22"/>
                <w:lang w:eastAsia="ru-RU"/>
              </w:rPr>
              <w:t>Как называется эта сеть сейчас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терн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9370</wp:posOffset>
                  </wp:positionV>
                  <wp:extent cx="433070" cy="1280160"/>
                  <wp:effectExtent l="0" t="0" r="0" b="0"/>
                  <wp:wrapTight wrapText="bothSides">
                    <wp:wrapPolygon edited="0">
                      <wp:start x="-5782" y="-1430"/>
                      <wp:lineTo x="-5782" y="23643"/>
                      <wp:lineTo x="27476" y="23643"/>
                      <wp:lineTo x="27476" y="-1430"/>
                      <wp:lineTo x="-5782" y="-1430"/>
                    </wp:wrapPolygon>
                  </wp:wrapTight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28" r="-8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акета-носитель с очередным спутником Земли или космическим кораблем стартует с космодрома. Космодром — очень сложное, многоплановое сооружение, с большим количеством сложных технических устройств.</w:t>
              <w:br/>
              <w:t xml:space="preserve">Стартовые площадки для запуска ракет должны непременно находиться в безлюдной местности, где опасность для населения при несчастном случае минимальна. </w:t>
            </w:r>
            <w:r>
              <w:rPr>
                <w:b/>
                <w:sz w:val="22"/>
                <w:szCs w:val="22"/>
              </w:rPr>
              <w:t>А каковы научно обоснованные причины выбора места вблизи экватора?</w:t>
            </w:r>
          </w:p>
          <w:p>
            <w:pPr>
              <w:pStyle w:val="Style16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а  прич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ращения Земли вокруг своей оси здесь наиболее высока. </w:t>
            </w:r>
            <w:r>
              <w:rPr>
                <w:b/>
                <w:sz w:val="16"/>
                <w:szCs w:val="16"/>
              </w:rPr>
              <w:t>Ракета, стартовавшая возле экватора в направлении вращения Земли (на восток), начинает свой полет с дополнительной скоростью вращения Земли в этой точке.</w:t>
            </w:r>
            <w:r>
              <w:rPr>
                <w:sz w:val="16"/>
                <w:szCs w:val="16"/>
              </w:rPr>
              <w:t xml:space="preserve"> Это преимущество используется при расчете мощности ракет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«СЛУЧАЙНЫЕ» ОТКРЫТИЯ И ИЗОБРЕ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4"/>
        <w:gridCol w:w="2127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776980</wp:posOffset>
                  </wp:positionH>
                  <wp:positionV relativeFrom="margin">
                    <wp:posOffset>654685</wp:posOffset>
                  </wp:positionV>
                  <wp:extent cx="1237615" cy="963295"/>
                  <wp:effectExtent l="0" t="0" r="0" b="0"/>
                  <wp:wrapSquare wrapText="bothSides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Французский ученый Edouard Benedictus в 1903 году во время работы в лаборатории случайно уронил на пол стеклянную пустую колбу, и она не разбилась – его это очень удивило. Оказалось, до этого в колбе хранился раствор коллодия (раствор нитратов целлюлозы в смеси этанола с этиловым эфиром), раствор испарился, но стенки сосуда были покрыты его тонким слоем. </w:t>
            </w:r>
            <w:r>
              <w:rPr>
                <w:b/>
                <w:sz w:val="22"/>
                <w:szCs w:val="22"/>
              </w:rPr>
              <w:t>Что в результате было изобретено? 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Небьющийся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Прочная полиэтиленовая пл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Небьющееся стек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ьющееся стекло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чиная с 1859 года Альфред  Нобель, его отец и младший брат ставили эксперименты над взрывчатым жидким нитроглицерином, пытаясь сделать его более стабильным, чтобы избежать случайных взрывов. Однажды колба с веществом упала на пол, где было много древесных опилок. Опилки придали небольшую стабильность, и пузырек не взорвался. Нобель улучшил формулу, добавив кремнезём в нитроглицерин. </w:t>
            </w:r>
            <w:r>
              <w:rPr>
                <w:b/>
                <w:sz w:val="22"/>
                <w:szCs w:val="22"/>
              </w:rPr>
              <w:t>Что в результате было изобретено? Выбери правильный вариант ответ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703830</wp:posOffset>
                  </wp:positionH>
                  <wp:positionV relativeFrom="margin">
                    <wp:posOffset>-45085</wp:posOffset>
                  </wp:positionV>
                  <wp:extent cx="2365375" cy="609600"/>
                  <wp:effectExtent l="0" t="0" r="0" b="0"/>
                  <wp:wrapSquare wrapText="bothSides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 Динами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Взрывчат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Поро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инами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314700</wp:posOffset>
                  </wp:positionH>
                  <wp:positionV relativeFrom="margin">
                    <wp:posOffset>908050</wp:posOffset>
                  </wp:positionV>
                  <wp:extent cx="1621790" cy="792480"/>
                  <wp:effectExtent l="0" t="0" r="0" b="0"/>
                  <wp:wrapSquare wrapText="bothSides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 1859 году английский химик Роберт Чезбро заметил, что работники нефтепромышленности часто жалуются на восковое вещество «парафин», которое накапливалось в трубах нефтяных насосов. Чезбро решил взять пробу парафина для проведения ряда экспериментов, в ходе которых выяснилось, что полученное из парафина «нефтяное желе» обладает отличным ранозаживляющим эффектом.</w:t>
            </w:r>
            <w:r>
              <w:rPr>
                <w:b/>
                <w:sz w:val="22"/>
                <w:szCs w:val="22"/>
              </w:rPr>
              <w:t xml:space="preserve"> Что в результате было изобретено? Выбери правильный вариант ответ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Йод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Лейкопластырь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) Вазе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збро присвоил этому желе название </w:t>
            </w:r>
            <w:r>
              <w:rPr>
                <w:b/>
                <w:sz w:val="16"/>
                <w:szCs w:val="16"/>
              </w:rPr>
              <w:t>«вазелин»</w:t>
            </w:r>
            <w:r>
              <w:rPr>
                <w:sz w:val="16"/>
                <w:szCs w:val="16"/>
              </w:rPr>
              <w:t xml:space="preserve"> (от нем. Wasser — вода и греч. Elaion- масло). Применяться стал вазелин в то время практически повсеместно — от чистки ковра до очищения носа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283710</wp:posOffset>
                  </wp:positionH>
                  <wp:positionV relativeFrom="margin">
                    <wp:posOffset>384175</wp:posOffset>
                  </wp:positionV>
                  <wp:extent cx="723900" cy="723900"/>
                  <wp:effectExtent l="0" t="0" r="0" b="0"/>
                  <wp:wrapSquare wrapText="bothSides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1987 году европейские специалисты приступили к разработке нового технического стандарта для мобильных телефонов. В стандарте содержалось небольшое дополнение, которое позволяло инженерам, проводившим тестирование оборудования, обмениваться между собой короткими сообщениями. Однако потребители вскоре обнаружили эту «службу коротких сообщений» и, к огромному удивлению телефонных операторов, полюбили ее. </w:t>
            </w:r>
            <w:r>
              <w:rPr>
                <w:b/>
                <w:sz w:val="22"/>
                <w:szCs w:val="22"/>
              </w:rPr>
              <w:t>О чём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hort Messaging Service, SMS)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зяйка небольшой гостиницы Рут Вэйкфилд решила испечь масляное печенье. Женщина разломала шоколадную плитку и перемешала кусочки шоколада с тестом, рассчитывая, что шоколад растает и придаст тесту коричневый цвет и шоколадный привкус. Однако Вэйкфилд подвело незнание законов физики. </w:t>
            </w:r>
            <w:r>
              <w:rPr>
                <w:b/>
                <w:sz w:val="22"/>
                <w:szCs w:val="22"/>
              </w:rPr>
              <w:t>Какое печенье получилось у хозяйк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духовки она   достала печенье с кусочками шоколада.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>5. ВЕЛИКИЕ ИЗОБРЕТАТЕЛИ  И ОТКРЫВАТЕЛ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с выбором ответа –   3 балла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за каждый правильный ответ словами: </w:t>
      </w:r>
      <w:r>
        <w:rPr>
          <w:b/>
          <w:i/>
          <w:color w:val="FF0000"/>
          <w:sz w:val="22"/>
          <w:szCs w:val="22"/>
          <w:u w:val="single"/>
        </w:rPr>
        <w:t>3 балла+ 2 дополнительных</w:t>
      </w:r>
      <w:r>
        <w:rPr>
          <w:b/>
          <w:i/>
          <w:color w:val="FF0000"/>
          <w:sz w:val="22"/>
          <w:szCs w:val="22"/>
        </w:rPr>
        <w:t xml:space="preserve">. </w:t>
      </w:r>
      <w:r>
        <w:rPr>
          <w:b/>
          <w:i/>
          <w:color w:val="FF0000"/>
          <w:sz w:val="22"/>
          <w:szCs w:val="22"/>
          <w:u w:val="single"/>
        </w:rPr>
        <w:t>Всего 19 баллов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87"/>
        <w:gridCol w:w="2127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4185920</wp:posOffset>
                  </wp:positionH>
                  <wp:positionV relativeFrom="margin">
                    <wp:posOffset>807720</wp:posOffset>
                  </wp:positionV>
                  <wp:extent cx="865505" cy="1139825"/>
                  <wp:effectExtent l="0" t="0" r="0" b="0"/>
                  <wp:wrapSquare wrapText="bothSides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Этот  русский изобретатель был крепостным. Работал слесарем на Нижнетагильском заводе. В 1801 построил первый двухколёсный цельнометаллический велосипед. Известно, что «холоп этот розгами бит за то, что в день Ильи пророка года 1800 ездил на диковинном самокате» по улицам Екатеринбурга и пугал встречных лошадей, которые на дыбы становились, на заборы кидались и «увечья пешеходам чинили немалые». Этот год и нужно считать годом изобретения самоката — прототипа современного велосипеда.</w:t>
            </w:r>
            <w:r>
              <w:rPr>
                <w:b/>
                <w:sz w:val="22"/>
                <w:szCs w:val="22"/>
              </w:rPr>
              <w:t xml:space="preserve"> Назови фамилию и имя этого изобретателя. Выбери вариант отв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 Борис Львович Розинг</w:t>
              <w:br/>
              <w:t>Б) Игорь Иванович Сикорский</w:t>
              <w:br/>
              <w:t xml:space="preserve">В) </w:t>
            </w:r>
            <w:r>
              <w:rPr>
                <w:b/>
                <w:bCs/>
                <w:sz w:val="22"/>
                <w:szCs w:val="22"/>
              </w:rPr>
              <w:t>Ефим Михеевич Артам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ртамонов Ефим Михеевич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Эти знаменитые изобретатели были крепостными горнозаводчиков Демидовых. Благодаря этим русским изобретателям-самоучкам и промышленным инженерам в России началось строительство первой отечественной железной дороги и самых первых паровозов. </w:t>
            </w:r>
            <w:r>
              <w:rPr>
                <w:b/>
                <w:sz w:val="22"/>
                <w:szCs w:val="22"/>
              </w:rPr>
              <w:t>Назови имена и фамилии этих изобретателей. Выбери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3750310</wp:posOffset>
                  </wp:positionH>
                  <wp:positionV relativeFrom="margin">
                    <wp:posOffset>-45085</wp:posOffset>
                  </wp:positionV>
                  <wp:extent cx="1249680" cy="951230"/>
                  <wp:effectExtent l="0" t="0" r="0" b="0"/>
                  <wp:wrapSquare wrapText="bothSides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  С.М. Бердичевский-Апостолов и Михаил Филиппович Фрейденберг</w:t>
              <w:br/>
              <w:t>Б) Павел Николаевич Яблочков и  Александр Николаевич Лодыгин</w:t>
              <w:br/>
              <w:t>В) Ефим Алексеевич и Мирон Ефимович Черепан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фим Алексеевич (1774—1842) и Мирон Ефимович (1803—1849) Черепановы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3977640</wp:posOffset>
                  </wp:positionH>
                  <wp:positionV relativeFrom="margin">
                    <wp:posOffset>478790</wp:posOffset>
                  </wp:positionV>
                  <wp:extent cx="1085215" cy="835025"/>
                  <wp:effectExtent l="0" t="0" r="0" b="0"/>
                  <wp:wrapSquare wrapText="bothSides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1872 году этот российский учёный подал заявку на изобретение угольной лампы накаливания, а в 1874 году — получил патент на своё изобретение и Ломоносовскую премию от Петербургской академии наук. </w:t>
            </w:r>
            <w:r>
              <w:rPr>
                <w:b/>
                <w:sz w:val="22"/>
                <w:szCs w:val="22"/>
              </w:rPr>
              <w:t>Назови фамилию и имя этого учёного. Выбери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Александр Степанович По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Александр Николаевич Ло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Борис Львович Роз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Николаевич Лодыгин (1847—1923) — известный русский электротехник, изобретатель лампы накаливания.</w:t>
            </w:r>
          </w:p>
        </w:tc>
      </w:tr>
      <w:tr>
        <w:trPr>
          <w:trHeight w:val="25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ови великого учёного, которому принадлежат эти изобретения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985"/>
              <w:gridCol w:w="3759"/>
            </w:tblGrid>
            <w:tr>
              <w:trPr>
                <w:trHeight w:val="1620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Механический ла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857235" cy="572770"/>
                        <wp:effectExtent l="0" t="0" r="0" b="0"/>
                        <wp:docPr id="2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63" r="-2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57235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Вискозиме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25805" cy="890270"/>
                        <wp:effectExtent l="0" t="0" r="0" b="0"/>
                        <wp:docPr id="2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80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margin">
                          <wp:posOffset>1303655</wp:posOffset>
                        </wp:positionH>
                        <wp:positionV relativeFrom="margin">
                          <wp:posOffset>44450</wp:posOffset>
                        </wp:positionV>
                        <wp:extent cx="829310" cy="1012190"/>
                        <wp:effectExtent l="0" t="0" r="0" b="0"/>
                        <wp:wrapSquare wrapText="bothSides"/>
                        <wp:docPr id="2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3" t="-36" r="-4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9310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CC"/>
                      <w:sz w:val="22"/>
                      <w:szCs w:val="22"/>
                    </w:rPr>
                    <w:t>Изобрёл все составы к мозаичному дел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>3 балл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названы только фамилия и имя, 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>5 баллов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рассказано о названном учёном (не менее 2 интересных фактов из жизн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Ломоносов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24255" cy="1316990"/>
                  <wp:effectExtent l="0" t="0" r="0" b="0"/>
                  <wp:wrapSquare wrapText="bothSides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 гениальный учёный первым объяснил, почему небо синее. В книге «О живописи» он писал: «Синева неба происходит благодаря толще освещенных частиц воздуха, которая расположена между Землей и находящейся наверху чернотой». </w:t>
            </w:r>
            <w:r>
              <w:rPr>
                <w:b/>
                <w:sz w:val="22"/>
                <w:szCs w:val="22"/>
              </w:rPr>
              <w:t>Назови этого учёного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>3 балл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названы только фамилия и имя, 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>5 баллов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рассказано о названном учёном (не менее 2 интересных фактов из жизн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о да Винчи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НЕЛЕПЫЕ  ИЗОБРЕ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279"/>
        <w:gridCol w:w="2127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Шнобелевская премия  – премия за самые нелепые открытия – вручается перед тем, как будут названы лауреаты настоящей Нобелевской премии. </w:t>
            </w:r>
            <w:r>
              <w:rPr>
                <w:b/>
                <w:sz w:val="22"/>
                <w:szCs w:val="22"/>
              </w:rPr>
              <w:t>А с какого года учреждена эта премия? Выбери правильный вариант отв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А) в 1991           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4242435</wp:posOffset>
                  </wp:positionH>
                  <wp:positionV relativeFrom="margin">
                    <wp:posOffset>-29845</wp:posOffset>
                  </wp:positionV>
                  <wp:extent cx="914400" cy="762000"/>
                  <wp:effectExtent l="0" t="0" r="0" b="0"/>
                  <wp:wrapSquare wrapText="bothSides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Б) в 2001              В) в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Шнобель» в 1991 году был учрежден Марком Абрахамсом и юмористическим журналом «Анналы невероятных исследований». 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698240</wp:posOffset>
                  </wp:positionH>
                  <wp:positionV relativeFrom="margin">
                    <wp:posOffset>585470</wp:posOffset>
                  </wp:positionV>
                  <wp:extent cx="1548130" cy="1176655"/>
                  <wp:effectExtent l="0" t="0" r="0" b="0"/>
                  <wp:wrapSquare wrapText="bothSides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Довольно нелепый опыт по сжиганию алмаза был проведен более 250 лет тому назад. Учёный построил установку с концентрирующими солнечный свет двумя линзами. Он открыл, что помещенный в фокус установки алмаз на открытом воздухе сгорает. А в вакуумной среде он всего лишь обугливается. На эти эксперименты было потрачено целое состояние. </w:t>
            </w:r>
            <w:r>
              <w:rPr>
                <w:b/>
                <w:sz w:val="22"/>
                <w:szCs w:val="22"/>
              </w:rPr>
              <w:t>Назови этого учёного. 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Французский химик Антуан Лоран Лавуаз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Профессор Томас Парнелл из Австрал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Дэвид Хэнауэр из Медицинской школы Мичиганского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ранцузский химик Антуан Лоран Лавуазье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3721735</wp:posOffset>
                  </wp:positionH>
                  <wp:positionV relativeFrom="margin">
                    <wp:posOffset>164465</wp:posOffset>
                  </wp:positionV>
                  <wp:extent cx="1408430" cy="1024255"/>
                  <wp:effectExtent l="0" t="0" r="0" b="0"/>
                  <wp:wrapSquare wrapText="bothSides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Дональд Унгер из Калифорнии в течение 60 лет щелкал суставами своей левой руки. </w:t>
            </w:r>
            <w:r>
              <w:rPr>
                <w:b/>
                <w:sz w:val="22"/>
                <w:szCs w:val="22"/>
              </w:rPr>
              <w:t>Для чего? Выбери правильный вариант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доказал, что щелканье не приводит к потере сл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казал, что щелканье не приводит к развитию арт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доказал, что щелканье не приводит к психическим заболе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этого эксперимента он доказал, что щелканье не приводит к развитию артрит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и Чарнетски и Бреннану утверждают, что в качестве противопростудного средства можно попробовать слушать фоновую музыку в лифте. </w:t>
            </w:r>
            <w:r>
              <w:rPr>
                <w:b/>
                <w:sz w:val="22"/>
                <w:szCs w:val="22"/>
              </w:rPr>
              <w:t>Почему? 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Это стимулирует выработку адрена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Это стимулирует выработку иммуноглобу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Это понижает количество бактер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стимулирует выработку иммуноглобули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3860800</wp:posOffset>
                  </wp:positionH>
                  <wp:positionV relativeFrom="margin">
                    <wp:posOffset>-60960</wp:posOffset>
                  </wp:positionV>
                  <wp:extent cx="1322705" cy="1036320"/>
                  <wp:effectExtent l="0" t="0" r="0" b="0"/>
                  <wp:wrapSquare wrapText="bothSides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юности Ньютон поставил свой самый первый серьёзный опыт, как он сам считал. Состязаясь по прыжкам в длину, он обнаружил, что прыгать по ветру намного проще. Позже он продолжил опыты, прыгая в безветренный день, по ветру и против него. </w:t>
            </w:r>
            <w:r>
              <w:rPr>
                <w:b/>
                <w:sz w:val="22"/>
                <w:szCs w:val="22"/>
              </w:rPr>
              <w:t>Что помогли понять учёному эти эксперимент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ные, на первый взгляд, эксперименты помогли учёному </w:t>
            </w:r>
            <w:r>
              <w:rPr>
                <w:b/>
                <w:sz w:val="20"/>
                <w:szCs w:val="20"/>
              </w:rPr>
              <w:t>понять силу ветра и выразить ее в фу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Ucozforumpost">
    <w:name w:val="ucoz-forum-post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1:00Z</dcterms:created>
  <dc:creator>Людочка</dc:creator>
  <dc:description/>
  <cp:keywords/>
  <dc:language>en-US</dc:language>
  <cp:lastModifiedBy>User</cp:lastModifiedBy>
  <dcterms:modified xsi:type="dcterms:W3CDTF">2015-03-13T04:51:00Z</dcterms:modified>
  <cp:revision>2</cp:revision>
  <dc:subject/>
  <dc:title/>
</cp:coreProperties>
</file>