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8.png" ContentType="image/png"/>
  <Override PartName="/word/media/image30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дистанционная викторина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«Удивительные открытия  и изобретения человечества»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Дорогой друг, предлагаем тебе задания </w:t>
      </w:r>
      <w:r>
        <w:rPr>
          <w:color w:val="3C3C3C"/>
          <w:sz w:val="22"/>
          <w:szCs w:val="22"/>
        </w:rPr>
        <w:t xml:space="preserve">дистанционной викторины </w:t>
      </w:r>
      <w:r>
        <w:rPr>
          <w:b/>
          <w:color w:val="0000FF"/>
          <w:sz w:val="22"/>
          <w:szCs w:val="22"/>
        </w:rPr>
        <w:t>«</w:t>
      </w:r>
      <w:r>
        <w:rPr>
          <w:b/>
          <w:bCs/>
          <w:color w:val="0000FF"/>
          <w:sz w:val="22"/>
          <w:szCs w:val="22"/>
        </w:rPr>
        <w:t>Удивительные открытия и изобретения человечества»</w:t>
      </w:r>
    </w:p>
    <w:p>
      <w:pPr>
        <w:pStyle w:val="Normal"/>
        <w:ind w:left="-180" w:hanging="0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Предметная область: </w:t>
      </w:r>
      <w:r>
        <w:rPr>
          <w:sz w:val="22"/>
          <w:szCs w:val="22"/>
        </w:rPr>
        <w:t>межпредметная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: </w:t>
      </w:r>
      <w:r>
        <w:rPr>
          <w:b/>
          <w:color w:val="F90101"/>
          <w:sz w:val="22"/>
          <w:szCs w:val="22"/>
          <w:u w:val="single"/>
        </w:rPr>
        <w:t>учащиеся 3 - 5 классов</w:t>
      </w:r>
    </w:p>
    <w:p>
      <w:pPr>
        <w:pStyle w:val="Style18"/>
        <w:ind w:left="-18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Об оформлении: отвечать на вопросы конкурса нужно в специально отведённой колонке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Файл рекомендуется назвать фамилией_именем участника.</w:t>
      </w:r>
    </w:p>
    <w:p>
      <w:pPr>
        <w:pStyle w:val="Style18"/>
        <w:ind w:left="-180" w:firstLine="8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сли нет возможности заполнить колонку ответов, то принимаются ответы в виде отсканированных изображений, сохраненных в одном из форматов: .rtf, .doc, docx, .pdf, .jpg. </w:t>
      </w:r>
    </w:p>
    <w:p>
      <w:pPr>
        <w:pStyle w:val="Style18"/>
        <w:ind w:left="-180" w:hanging="0"/>
        <w:jc w:val="both"/>
        <w:rPr>
          <w:b/>
          <w:b/>
          <w:color w:val="FF0000"/>
        </w:rPr>
      </w:pPr>
      <w:r>
        <w:rPr>
          <w:rFonts w:cs="Times New Roman" w:ascii="Times New Roman" w:hAnsi="Times New Roman"/>
          <w:b/>
        </w:rPr>
        <w:t>Изображения нужно упаковать в один архив и назвать фамилией_именем участника</w:t>
      </w:r>
    </w:p>
    <w:p>
      <w:pPr>
        <w:pStyle w:val="Normal"/>
        <w:spacing w:lineRule="auto" w:line="360"/>
        <w:ind w:left="-18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Фамилия Имя -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Ответ нужно записывать в специально отведённую  колонку!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</w:rPr>
      </w:pPr>
      <w:r>
        <w:rPr>
          <w:b/>
          <w:color w:val="FF0000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– 100 баллов 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1440" w:hanging="0"/>
        <w:jc w:val="center"/>
        <w:rPr/>
      </w:pPr>
      <w:r>
        <w:rPr>
          <w:b/>
          <w:color w:val="0000FF"/>
        </w:rPr>
        <w:t>1.</w:t>
      </w:r>
      <w:r>
        <w:rPr>
          <w:b/>
          <w:i/>
          <w:color w:val="0000CC"/>
          <w:sz w:val="28"/>
          <w:szCs w:val="28"/>
        </w:rPr>
        <w:t xml:space="preserve"> </w:t>
      </w:r>
      <w:r>
        <w:rPr>
          <w:b/>
          <w:color w:val="0000FF"/>
        </w:rPr>
        <w:t>ВЕЧНЫЕ ОТКРЫТИЯ И  ИЗОБРЕТЕНИЯ ЧЕЛОВЕЧЕСТВ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№ 1-3 –  3 балла, № 4 и 5 – 3 балла+ 2 доп. (всего 19 баллов)!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7"/>
        <w:gridCol w:w="226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3770630</wp:posOffset>
                  </wp:positionH>
                  <wp:positionV relativeFrom="margin">
                    <wp:posOffset>573405</wp:posOffset>
                  </wp:positionV>
                  <wp:extent cx="1121410" cy="8293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ru-RU"/>
              </w:rPr>
              <w:t xml:space="preserve">Сейчас огонь является верным другом и помощником человека. А когда-то древние люди боялись  «дикого» огня, который вспыхивал во время лесных пожаров или извержений вулканов и был опасен. В Древней Руси пожар от молнии считали божественным огнём. </w:t>
            </w:r>
            <w:r>
              <w:rPr>
                <w:b/>
                <w:sz w:val="22"/>
                <w:szCs w:val="22"/>
                <w:lang w:eastAsia="ru-RU"/>
              </w:rPr>
              <w:t>Чем тушили  такой огонь? Выбери правильный вариант ответа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) Водой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) Моло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В) Мыльной пе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margin">
                    <wp:align>left</wp:align>
                  </wp:positionH>
                  <wp:positionV relativeFrom="margin">
                    <wp:posOffset>664210</wp:posOffset>
                  </wp:positionV>
                  <wp:extent cx="908050" cy="701040"/>
                  <wp:effectExtent l="0" t="0" r="0" b="0"/>
                  <wp:wrapSquare wrapText="bothSides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ru-RU"/>
              </w:rPr>
              <w:t xml:space="preserve">Современный алфавит появился не сразу. Первоначально  письменные знаки обозначали целые отдельные слоги. Только в конце 2-го тысячелетия до Рождества Христова изобрели буквенно-звуковой алфавит, который послужил образцом для алфавитов многих других народов. </w:t>
            </w:r>
            <w:r>
              <w:rPr>
                <w:b/>
                <w:sz w:val="22"/>
                <w:szCs w:val="22"/>
                <w:lang w:eastAsia="ru-RU"/>
              </w:rPr>
              <w:t>Кто изобрёл этот алфавит? Выбери вариант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) Древние финикий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 Древние гре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Древние ара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3510915</wp:posOffset>
                  </wp:positionH>
                  <wp:positionV relativeFrom="margin">
                    <wp:posOffset>673735</wp:posOffset>
                  </wp:positionV>
                  <wp:extent cx="1377950" cy="737870"/>
                  <wp:effectExtent l="0" t="0" r="0" b="0"/>
                  <wp:wrapSquare wrapText="bothSides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ru-RU"/>
              </w:rPr>
              <w:t xml:space="preserve">Важным достижением человека стало освоение составных орудий. Их появление произвело настоящую революцию в технике каменного века. Долгое время ручное рубило и палка существовали и использовались раздельно. Соединив их с помощью жил или ремешков кожи, люди получили принципиально новое орудие. </w:t>
            </w:r>
            <w:r>
              <w:rPr>
                <w:b/>
                <w:sz w:val="22"/>
                <w:szCs w:val="22"/>
                <w:lang w:eastAsia="ru-RU"/>
              </w:rPr>
              <w:t xml:space="preserve">Какое? Выбери правильный вариант ответа.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) Копьё</w:t>
              <w:br/>
              <w:t>Б) Каменный топор</w:t>
              <w:br/>
              <w:t>В) Кинж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Каменный топор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3602355</wp:posOffset>
                  </wp:positionH>
                  <wp:positionV relativeFrom="page">
                    <wp:posOffset>19685</wp:posOffset>
                  </wp:positionV>
                  <wp:extent cx="1298575" cy="951230"/>
                  <wp:effectExtent l="0" t="0" r="0" b="0"/>
                  <wp:wrapSquare wrapText="bothSides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5 августа 1914 года первый океанский пароход прошел по этому каналу, связавшему Атлантический и Тихий океаны. Длина канала – 82,4 километра.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b/>
              </w:rPr>
              <w:t>О каком канале идёт речь?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указано  название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color w:val="FF0000"/>
              </w:rPr>
              <w:t>5 баллов – представлена дополнительная информация об этом кан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амский кана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еки общему впечатлению, канал не идет по прямой линии с востока на запад, потому что сама география Панамского перешейка направляет канал от Колона на Атлантическом океане к Панама-Сити на Тихом океане, на юго-восток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drawing>
                <wp:anchor behindDoc="0" distT="0" distB="0" distL="114935" distR="0" simplePos="0" locked="0" layoutInCell="1" allowOverlap="1" relativeHeight="26">
                  <wp:simplePos x="0" y="0"/>
                  <wp:positionH relativeFrom="margin">
                    <wp:align>right</wp:align>
                  </wp:positionH>
                  <wp:positionV relativeFrom="page">
                    <wp:align>bottom</wp:align>
                  </wp:positionV>
                  <wp:extent cx="1292225" cy="987425"/>
                  <wp:effectExtent l="0" t="0" r="0" b="0"/>
                  <wp:wrapSquare wrapText="bothSides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зови самую длинную в мире железную дорогу, связавшую Европу и Азию. Её одноколейное полотно протянулось от Москвы до тихоокеанского порта Владивосток на расстояние более 9000 километров.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 xml:space="preserve">3 балла – правильно указано  название; 5 баллов – представлена дополнительная 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сибирская магистраль, </w:t>
            </w:r>
            <w:r>
              <w:rPr>
                <w:sz w:val="21"/>
                <w:szCs w:val="21"/>
              </w:rPr>
              <w:t xml:space="preserve">или, как именовали ее прежде, </w:t>
            </w:r>
            <w:r>
              <w:rPr>
                <w:b/>
                <w:sz w:val="21"/>
                <w:szCs w:val="21"/>
              </w:rPr>
              <w:t>Великая Сибирская магистраль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2. </w:t>
      </w:r>
      <w:r>
        <w:rPr>
          <w:b/>
          <w:i/>
          <w:color w:val="0000CC"/>
          <w:sz w:val="28"/>
          <w:szCs w:val="28"/>
        </w:rPr>
        <w:t>«УСТАРЕВШИЕ» ОТКРЫТИЯ И ИЗОБРЕТ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№ 1-3 – 3 балла, № 4 – 6 баллов (всего 15</w:t>
      </w:r>
      <w:bookmarkStart w:id="0" w:name="_GoBack"/>
      <w:bookmarkEnd w:id="0"/>
      <w:r>
        <w:rPr>
          <w:b/>
          <w:i/>
          <w:color w:val="FF0000"/>
          <w:sz w:val="22"/>
          <w:szCs w:val="22"/>
        </w:rPr>
        <w:t xml:space="preserve"> баллов)!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7"/>
        <w:gridCol w:w="235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3956050</wp:posOffset>
                  </wp:positionH>
                  <wp:positionV relativeFrom="margin">
                    <wp:posOffset>389890</wp:posOffset>
                  </wp:positionV>
                  <wp:extent cx="847090" cy="932815"/>
                  <wp:effectExtent l="0" t="0" r="0" b="0"/>
                  <wp:wrapSquare wrapText="bothSides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С древнейших времен человек  пытался защитить себя от плохой погоды, укуса насекомых, с этой целью он  окрашивал тело сажей, известью, охрой в различные цвета и рисунки. Со временем непрочные краски заменили татуировкой. </w:t>
            </w:r>
            <w:r>
              <w:rPr>
                <w:b/>
                <w:sz w:val="22"/>
                <w:szCs w:val="22"/>
              </w:rPr>
              <w:t>Предшественником чего стала татуировка? Выбери правильный вариант ответа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 Предшественником одежды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 Предшественником косметики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 Предшественником живопис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краска тела и татуировка явились непосредственными предшественниками одежды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uppressAutoHyphens w:val="true"/>
              <w:spacing w:lineRule="atLeast" w:line="100" w:before="28" w:after="28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3654425</wp:posOffset>
                  </wp:positionH>
                  <wp:positionV relativeFrom="margin">
                    <wp:posOffset>382270</wp:posOffset>
                  </wp:positionV>
                  <wp:extent cx="1261745" cy="914400"/>
                  <wp:effectExtent l="0" t="0" r="0" b="0"/>
                  <wp:wrapSquare wrapText="bothSides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 xml:space="preserve">По мнению учёных, в некоторых древних цивилизациях колесо никогда  не использовалось, так как не было тягловых животных (лошадей, ослов и быков). </w:t>
            </w:r>
            <w:r>
              <w:rPr>
                <w:b/>
                <w:bCs/>
                <w:sz w:val="22"/>
                <w:szCs w:val="22"/>
              </w:rPr>
              <w:t>Какая(ие) это цивилизация(и)? Выбери правильный вариант ответа.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) Майя, инки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) Западноевропейская цивилизация</w:t>
            </w:r>
          </w:p>
          <w:p>
            <w:pPr>
              <w:pStyle w:val="1"/>
              <w:suppressAutoHyphens w:val="true"/>
              <w:spacing w:lineRule="atLeast" w:line="100" w:before="28" w:after="28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)  Античная цивилизац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айя, инки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27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560705" cy="743585"/>
                  <wp:effectExtent l="0" t="0" r="0" b="0"/>
                  <wp:wrapSquare wrapText="bothSides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Назови первые инструменты для измельчения зерна в муку. Выбери правильный вариант от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 Каменный тазик и дроби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 Каменный кувшин и тычи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) Каменная ступка и пест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менная ступка и пестик</w:t>
            </w:r>
          </w:p>
        </w:tc>
      </w:tr>
      <w:tr>
        <w:trPr>
          <w:trHeight w:val="14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зови изображённые ниже орудия труда  древнего человека.</w:t>
            </w:r>
          </w:p>
          <w:tbl>
            <w:tblPr>
              <w:tblW w:w="7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2549"/>
              <w:gridCol w:w="2549"/>
            </w:tblGrid>
            <w:tr>
              <w:trPr>
                <w:trHeight w:val="1266" w:hRule="atLeast"/>
              </w:trPr>
              <w:tc>
                <w:tcPr>
                  <w:tcW w:w="25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</w:rPr>
                    <w:t>А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CC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80820" cy="524510"/>
                        <wp:effectExtent l="0" t="0" r="0" b="0"/>
                        <wp:docPr id="9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69" r="-24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0820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</w:rPr>
                    <w:t>Б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CC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28750" cy="628650"/>
                        <wp:effectExtent l="0" t="0" r="0" b="0"/>
                        <wp:docPr id="10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57" r="-25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</w:rPr>
                    <w:t>В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12470" cy="492760"/>
                        <wp:effectExtent l="0" t="0" r="0" b="0"/>
                        <wp:docPr id="1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-68" r="-47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2470" cy="492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 – каменный топ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 – копь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–  рубило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3. </w:t>
      </w:r>
      <w:r>
        <w:rPr>
          <w:b/>
          <w:i/>
          <w:color w:val="0000CC"/>
          <w:sz w:val="28"/>
          <w:szCs w:val="28"/>
        </w:rPr>
        <w:t>СОВРЕМЕННЫЕ ОТКРЫТИЯ И ИЗОБРЕТ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№ 1-2 – 4 балла, № 3и 4 – 4 балла + 2 доп. (всего 18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60"/>
        <w:gridCol w:w="2060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тобы отправить ракету-носитель с очередным спутником Земли или космическим кораблём в космос, необходима специальная стартовая площадка, которая называется космодромом. </w:t>
            </w:r>
            <w:r>
              <w:rPr>
                <w:b/>
                <w:sz w:val="22"/>
                <w:szCs w:val="22"/>
                <w:lang w:eastAsia="ru-RU"/>
              </w:rPr>
              <w:t>А как назывался первый космодром? Выбери правильный вариант отве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drawing>
                <wp:anchor behindDoc="0" distT="0" distB="0" distL="114935" distR="0" simplePos="0" locked="0" layoutInCell="1" allowOverlap="1" relativeHeight="29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121410" cy="1554480"/>
                  <wp:effectExtent l="0" t="0" r="0" b="0"/>
                  <wp:wrapSquare wrapText="bothSides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ru-RU"/>
              </w:rPr>
              <w:t>А) Байкону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) Капустин Я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) Плесец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вым космодромом стал знаменитый Капустин Яр в Астраханской области. Созданный в 1946–1947 годах, он первоначально был испытательным полигоном советской ракетно-космической техники. С него была запущена первая советская экспериментальная баллистическая ракета дальнего действия. В 1948–1956 годах в Капустином Яру испытывались многие советские геофизические и баллистические ракеты. Этими работами руководил С.П. Королёв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и соответствие между изобретателем и его изобретением. Ответ  запиши в виде трёх соответствий.</w:t>
            </w:r>
          </w:p>
          <w:tbl>
            <w:tblPr>
              <w:tblW w:w="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2658"/>
              <w:gridCol w:w="2659"/>
            </w:tblGrid>
            <w:tr>
              <w:trPr>
                <w:trHeight w:val="134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  <w:lang w:eastAsia="ru-RU"/>
                    </w:rPr>
                  </w:pPr>
                  <w:r>
                    <w:rPr>
                      <w:b/>
                      <w:color w:val="0000CC"/>
                      <w:lang w:eastAsia="ru-RU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  <w:lang w:eastAsia="ru-RU"/>
                    </w:rPr>
                    <w:t>Фирма «Эппл»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</w:rPr>
                    <w:t>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</w:rPr>
                    <w:t>СССР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</w:rPr>
                    <w:t>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</w:rPr>
                    <w:t>Фирма «Интел»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49935" cy="792480"/>
                        <wp:effectExtent l="0" t="0" r="0" b="0"/>
                        <wp:docPr id="13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8" t="-45" r="-4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935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53440" cy="829310"/>
                        <wp:effectExtent l="0" t="0" r="0" b="0"/>
                        <wp:docPr id="14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" t="-43" r="-4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829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47725" cy="749935"/>
                        <wp:effectExtent l="0" t="0" r="0" b="0"/>
                        <wp:docPr id="15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" t="-48" r="-42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  <w:lang w:eastAsia="ru-RU"/>
                    </w:rPr>
                  </w:pPr>
                  <w:r>
                    <w:rPr>
                      <w:b/>
                      <w:color w:val="0000CC"/>
                      <w:lang w:eastAsia="ru-RU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</w:rPr>
                    <w:t>Космический корабль «Восток – 1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51255" cy="1147445"/>
                        <wp:effectExtent l="0" t="0" r="0" b="0"/>
                        <wp:docPr id="16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" t="-1660" r="-31" b="-2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255" cy="1147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</w:rPr>
                    <w:t>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</w:rPr>
                    <w:t>Микропроцесс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64590" cy="646430"/>
                        <wp:effectExtent l="0" t="0" r="0" b="0"/>
                        <wp:docPr id="17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" t="-56" r="-31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4590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</w:rPr>
                    <w:t>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CC"/>
                    </w:rPr>
                    <w:t>Компьютер «Макинтош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32840" cy="780415"/>
                        <wp:effectExtent l="0" t="0" r="0" b="0"/>
                        <wp:docPr id="18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2" t="-46" r="-32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780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–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–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– 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4182745</wp:posOffset>
                  </wp:positionH>
                  <wp:positionV relativeFrom="margin">
                    <wp:posOffset>212090</wp:posOffset>
                  </wp:positionV>
                  <wp:extent cx="865505" cy="682625"/>
                  <wp:effectExtent l="0" t="0" r="0" b="0"/>
                  <wp:wrapSquare wrapText="bothSides"/>
                  <wp:docPr id="1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В конце 50-х годов 20 века в США была создана секретная сеть связи, предназначенная для военных целей. Если бы телефонная и радиосвязь вышли из строя, то эта секретная связь продолжала бы работать. В 1974 году она получила своё название, это слово переводится как «международная сеть». </w:t>
            </w:r>
            <w:r>
              <w:rPr>
                <w:b/>
                <w:sz w:val="22"/>
                <w:szCs w:val="22"/>
                <w:lang w:eastAsia="ru-RU"/>
              </w:rPr>
              <w:t>Как называется эта сеть сейчас?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4 балла – правильно указано  название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i/>
                <w:color w:val="FF0000"/>
              </w:rPr>
              <w:t>5 баллов – представлена дополнительная информа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тернет </w:t>
            </w:r>
          </w:p>
        </w:tc>
      </w:tr>
      <w:tr>
        <w:trPr>
          <w:trHeight w:val="1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Это устройство с вертикальным рычагом в 1870-х годах ставили под дверь. И если злоумышленник попытался бы войти, то рычаг подскочил бы и издал чрезвычайно мощный звук. </w:t>
            </w:r>
            <w:r>
              <w:rPr>
                <w:b/>
                <w:sz w:val="22"/>
                <w:szCs w:val="22"/>
              </w:rPr>
              <w:t>О каком устройстве идёт речь</w:t>
            </w:r>
            <w:r>
              <w:rPr>
                <w:b/>
              </w:rPr>
              <w:t>?</w:t>
            </w:r>
          </w:p>
          <w:p>
            <w:pPr>
              <w:pStyle w:val="Style16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4 балла – правильно указано  наз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-105410</wp:posOffset>
                  </wp:positionH>
                  <wp:positionV relativeFrom="margin">
                    <wp:posOffset>-27940</wp:posOffset>
                  </wp:positionV>
                  <wp:extent cx="993775" cy="664210"/>
                  <wp:effectExtent l="0" t="0" r="0" b="0"/>
                  <wp:wrapSquare wrapText="bothSides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5 баллов – представлена дополнительная информа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игнализация 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4. </w:t>
      </w:r>
      <w:r>
        <w:rPr>
          <w:b/>
          <w:i/>
          <w:color w:val="0000CC"/>
          <w:sz w:val="28"/>
          <w:szCs w:val="28"/>
        </w:rPr>
        <w:t>«СЛУЧАЙНЫЕ» ОТКРЫТИЯ И ИЗОБРЕТ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4 балла (всего 16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7"/>
        <w:gridCol w:w="234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3888105</wp:posOffset>
                  </wp:positionH>
                  <wp:positionV relativeFrom="margin">
                    <wp:posOffset>528320</wp:posOffset>
                  </wp:positionV>
                  <wp:extent cx="1017905" cy="731520"/>
                  <wp:effectExtent l="0" t="0" r="0" b="0"/>
                  <wp:wrapSquare wrapText="bothSides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В 1943 инженер Ричард Джеймс, служивший на флоте, пытался разработать пружину, которая будет способна стабилизировать чувствительные приборы на кораблях. Когда, случайно уронив одну из своих пружин, она начала «шагать», у Ричарда возникла идея замечательной игрушки. </w:t>
            </w:r>
            <w:r>
              <w:rPr>
                <w:b/>
                <w:sz w:val="22"/>
                <w:szCs w:val="22"/>
              </w:rPr>
              <w:t>Какой? Выбери вариант ответа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) Конструктор </w:t>
            </w:r>
            <w:r>
              <w:rPr>
                <w:b/>
                <w:bCs/>
                <w:sz w:val="22"/>
                <w:szCs w:val="22"/>
              </w:rPr>
              <w:t>«Мегаблок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 «Скрэббл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«Слинк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линки – шагающая пружинк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3230880</wp:posOffset>
                  </wp:positionH>
                  <wp:positionV relativeFrom="margin">
                    <wp:posOffset>580390</wp:posOffset>
                  </wp:positionV>
                  <wp:extent cx="1645920" cy="560705"/>
                  <wp:effectExtent l="0" t="0" r="0" b="0"/>
                  <wp:wrapSquare wrapText="bothSides"/>
                  <wp:docPr id="2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Как-то раз английский химик и аптекарь Джон Уокер смешивал химикаты с помощью палки, и на конце этой палки образовалась засохшая капля. Чтобы убрать её, он чиркнул палкой по полу. Вспыхнул огонь!  </w:t>
            </w:r>
            <w:r>
              <w:rPr>
                <w:b/>
                <w:sz w:val="22"/>
                <w:szCs w:val="22"/>
              </w:rPr>
              <w:t>Что изобрёл аптекарь? Выбери правильный вариант от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 Серные спич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 Поро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Зажигал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Серные спички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3320415</wp:posOffset>
                  </wp:positionH>
                  <wp:positionV relativeFrom="margin">
                    <wp:posOffset>875665</wp:posOffset>
                  </wp:positionV>
                  <wp:extent cx="1542415" cy="511810"/>
                  <wp:effectExtent l="0" t="0" r="0" b="0"/>
                  <wp:wrapSquare wrapText="bothSides"/>
                  <wp:docPr id="2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В течение 22 лет его использовали в качестве чистящего средства для обоев. И вот в 1954-м году одна дама, работавшая воспитателем, взяла кусок этого вещества в детский сад, чтобы показать детям. Вещество вызвало у малышей такой восторг, что решено было добавить в него красители и выпускать в качестве детской забавы. </w:t>
            </w:r>
            <w:r>
              <w:rPr>
                <w:b/>
                <w:sz w:val="22"/>
                <w:szCs w:val="22"/>
              </w:rPr>
              <w:t>О чём идёт речь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бери правильный вариант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 О гл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) О </w:t>
            </w:r>
            <w:r>
              <w:rPr>
                <w:b/>
                <w:color w:val="000000"/>
                <w:sz w:val="22"/>
                <w:szCs w:val="22"/>
              </w:rPr>
              <w:t>жвачке для рук «Putty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О пластилин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стилин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изобретателю Гарри Василюку обратилась администрация города с задачей: придумать способ, при котором мусор не будет вываливаться в процессе его погружения в мусороуборочную машину. У него появилась задумка создать специальный пылесос. Но кто-то бросил фразу: Мне нужна сумка под му</w:t>
            </w:r>
            <w:r>
              <w:drawing>
                <wp:anchor behindDoc="0" distT="0" distB="0" distL="0" distR="114935" simplePos="0" locked="0" layoutInCell="1" allowOverlap="1" relativeHeight="33">
                  <wp:simplePos x="0" y="0"/>
                  <wp:positionH relativeFrom="margin">
                    <wp:align>left</wp:align>
                  </wp:positionH>
                  <wp:positionV relativeFrom="page">
                    <wp:align>top</wp:align>
                  </wp:positionV>
                  <wp:extent cx="743585" cy="737870"/>
                  <wp:effectExtent l="0" t="0" r="0" b="0"/>
                  <wp:wrapSquare wrapText="bothSides"/>
                  <wp:docPr id="2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сор». </w:t>
            </w:r>
            <w:r>
              <w:rPr>
                <w:b/>
                <w:sz w:val="22"/>
                <w:szCs w:val="22"/>
              </w:rPr>
              <w:t>Что в результате придумал изобретатель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дноразовые мешки, а чтобы сэкономить, предложил изготавливать их из полиэтилена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5. </w:t>
      </w:r>
      <w:r>
        <w:rPr>
          <w:b/>
          <w:i/>
          <w:color w:val="0000CC"/>
          <w:sz w:val="28"/>
          <w:szCs w:val="28"/>
        </w:rPr>
        <w:t>ВЕЛИКИЕ ИЗОБРЕТАТЕЛИ  И ОТКРЫВАТЕЛ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Внимание: за каждый правильный ответ с выбором ответа –   4 балла;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за каждый правильный ответ словами: 4 балла + 2 доп. Всего 20 баллов!</w:t>
      </w:r>
    </w:p>
    <w:tbl>
      <w:tblPr>
        <w:tblW w:w="10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9"/>
        <w:gridCol w:w="2320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3477260</wp:posOffset>
                  </wp:positionH>
                  <wp:positionV relativeFrom="margin">
                    <wp:posOffset>307340</wp:posOffset>
                  </wp:positionV>
                  <wp:extent cx="1365250" cy="737870"/>
                  <wp:effectExtent l="0" t="0" r="0" b="0"/>
                  <wp:wrapSquare wrapText="bothSides"/>
                  <wp:docPr id="2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Кто из названных изобретателей не занимался созданием электрической лампочки? </w:t>
            </w:r>
            <w:r>
              <w:rPr>
                <w:b/>
                <w:sz w:val="22"/>
                <w:szCs w:val="22"/>
              </w:rPr>
              <w:t>Выбери правильный вариант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 Павел Николаевич Яблоч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 Александр Николаевич Лоды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 Оба занимал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В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вклад в создание электрической лампочки внесли трое людей, по иронии судьбы родившихся в один и тот же 1847 год. Это были русские инженеры Павел Николаевич Яблочков, Александр Николаевич Лодыгин и американец Томас Алва Эдисон.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354965</wp:posOffset>
                  </wp:positionV>
                  <wp:extent cx="887730" cy="1218565"/>
                  <wp:effectExtent l="0" t="0" r="0" b="0"/>
                  <wp:wrapTight wrapText="bothSides">
                    <wp:wrapPolygon edited="0">
                      <wp:start x="-469" y="-341"/>
                      <wp:lineTo x="-469" y="21608"/>
                      <wp:lineTo x="21786" y="21608"/>
                      <wp:lineTo x="21786" y="-341"/>
                      <wp:lineTo x="-469" y="-341"/>
                    </wp:wrapPolygon>
                  </wp:wrapTight>
                  <wp:docPr id="2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2185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 xml:space="preserve">Этот  русский изобретатель был крепостным. Работал слесарем на Нижнетагильском заводе. В 1801 построил первый двухколёсный цельнометаллический велосипед. Известно, что «холоп этот розгами бит за то, что в день Ильи пророка года 1800 ездил на диковинном самокате» по улицам Екатеринбурга и пугал встречных лошадей». </w:t>
            </w:r>
            <w:r>
              <w:rPr>
                <w:b/>
                <w:sz w:val="22"/>
                <w:szCs w:val="22"/>
              </w:rPr>
              <w:t>Назови фамилию и имя этого изобретателя. Выбери вариант отве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А) Борис Львович Розинг</w:t>
              <w:br/>
              <w:t>Б) Игорь Иванович Сикорский</w:t>
              <w:br/>
              <w:t xml:space="preserve">В) </w:t>
            </w:r>
            <w:r>
              <w:rPr>
                <w:b/>
                <w:bCs/>
                <w:sz w:val="22"/>
                <w:szCs w:val="22"/>
              </w:rPr>
              <w:t>Ефим Михеевич Артам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ртамонов Ефим Михеевич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ови имя и фамилию великого учёного, которому принадлежат эти изобретения. 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2557"/>
              <w:gridCol w:w="2599"/>
            </w:tblGrid>
            <w:tr>
              <w:trPr>
                <w:trHeight w:val="2059" w:hRule="atLeast"/>
              </w:trPr>
              <w:tc>
                <w:tcPr>
                  <w:tcW w:w="25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b/>
                      <w:color w:val="0000CC"/>
                      <w:sz w:val="22"/>
                      <w:szCs w:val="22"/>
                    </w:rPr>
                    <w:t>Самопишущий компас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b/>
                      <w:color w:val="0000CC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14145" cy="695325"/>
                        <wp:effectExtent l="0" t="0" r="0" b="0"/>
                        <wp:docPr id="27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" t="-52" r="-2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414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b/>
                      <w:color w:val="0000CC"/>
                      <w:sz w:val="22"/>
                      <w:szCs w:val="22"/>
                    </w:rPr>
                    <w:t>Создание Московского университет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b/>
                      <w:color w:val="0000CC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14400" cy="890270"/>
                        <wp:effectExtent l="0" t="0" r="0" b="0"/>
                        <wp:docPr id="2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9" t="-40" r="-3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b/>
                      <w:color w:val="0000CC"/>
                      <w:sz w:val="22"/>
                      <w:szCs w:val="22"/>
                    </w:rPr>
                    <w:t>Изобрёл все составы для  мозаичного  дел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b/>
                      <w:color w:val="0000CC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49935" cy="876935"/>
                        <wp:effectExtent l="0" t="0" r="0" b="0"/>
                        <wp:docPr id="29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8" t="-41" r="-4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935" cy="876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ценивание:</w:t>
            </w:r>
            <w:r>
              <w:rPr>
                <w:b/>
                <w:i/>
                <w:color w:val="0000CC"/>
                <w:sz w:val="22"/>
                <w:szCs w:val="22"/>
                <w:u w:val="single"/>
              </w:rPr>
              <w:t xml:space="preserve"> 4 балла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– названы фамилия и имя, </w:t>
            </w:r>
            <w:r>
              <w:rPr>
                <w:b/>
                <w:i/>
                <w:color w:val="0000CC"/>
                <w:sz w:val="22"/>
                <w:szCs w:val="22"/>
                <w:u w:val="single"/>
              </w:rPr>
              <w:t>6 баллов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– рассказано о названном учёном (не менее 2 интересных фактов из жизни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.В. Ломоносов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ови имя и фамилию великого учёного, которому принадлежат эти изобретения.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2316"/>
              <w:gridCol w:w="3050"/>
            </w:tblGrid>
            <w:tr>
              <w:trPr>
                <w:trHeight w:val="2455" w:hRule="atLeast"/>
              </w:trPr>
              <w:tc>
                <w:tcPr>
                  <w:tcW w:w="2317" w:type="dxa"/>
                  <w:tcBorders/>
                </w:tcPr>
                <w:p>
                  <w:pPr>
                    <w:pStyle w:val="Texttwo"/>
                    <w:spacing w:before="0" w:after="0"/>
                    <w:jc w:val="center"/>
                    <w:rPr>
                      <w:b/>
                      <w:b/>
                      <w:bCs/>
                      <w:color w:val="0000CC"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color w:val="0000CC"/>
                      <w:sz w:val="22"/>
                      <w:szCs w:val="22"/>
                      <w:lang w:eastAsia="ar-SA"/>
                    </w:rPr>
                    <w:t>Основоположник советской</w:t>
                  </w:r>
                </w:p>
                <w:p>
                  <w:pPr>
                    <w:pStyle w:val="Texttwo"/>
                    <w:spacing w:before="280" w:after="0"/>
                    <w:jc w:val="center"/>
                    <w:rPr>
                      <w:b/>
                      <w:b/>
                      <w:color w:val="0000CC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CC"/>
                      <w:sz w:val="22"/>
                      <w:szCs w:val="22"/>
                      <w:lang w:eastAsia="ar-SA"/>
                    </w:rPr>
                    <w:t>космонавтики</w:t>
                  </w:r>
                  <w:r>
                    <w:rPr>
                      <w:b/>
                      <w:color w:val="0000CC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86510" cy="981710"/>
                        <wp:effectExtent l="0" t="0" r="0" b="0"/>
                        <wp:docPr id="30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8" t="-37" r="-2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6510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  <w:sz w:val="22"/>
                      <w:szCs w:val="22"/>
                    </w:rPr>
                    <w:t>Разработал проект управляемой крылатой раке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92225" cy="707390"/>
                        <wp:effectExtent l="0" t="0" r="0" b="0"/>
                        <wp:docPr id="31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8" t="-51" r="-28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2225" cy="707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  <w:sz w:val="22"/>
                      <w:szCs w:val="22"/>
                    </w:rPr>
                    <w:t>Под его руководством созданы искусственные спутники Земли серий «Электрон» и «Молния-1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46175" cy="907415"/>
                        <wp:effectExtent l="0" t="0" r="0" b="0"/>
                        <wp:docPr id="32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" t="-40" r="-31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907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Оценивание:</w:t>
            </w:r>
            <w:r>
              <w:rPr>
                <w:b/>
                <w:i/>
                <w:color w:val="0000CC"/>
                <w:sz w:val="22"/>
                <w:szCs w:val="22"/>
                <w:u w:val="single"/>
              </w:rPr>
              <w:t xml:space="preserve"> 4 балла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– названо только фамилия и имя, </w:t>
            </w:r>
            <w:r>
              <w:rPr>
                <w:b/>
                <w:i/>
                <w:color w:val="0000CC"/>
                <w:sz w:val="22"/>
                <w:szCs w:val="22"/>
                <w:u w:val="single"/>
              </w:rPr>
              <w:t>6 баллов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– рассказано о названном учёном (не менее 2 интересных фактов из жизни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Сергей Павлович Корол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1906/07-1966) — российский ученый и конструктор, академик АН СССР (1958), организатор ракетной и космической программ, основополож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рактической космонавтики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6. </w:t>
      </w:r>
      <w:r>
        <w:rPr>
          <w:b/>
          <w:i/>
          <w:color w:val="0000CC"/>
          <w:sz w:val="28"/>
          <w:szCs w:val="28"/>
        </w:rPr>
        <w:t>НЕЛЕПЫЕ  ИЗОБРЕТ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4 балла (всего 12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67"/>
        <w:gridCol w:w="2343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252525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margin">
                    <wp:posOffset>3890010</wp:posOffset>
                  </wp:positionH>
                  <wp:positionV relativeFrom="margin">
                    <wp:posOffset>351155</wp:posOffset>
                  </wp:positionV>
                  <wp:extent cx="914400" cy="762000"/>
                  <wp:effectExtent l="0" t="0" r="0" b="0"/>
                  <wp:wrapSquare wrapText="bothSides"/>
                  <wp:docPr id="3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52525"/>
                <w:sz w:val="22"/>
                <w:szCs w:val="22"/>
              </w:rPr>
              <w:t xml:space="preserve">Традиционно за неделю до вручения настоящей Нобелевской премии в Швеции раздают символическую премию за самые  бессмысленные научные открытия. </w:t>
            </w:r>
            <w:r>
              <w:rPr>
                <w:b/>
                <w:color w:val="252525"/>
                <w:sz w:val="22"/>
                <w:szCs w:val="22"/>
              </w:rPr>
              <w:t>Как называется эта премия? Выбери правильный вариант ответа.</w:t>
            </w:r>
          </w:p>
          <w:p>
            <w:pPr>
              <w:pStyle w:val="Style16"/>
              <w:spacing w:before="0" w:after="0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>А) «Шнобелевка»</w:t>
            </w:r>
          </w:p>
          <w:p>
            <w:pPr>
              <w:pStyle w:val="Style16"/>
              <w:spacing w:before="0" w:after="0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>Б) «Глуполевка»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color w:val="252525"/>
                <w:sz w:val="22"/>
                <w:szCs w:val="22"/>
              </w:rPr>
              <w:t>В)  « Гнобелевк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color w:val="2525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у премию называют по-разному: Ig Nobel Prizes, «Антинобель», «Шнобелевка» или «Игнобелевка».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имер бессмысленного открытия. Шведы установили, что цыплята с большей охотой бегут (предпочитают) … </w:t>
            </w:r>
            <w:r>
              <w:rPr>
                <w:b/>
                <w:sz w:val="22"/>
                <w:szCs w:val="22"/>
              </w:rPr>
              <w:t>К кому? Выбери правильный вариант от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35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036320" cy="786130"/>
                  <wp:effectExtent l="0" t="0" r="0" b="0"/>
                  <wp:wrapSquare wrapText="bothSides"/>
                  <wp:docPr id="3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А) К красивым люд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 К красивым петуха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К красивым кормушк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 красивым людям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2979420</wp:posOffset>
                  </wp:positionH>
                  <wp:positionV relativeFrom="margin">
                    <wp:posOffset>558800</wp:posOffset>
                  </wp:positionV>
                  <wp:extent cx="1908175" cy="694690"/>
                  <wp:effectExtent l="0" t="0" r="0" b="0"/>
                  <wp:wrapSquare wrapText="bothSides"/>
                  <wp:docPr id="3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Пример бессмысленного эксперимента. Эгил Реймсер и Синдре Эфтестол провели серию экспериментов, чтобы выяснить, как северные олени с архипелага Шпиценберг реагируют на появление людей, так сказать, в обычном виде и людей, переодетых… </w:t>
            </w:r>
            <w:r>
              <w:rPr>
                <w:b/>
                <w:sz w:val="22"/>
                <w:szCs w:val="22"/>
              </w:rPr>
              <w:t>Кем? Выбери правильный вариант от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верными олен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Полярными медвед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ингви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олярными медведями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two">
    <w:name w:val="texttw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50:00Z</dcterms:created>
  <dc:creator>Людочка</dc:creator>
  <dc:description/>
  <cp:keywords/>
  <dc:language>en-US</dc:language>
  <cp:lastModifiedBy>User</cp:lastModifiedBy>
  <dcterms:modified xsi:type="dcterms:W3CDTF">2015-03-13T04:50:00Z</dcterms:modified>
  <cp:revision>2</cp:revision>
  <dc:subject/>
  <dc:title/>
</cp:coreProperties>
</file>